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工业和信息化部下架的应用软件名单</w:t>
      </w:r>
    </w:p>
    <w:tbl>
      <w:tblPr>
        <w:tblW w:w="94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1507"/>
        <w:gridCol w:w="1991"/>
        <w:gridCol w:w="1380"/>
        <w:gridCol w:w="1425"/>
        <w:gridCol w:w="2375"/>
      </w:tblGrid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藏伏魔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魔光网络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抖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十点聊天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帕荣科技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作业精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汉青夏网络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7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好兔视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一览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6.30.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0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极速体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丰建网络科技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7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高竞文化传媒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0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唔哩头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采拾信息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1.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网通社汽车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聚众网通（北京）科技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2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旅纵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高旅纵横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1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晓宇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26.3.20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3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卟呤卟呤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灵动互娱科技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车到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市陌问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6.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猫购物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策夫贸易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9.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趣看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德市众人网络科技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3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彩妆相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曙光无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星应用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微商水印相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京运卓网络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星应用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4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蜡笔同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格致璞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WIF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赚钱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精灵计算机系统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3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7-12T06:0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