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</w:rPr>
        <w:t>5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四川省通信管理局检查发现未完成整改的应用软件名单</w:t>
      </w:r>
    </w:p>
    <w:tbl>
      <w:tblPr>
        <w:tblW w:w="95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9"/>
        <w:gridCol w:w="1417"/>
        <w:gridCol w:w="2127"/>
        <w:gridCol w:w="1486"/>
        <w:gridCol w:w="1231"/>
        <w:gridCol w:w="2597"/>
        <w:gridCol w:w="11"/>
      </w:tblGrid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应用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应用开发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应用来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应用版本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所涉问题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成都德利微科技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搜狗手机助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.1.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PxBe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成都九宽科技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OPPO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软件商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8.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加一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四川金雅通汽车科技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华为应用市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.2.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淘富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贡远天文化传播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华为应用市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.5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科三语音模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四川明阳天下科技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OPPO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软件商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.2.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差旅壹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四川我要去哪科技股份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OPPO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软件商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.6.6.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财急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P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四川省钱坤证券投资咨询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OPPO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软件商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.4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K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成都舞邦科技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vivo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应用商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.0.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好学车学员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P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成都网阔信息技术股份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OPPO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软件商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5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15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同城通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四川同城通网络科技有限公司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华为应用市场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.2.201910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18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APP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、频繁、过度索取权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03:00Z</dcterms:created>
  <dc:creator>buyin</dc:creator>
  <dc:description/>
  <dc:language>en-US</dc:language>
  <cp:lastModifiedBy>刘婷</cp:lastModifiedBy>
  <dcterms:modified xsi:type="dcterms:W3CDTF">2021-07-19T05:5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