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简体" w:cs="Times New Roman"/>
          <w:w w:val="95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w w:val="95"/>
          <w:sz w:val="44"/>
          <w:szCs w:val="44"/>
          <w:lang w:val="en-US" w:eastAsia="zh-CN"/>
        </w:rPr>
        <w:t>全国汽车标准化技术委员会燃气汽车分技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简体" w:cs="Times New Roman"/>
          <w:w w:val="95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w w:val="95"/>
          <w:sz w:val="44"/>
          <w:szCs w:val="44"/>
          <w:lang w:val="en-US" w:eastAsia="zh-CN"/>
        </w:rPr>
        <w:t>第四届委员名单</w:t>
      </w:r>
    </w:p>
    <w:p>
      <w:pPr>
        <w:pStyle w:val="Normal"/>
        <w:numPr>
          <w:ilvl w:val="0"/>
          <w:numId w:val="0"/>
        </w:numPr>
        <w:ind w:left="-619" w:firstLine="640"/>
        <w:jc w:val="left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术委员会编号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SAC/TC114/SC28 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36"/>
        <w:gridCol w:w="1425"/>
        <w:gridCol w:w="3641"/>
        <w:gridCol w:w="2483"/>
      </w:tblGrid>
      <w:tr>
        <w:trPr>
          <w:tblHeader w:val="true"/>
          <w:trHeight w:val="57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  <w:lang w:eastAsia="zh-CN"/>
              </w:rPr>
              <w:t>委员会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职务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工作单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职务</w:t>
            </w:r>
            <w:r>
              <w:rPr>
                <w:rFonts w:eastAsia="黑体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职称</w:t>
            </w:r>
          </w:p>
        </w:tc>
      </w:tr>
      <w:tr>
        <w:trPr>
          <w:trHeight w:val="62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开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委员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汽车工程研究院股份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董事长</w:t>
            </w: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研究员级高级工程师</w:t>
            </w:r>
          </w:p>
        </w:tc>
      </w:tr>
      <w:tr>
        <w:trPr>
          <w:trHeight w:val="62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桂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委员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汽车技术研究中心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标准所总工程师</w:t>
            </w: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授级高级工程师</w:t>
            </w:r>
          </w:p>
        </w:tc>
      </w:tr>
      <w:tr>
        <w:trPr>
          <w:trHeight w:val="62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玺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委员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陕西汽车集团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总经理</w:t>
            </w: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62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盛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委员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西玉柴机器股份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院长</w:t>
            </w: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师</w:t>
            </w:r>
          </w:p>
        </w:tc>
      </w:tr>
      <w:tr>
        <w:trPr>
          <w:trHeight w:val="62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陈万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员兼秘书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汽车工程研究院股份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子公司副总</w:t>
            </w: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研究员级高级工程师</w:t>
            </w:r>
          </w:p>
        </w:tc>
      </w:tr>
      <w:tr>
        <w:trPr>
          <w:trHeight w:val="62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郭文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员兼副秘书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庆凯瑞动力科技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总</w:t>
            </w: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62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军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员兼副秘书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潍柴动力股份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气体机副总设计师</w:t>
            </w: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62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沈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员兼副秘书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宁波吉利罗佑发动机零部件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吉利动力院副院长</w:t>
            </w: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62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柴油机股份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总工</w:t>
            </w: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授级高级工程师</w:t>
            </w:r>
          </w:p>
        </w:tc>
      </w:tr>
      <w:tr>
        <w:trPr>
          <w:trHeight w:val="62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窦慧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汽解放汽车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级主任师</w:t>
            </w: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研究员级高级工程师</w:t>
            </w:r>
          </w:p>
        </w:tc>
      </w:tr>
      <w:tr>
        <w:trPr>
          <w:trHeight w:val="62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重型汽车集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62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孟全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汽福田汽车股份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总工</w:t>
            </w: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62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程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东风商用车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资深专家</w:t>
            </w: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研究员级高级工程师</w:t>
            </w:r>
          </w:p>
        </w:tc>
      </w:tr>
      <w:tr>
        <w:trPr>
          <w:trHeight w:val="62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俞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徽华菱汽车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所长</w:t>
            </w: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62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缪红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南京汽车集团有限公司汽车工程研究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工程师</w:t>
            </w: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授级高级工程师</w:t>
            </w:r>
          </w:p>
        </w:tc>
      </w:tr>
      <w:tr>
        <w:trPr>
          <w:trHeight w:val="62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立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郑州宇通客车股份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工程师</w:t>
            </w: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62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程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汽福田汽车股份有限公司北京欧辉客车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产品总监</w:t>
            </w: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62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罗华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都客车股份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</w:t>
            </w: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师</w:t>
            </w:r>
          </w:p>
        </w:tc>
      </w:tr>
      <w:tr>
        <w:trPr>
          <w:trHeight w:val="62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奇瑞汽车股份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级经理</w:t>
            </w: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62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黎华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东风汽车集团股份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62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涂尚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现代汽车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科长</w:t>
            </w: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57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杨考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庆长安铃木汽车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技术课长</w:t>
            </w: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师</w:t>
            </w:r>
          </w:p>
        </w:tc>
      </w:tr>
      <w:tr>
        <w:trPr>
          <w:trHeight w:val="57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顺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第一汽车股份有限公司天津技术开发分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师</w:t>
            </w:r>
          </w:p>
        </w:tc>
      </w:tr>
      <w:tr>
        <w:trPr>
          <w:trHeight w:val="93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喻镇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襄阳达安汽车检测中心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法规室主任</w:t>
            </w: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研究员级高工</w:t>
            </w:r>
          </w:p>
        </w:tc>
      </w:tr>
      <w:tr>
        <w:trPr>
          <w:trHeight w:val="62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周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机动车检测认证技术研究中心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师</w:t>
            </w:r>
          </w:p>
        </w:tc>
      </w:tr>
      <w:tr>
        <w:trPr>
          <w:trHeight w:val="57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朱红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庆凯瑞质量检测认证中心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心副主任</w:t>
            </w: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62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文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汽研汽车检验中心</w:t>
            </w: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天津</w:t>
            </w: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93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马凡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清华大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研究员</w:t>
            </w:r>
          </w:p>
        </w:tc>
      </w:tr>
      <w:tr>
        <w:trPr>
          <w:trHeight w:val="57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朱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交通大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研究员</w:t>
            </w:r>
          </w:p>
        </w:tc>
      </w:tr>
      <w:tr>
        <w:trPr>
          <w:trHeight w:val="62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跃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西华大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系副主任</w:t>
            </w: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级实验师</w:t>
            </w:r>
          </w:p>
        </w:tc>
      </w:tr>
      <w:tr>
        <w:trPr>
          <w:trHeight w:val="58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静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汽车工程研究院股份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研究员级高级工程师</w:t>
            </w:r>
          </w:p>
        </w:tc>
      </w:tr>
      <w:tr>
        <w:trPr>
          <w:trHeight w:val="58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冷雪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凯斯纽荷兰（中国）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府关系总监</w:t>
            </w: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师</w:t>
            </w:r>
          </w:p>
        </w:tc>
      </w:tr>
      <w:tr>
        <w:trPr>
          <w:trHeight w:val="58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汪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庆中节能实业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级经理</w:t>
            </w: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师</w:t>
            </w:r>
          </w:p>
        </w:tc>
      </w:tr>
      <w:tr>
        <w:trPr>
          <w:trHeight w:val="58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周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材高新成都能源技术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工</w:t>
            </w: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58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志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嘉兴市罗欧电子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子部经理</w:t>
            </w: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师</w:t>
            </w:r>
          </w:p>
        </w:tc>
      </w:tr>
      <w:tr>
        <w:trPr>
          <w:trHeight w:val="58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徐贤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嘉兴依相动力科技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工程师</w:t>
            </w: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商管理经济师</w:t>
            </w:r>
          </w:p>
        </w:tc>
      </w:tr>
      <w:tr>
        <w:trPr>
          <w:trHeight w:val="58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宏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家港中集圣达因低温装备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总工</w:t>
            </w: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58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柏凡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庆重客检测技术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董事长</w:t>
            </w: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58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徐焕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兰天达汽车清洁燃料技术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经理</w:t>
            </w: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研究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Shanww</dc:creator>
  <dc:description/>
  <dc:language>en-US</dc:language>
  <cp:lastModifiedBy>kylin</cp:lastModifiedBy>
  <dcterms:modified xsi:type="dcterms:W3CDTF">2021-07-27T08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