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广东省通信管理局</w:t>
      </w:r>
      <w:r>
        <w:rPr>
          <w:rFonts w:ascii="黑体" w:hAnsi="黑体" w:eastAsia="黑体"/>
          <w:sz w:val="32"/>
          <w:szCs w:val="32"/>
          <w:lang w:eastAsia="zh-CN"/>
        </w:rPr>
        <w:t>检查发现未完成整改的应用软件名单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Style w:val="4"/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6"/>
        <w:gridCol w:w="2144"/>
        <w:gridCol w:w="1651"/>
        <w:gridCol w:w="1334"/>
        <w:gridCol w:w="3090"/>
      </w:tblGrid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应用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运营者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应用来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版本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4"/>
                <w:szCs w:val="24"/>
              </w:rPr>
              <w:t>所涉问题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万年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珠海万年旺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0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美丽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市新思略科技开发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新妈新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润小雨（深圳）信息技术咨询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.0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玩学世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市编玩边学教育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0.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</w:p>
        </w:tc>
      </w:tr>
      <w:tr>
        <w:trPr>
          <w:trHeight w:val="13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海南智慧医院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海鹚网络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.5.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天使医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京柏医疗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.5.7.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中医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市仁朋科技股份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0.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养老管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市养老管家网络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0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调养家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东致扬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2.17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麻麻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德佳智联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13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  <w:t>APP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、频繁、过度索取权限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WELL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健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英康唯尔互联网服务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.6.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账号注销难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氪烟戒烟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数联未来科技（深圳）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0.1.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强制用户使用定向推送功能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欺骗误导用户提供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iWeekl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现代移动数码传播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5.2.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使用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哪吒保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深圳贝申医疗技术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4.6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标讯快车招标信息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比地数据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华为应用市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3.5.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超范围收集个人信息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省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广州禾多云力互联科技有限公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应用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</w:rPr>
              <w:t>1.2.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8"/>
                <w:szCs w:val="28"/>
              </w:rPr>
              <w:t>违规收集个人信息</w:t>
            </w:r>
          </w:p>
        </w:tc>
      </w:tr>
    </w:tbl>
    <w:p>
      <w:pPr>
        <w:pStyle w:val="Normal"/>
        <w:widowControl/>
        <w:bidi w:val="0"/>
        <w:jc w:val="center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44</Words>
  <Characters>821</Characters>
  <CharactersWithSpaces>9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02:00Z</dcterms:created>
  <dc:creator>user</dc:creator>
  <dc:description/>
  <dc:language>en-US</dc:language>
  <cp:lastModifiedBy>刘婷</cp:lastModifiedBy>
  <dcterms:modified xsi:type="dcterms:W3CDTF">2021-07-19T05:5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