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上海市通信管理局下架的应用软件名单</w:t>
      </w:r>
    </w:p>
    <w:tbl>
      <w:tblPr>
        <w:tblW w:w="10639" w:type="dxa"/>
        <w:jc w:val="left"/>
        <w:tblInd w:w="-11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350"/>
        <w:gridCol w:w="2715"/>
        <w:gridCol w:w="1695"/>
        <w:gridCol w:w="1281"/>
        <w:gridCol w:w="2874"/>
      </w:tblGrid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版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</w:t>
            </w:r>
          </w:p>
        </w:tc>
      </w:tr>
      <w:tr>
        <w:trPr>
          <w:trHeight w:val="64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锁屏大师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逐趣科技（上海）有限公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莱严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传十网络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3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蘑菇租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朔羡网络科技有限公司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汪萌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汪萌信息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0.2.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管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都软件（上海）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7.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、频繁、过度索取权限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琅联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集勇信息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官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鸟哥笔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青墨网络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9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颜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颜值网络信息服务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.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阡鹿旅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申悠旅游咨询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7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企网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恒企教育培训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美装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齐屹信息科技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3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7-12T06:0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