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川省通信管理局下架的应用软件名单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1401"/>
        <w:gridCol w:w="2280"/>
        <w:gridCol w:w="1800"/>
        <w:gridCol w:w="1290"/>
        <w:gridCol w:w="2650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众智协力网络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意如何进销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小美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探街信息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2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7-12T06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