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bookmarkStart w:id="0" w:name="_Hlk79485590"/>
      <w:bookmarkEnd w:id="0"/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享受车船税减免优惠的节约能源 使用新能源汽车车型目录（第三十批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拟发布的车型及生产企业名称变更清单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节能型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18"/>
        <w:gridCol w:w="1969"/>
        <w:gridCol w:w="2100"/>
        <w:gridCol w:w="2100"/>
        <w:gridCol w:w="2100"/>
        <w:gridCol w:w="210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CGC3250N6ECP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CGC3250N6DC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CGC4250N6DCGF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牵引汽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KLQ6121YAC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KLQ6829KAC6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客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福建龙马环卫装备股份有限公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FLM5180ZLJDF6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FLM5180ZDJDF6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对接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FLM5180ZYSDG6NG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压缩式垃圾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58"/>
        <w:gridCol w:w="840"/>
        <w:gridCol w:w="1860"/>
        <w:gridCol w:w="1379"/>
        <w:gridCol w:w="1134"/>
        <w:gridCol w:w="1985"/>
        <w:gridCol w:w="1134"/>
        <w:gridCol w:w="709"/>
        <w:gridCol w:w="994"/>
        <w:gridCol w:w="990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比亚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F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992"/>
        <w:gridCol w:w="1782"/>
        <w:gridCol w:w="2187"/>
        <w:gridCol w:w="709"/>
        <w:gridCol w:w="2126"/>
        <w:gridCol w:w="1134"/>
        <w:gridCol w:w="1134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普罗科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3TX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0/1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2ZY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5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02TCA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50/6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22ZY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23TX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044ZLJ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0/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2TXSEV-H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00/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038XXY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.5±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5182TDYEV-H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延边国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白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B611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4250P4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5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310GJBP6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043XXY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5/2950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2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043XXY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KH5043XXYBEV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西博能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观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SR6607BEVT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0/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SR6607BEVG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40/4940/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WJ5041TYHBY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0/2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南骏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南骏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A3040EDF33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境工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今创嘉蓝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TE5100TSLD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H5040TYH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运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GC5045XXYBEV1Z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德志时代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ZE6100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洛阳广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GQ5181ZY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GQ5041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大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衡霸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YD5182TXS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90/14500/14300/14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7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39XCC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39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47XXYBEVM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47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5049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GL1039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客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6109URBEV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6100URBEV2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3310P66L4T4A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专用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310ZL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0/17550/17150/1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2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8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81TD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60/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Z5181ZY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60/10450/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红塔云南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5040XXYL3BEV-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5020XXYC90L1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4250G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特种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6105CTBEV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6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6850CT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5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4±4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.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FH4250D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FH3310A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铃全顺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 xml:space="preserve">JX6601TA-M6BEV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5/3025/3000/3010/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Z5080XTY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BL6119GH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BL6829GH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00/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28GHBEV2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28GHBEV2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1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QZ5040ZX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洁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QJ5040ZLJBYD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河北红星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红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X5030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河北长安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50/6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22XXYD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XYAAF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/2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/1560/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50/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105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XYAAE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0/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XYAA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/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3XXY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D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2XXYD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22XXYAA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S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S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22XYZ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22DE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2XXYDBA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1032DBA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5031XLC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805E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665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C6665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50/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西新能源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HC6120BEVG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HC6101BEVG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HC5033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丹东黄海汽车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海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D6109EV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/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/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/3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D6851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/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600/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/1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/21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万象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象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C5021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C6940G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常隆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常隆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S6600GB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S6850GB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80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5025XXY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603USBEVL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09UBEVL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885U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25U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海格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590GEV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25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11HZEV1N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605G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0/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.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856GAEVW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50/8050/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2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856GAEVX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50/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856GAEVN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0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602EV0N1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40/5200/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KLQ6106GAEVW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1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.3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紫琅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紫琅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TT6850GEVB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8600/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奥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达福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AX5310ZL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8±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A3312BEVWE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00/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650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5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5043XXYBEVA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504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±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3310ZHJ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4250KEK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5310GJBZHK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129EVF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8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117EV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620EV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0/6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6700EV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00/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NJL3311ZHK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苏悦达专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悦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D5030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杭州西湖比亚迪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BE5250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开瑞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QR3310BEVZ0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0/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凯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F6650GEV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集瑞联合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QCC3312BEVG6-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.6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J5030XXYBEVA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龙马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FLM5040TXSNJBEVL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特种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环创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CF5180TXSEQ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BEVL3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22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±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BEVL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2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BEVL3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21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±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5090ZYSBEVL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50/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晶马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MV6113GR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27EVGA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50/8400/75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56EVGR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9700/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27EVGA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50/8400/75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CK6827EVGA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0/7500/6900/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1047K3315Z145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宏达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0ZLJBY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50/17550/18750/17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0GJBX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0GJBNJ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YC5311ZLJX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Z5180TCAD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60/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Z5184TXSD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Z5186TXSD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9/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.7/269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程力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程力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091GS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8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.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18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041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180GS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1030CD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L5122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菱之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N3312B36C7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0/2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5310GJB5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42503Q1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柳州五菱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五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QG5032XTY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6110BEVG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联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3TSLC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7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0ZYSDF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80/12580/1273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40XTYSH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2GQXEQ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23TSLS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0ZXXEQ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40GXESH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80ZZZB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0TXSEQ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82GQXET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311ZLJB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30/18730/18430/1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040TXSQ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BH5101TCAS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0/5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503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1042A3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.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YD5041XXY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/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0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/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.11/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5180ZYS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30/1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5120TCA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00/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5180TXS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50/1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TEG6126BEV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珠海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GTQ6121BEVBT2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50/1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紫象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105UBEVS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109USBEVU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819BEVB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QK6602UF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红岩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Q3310BEVES48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400/1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Q3310BEVES44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AT6126CR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5160XXYBEV52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3257XF404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X3317MF406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晨鑫源重庆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杯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KC5035XXYA0L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鑫源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KC1031D0X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瑞驰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DC1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1030DC10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7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0/1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1030DC1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DC12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8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换电式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/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±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94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4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/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20XXYDK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1030DC12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DC13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5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/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RC5030XXYFC16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5/1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万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WD6700BEVWG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江淮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FC504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沃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09EV11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09EV10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WB6108EV09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唐山上汽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德纳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K6820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五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LZW5024XXYEVA6EAU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山东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Q5042XLCJEEV33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YTQ5042XXYJEEV33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709"/>
        <w:gridCol w:w="1843"/>
        <w:gridCol w:w="2693"/>
        <w:gridCol w:w="709"/>
        <w:gridCol w:w="1276"/>
        <w:gridCol w:w="708"/>
        <w:gridCol w:w="1560"/>
        <w:gridCol w:w="992"/>
        <w:gridCol w:w="992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09SHEV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BJ6123SHEVCA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24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0/12700/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08GHEVC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.1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2300/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JS6128GHEVC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.8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32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09UNHEVL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13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LK6129UNHEVL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21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MQ6106AGCHEVN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.4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400/1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2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河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ZZ4187W421XF1KPH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插电式混合动力牵引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1134"/>
        <w:gridCol w:w="1559"/>
        <w:gridCol w:w="2335"/>
        <w:gridCol w:w="2060"/>
        <w:gridCol w:w="1559"/>
        <w:gridCol w:w="1134"/>
        <w:gridCol w:w="1007"/>
        <w:gridCol w:w="59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黄冈普赫氢能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泰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PH5090GSS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洒水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4250GFCEV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</w:t>
            </w:r>
            <w:r>
              <w:rPr>
                <w:rFonts w:eastAsia="仿宋_GB2312" w:cs="Calibri;DejaVu Sans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EQ5120XXYAC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XGA5310ZLJFCEVW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式垃圾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3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00/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CSR6110KFCEV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40/1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华菱之星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HN4250H36C8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5311GJB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混凝土搅拌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3313ZZX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6500/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SYM5312GJB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混凝土搅拌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Cs w:val="21"/>
                <w:lang w:bidi="ar"/>
              </w:rPr>
              <w:t>DNC6101FCEVG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1" w:name="_Hlk79485590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汽车生产企业名称变更名单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2" w:name="_Hlk75174144"/>
            <w:bookmarkEnd w:id="2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宇通客车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威奕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照魏牌汽车有限公司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55:00Z</dcterms:created>
  <dc:creator>Apache POI</dc:creator>
  <dc:description/>
  <dc:language>en-US</dc:language>
  <cp:lastModifiedBy>kylin</cp:lastModifiedBy>
  <dcterms:modified xsi:type="dcterms:W3CDTF">2021-08-10T14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E9D08DFAB4181BE05A09DF27E796A</vt:lpwstr>
  </property>
  <property fmtid="{D5CDD505-2E9C-101B-9397-08002B2CF9AE}" pid="3" name="KSOProductBuildVer">
    <vt:lpwstr>2052-11.8.2.10337</vt:lpwstr>
  </property>
</Properties>
</file>