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通信管理局检查发现未完成整改的应用软件名单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10"/>
        <w:gridCol w:w="2340"/>
        <w:gridCol w:w="1395"/>
        <w:gridCol w:w="1485"/>
        <w:gridCol w:w="2753"/>
      </w:tblGrid>
      <w:tr>
        <w:trPr>
          <w:trHeight w:val="27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应用名称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应用开发者</w:t>
            </w:r>
          </w:p>
        </w:tc>
        <w:tc>
          <w:tcPr>
            <w:tcW w:w="13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应用来源</w:t>
            </w:r>
          </w:p>
        </w:tc>
        <w:tc>
          <w:tcPr>
            <w:tcW w:w="1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应用版本</w:t>
            </w:r>
          </w:p>
        </w:tc>
        <w:tc>
          <w:tcPr>
            <w:tcW w:w="27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所涉问题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美创商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辽宁美创科技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.2.18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APP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小車乐道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业乔汽车科技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.0.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大连银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大连银行股份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.0.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3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高考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计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大连拓中教育科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股份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.2.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最最日语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大连学无境软件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.6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APP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剁呗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辽宁环旗网络开发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.2.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凡声语音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沈阳全民计算机网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科技有限公司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.2.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APP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锦商之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锦州银行股份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.1.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刘婷</cp:lastModifiedBy>
  <dcterms:modified xsi:type="dcterms:W3CDTF">2021-07-19T05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