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江苏省通信管理局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0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437"/>
        <w:gridCol w:w="2291"/>
        <w:gridCol w:w="1470"/>
        <w:gridCol w:w="1545"/>
        <w:gridCol w:w="2595"/>
      </w:tblGrid>
      <w:tr>
        <w:trPr>
          <w:trHeight w:val="6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10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奇司妙享网络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心大战接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番茄互娱信息科技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祠胡同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西祠信息技术股份有限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8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7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6-01T06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