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Times New Roman" w:cs="Times New Roman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党在我心中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中央和国家机关青年党史知识大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工信答题英雄榜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73"/>
        <w:gridCol w:w="5750"/>
      </w:tblGrid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排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江权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烟草专卖局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舒畅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烟草专卖局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娴庆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祎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烟草专卖局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毅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烟草专卖局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莹莹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祝国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烟草专卖局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祺涛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枫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志勇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奇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天颖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翔翔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烟草专卖局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亮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铁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雅思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金路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晓晴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超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产业发展促进中心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雪南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建国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卫明源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烟草专卖局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郝喜娟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璇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悦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海彬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烟草专卖局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丽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莎莎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亚欢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海芬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郜甜甜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祖小艺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晓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蕾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于光媚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范玫杉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产业发展促进中心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初美呈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翰舜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定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艳萍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贾淑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震林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产业发展促进中心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丹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赛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汀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程超群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天怡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胜华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电子技术标准化研究院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烟草专卖局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聪聪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昭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媛媛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珊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召弟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邱志伟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烟草专卖局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柴金龙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烟草专卖局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铭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烟草专卖局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梦萦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方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萌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丽丽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文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畅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支然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熙亮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烟草专卖局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天运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尉帅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烟草专卖局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海溧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盈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寒雪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影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装备工业二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丽美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寇佳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婷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电子技术标准化研究院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邹源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荣飞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桑运良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烟草专卖局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名威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方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装备工业二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邢帆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雨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陆尧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电子技术标准化研究院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志华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烟草专卖局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孟红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如玉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颜明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贾童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潘昕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陆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锦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晶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冬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煜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烟草专卖局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润瑶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琛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产业发展促进中心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小雅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左仲海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斯雯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耿常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无线电监测中心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姜凌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姚茜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电子技术标准化研究院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皓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涂媛媛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贾楠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竞然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沛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亚楠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装备工业二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群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电子技术标准化研究院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朝辉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小艺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信清算中心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玉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佩婕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宏伟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贺小琼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犇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媛媛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薇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烟草专卖局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晨思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电子技术标准化研究院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闫妍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翼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丹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电子技术标准化研究院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菁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文莉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电子技术标准化研究院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孟良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电子技术标准化研究院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邢艳茹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迟昕凤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程珍珍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段飞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无线电监测中心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青松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产业发展促进中心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旭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烟草专卖局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慧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烟草专卖局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史春腾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电子技术标准化研究院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若璇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闫国庆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产业发展促进中心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电子技术标准化研究院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子轩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电子技术标准化研究院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章惠民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烟草专卖局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贾梦培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产业发展促进中心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超希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惠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泽宇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烟草专卖局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婷婷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电子技术标准化研究院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程鹤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装备工业二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禹吟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祥妮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拥胜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产业发展促进中心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江溶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青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大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产业发展促进中心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晓娟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翠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产业发展促进中心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雷根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电子技术标准化研究院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房建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璐捷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美伶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装备工业二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立伟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电子技术标准化研究院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擘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宏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电子技术标准化研究院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史尧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烟草专卖局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焦志炜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桐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工业信息安全发展研究中心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忠科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烟草专卖局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扬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紫璇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陶然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颖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景瑶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雪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靳天旭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兴宇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葛艳红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甜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璐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楼雪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美静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佳宇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世军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产业发展促进中心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扬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电子技术标准化研究院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鹏飞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产业发展促进中心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迎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昇亮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爽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成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英华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无线电监测中心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会君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群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昭松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冠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行宇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电子技术标准化研究院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家琪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电子技术标准化研究院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振英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信出版传媒集团有限责任公司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邢志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产业发展促进中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5:00Z</dcterms:created>
  <dc:creator>nx</dc:creator>
  <dc:description/>
  <dc:language>en-US</dc:language>
  <cp:lastModifiedBy>kylin</cp:lastModifiedBy>
  <cp:lastPrinted>2021-06-18T18:20:00Z</cp:lastPrinted>
  <dcterms:modified xsi:type="dcterms:W3CDTF">2021-06-18T10:54:22Z</dcterms:modified>
  <cp:revision>2</cp:revision>
  <dc:subject/>
  <dc:title>2011-2012年度院团委“两优一红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