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天津市通信管理局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5"/>
        <w:gridCol w:w="2097"/>
        <w:gridCol w:w="1353"/>
        <w:gridCol w:w="1410"/>
        <w:gridCol w:w="2715"/>
      </w:tblGrid>
      <w:tr>
        <w:trPr>
          <w:trHeight w:val="7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9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之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英雄互娱科技有限公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40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5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60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民枪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英雄互娱科技有限公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3.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6-08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