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上海市</w:t>
      </w:r>
      <w:r>
        <w:rPr>
          <w:rFonts w:ascii="Times New Roman" w:hAnsi="Times New Roman" w:cs="Times New Roman" w:eastAsia="黑体"/>
          <w:sz w:val="32"/>
          <w:szCs w:val="32"/>
        </w:rPr>
        <w:t>通信管理局</w:t>
      </w:r>
      <w:r>
        <w:rPr>
          <w:rFonts w:ascii="Times New Roman" w:hAnsi="Times New Roman" w:cs="Times New Roman" w:eastAsia="黑体"/>
          <w:sz w:val="32"/>
          <w:szCs w:val="32"/>
        </w:rPr>
        <w:t>通报</w:t>
      </w:r>
      <w:r>
        <w:rPr>
          <w:rFonts w:ascii="Times New Roman" w:hAnsi="Times New Roman" w:cs="Times New Roman" w:eastAsia="黑体"/>
          <w:sz w:val="32"/>
          <w:szCs w:val="32"/>
        </w:rPr>
        <w:t>存在问题的应用软件名单</w:t>
      </w:r>
    </w:p>
    <w:tbl>
      <w:tblPr>
        <w:tblW w:w="101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9"/>
        <w:gridCol w:w="1430"/>
        <w:gridCol w:w="1823"/>
        <w:gridCol w:w="1752"/>
        <w:gridCol w:w="1278"/>
        <w:gridCol w:w="3042"/>
      </w:tblGrid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应用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应用开发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应用来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应用版本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所涉问题</w:t>
            </w:r>
          </w:p>
        </w:tc>
      </w:tr>
      <w:tr>
        <w:trPr>
          <w:trHeight w:val="14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网速测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申米信息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viv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商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78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手机极速清理专家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申米信息技术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欺骗误导用户下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趣赚清理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夕夏信息科技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商店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.1.8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使用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71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聊天记录读取助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猫爪信息科技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商店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0.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71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欺骗误导用户下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</w:p>
        </w:tc>
      </w:tr>
      <w:tr>
        <w:trPr>
          <w:trHeight w:val="73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锁屏大师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逐趣科技（上海）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3.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73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鸟哥笔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青墨网络科技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8.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欺骗误导用户提供个人信息</w:t>
            </w:r>
          </w:p>
        </w:tc>
      </w:tr>
      <w:tr>
        <w:trPr>
          <w:trHeight w:val="10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美莱严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传十网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5.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独角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泡米文化传媒（上海）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4.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11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轻视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蓝颢网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搜狗手机助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8.2.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声网益课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兆言网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.0.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疯狂猜成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小鲜网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viv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商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3.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我查查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我查查信息技术（上海）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.0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12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洋码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洋码头网络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官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8.4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美帮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美在线电子商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.0.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1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真快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美在线电子商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官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.1.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62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最美装修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齐屹信息科技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2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62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62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使用个人信息</w:t>
            </w:r>
          </w:p>
        </w:tc>
      </w:tr>
      <w:tr>
        <w:trPr>
          <w:trHeight w:val="62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46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蘑菇租房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朔羡网络科技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.1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46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狂暴之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游族信息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0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万国觉醒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莉莉丝网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0.45.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即刻记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姜糖信息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v1.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使用个人信息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阳光午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天坊信息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官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v1.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颜值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颜值网络信息服务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v4.2.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天气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弈玩网络科技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3.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欺骗误导用户下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妙看赚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呔咯网络科技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9.5.2103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10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走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讯怪电子商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83.3e647e78b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太屋网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太屋网络科技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9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55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潮流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瓣鼎网络科技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35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5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11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票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颂品网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.9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找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找齐科技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3.0.030415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鼎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慧管信息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V3.7.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票星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票优文化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13.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蓝人爱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蓝裔网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商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2.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拍拍贷借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拍拍贷金融信息服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.4.2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美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美惠电子商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4.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阡鹿旅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申悠旅游咨询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商店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5.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10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猪爱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鑫进文化传播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商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0.1.2007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魔盒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网之易网络科技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官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1.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找钢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找钢网信息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4.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集商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集商网络科技（上海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.7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8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塑料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中晨电子商务股份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商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3.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天天装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网豆网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商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052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战争与文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邮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商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5.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8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空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移云信息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V3.006.9580.6003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汪汪萌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汪萌信息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v0.2.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8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河姆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河姆渡实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商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8.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8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宠物市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红格网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官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v5.2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美悦天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悦柒尚电子商务（上海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官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3.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频繁自启动和关联启动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置潮信息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20.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8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hang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牵记网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.3.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盘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链芒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.5.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心舞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游牛信息科技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viv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商店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0.20.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62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七彩云游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卷络智能科技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0.1.040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62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欺骗误导用户下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</w:p>
        </w:tc>
      </w:tr>
      <w:tr>
        <w:trPr>
          <w:trHeight w:val="8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物管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点都软件（上海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.7.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游伴伴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润桂荇信息科技股份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官网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5.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6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糖医医生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汇马医疗科技（上海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商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.6.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8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云同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石山网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0.2.11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10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三国战纪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魔克信息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商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14.39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10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汽配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配佳网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官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.2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全民乐舞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蓝指网络科技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3.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一度天使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仕聚网络科技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2.0.02021040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微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序言泽网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商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1.7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粉笔乐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优则仕网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官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3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行动商学院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智未信息技术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5.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使用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恒企网校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恒企教育培训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商店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.6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使用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亿企学会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亿企赢网络科技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10.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使用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句子控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萄豆网络科技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官网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5.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熊猫课堂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畔哒教育科技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商店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2.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唱唱启蒙英语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唱启科技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4.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使用个人信息</w:t>
            </w:r>
          </w:p>
        </w:tc>
      </w:tr>
      <w:tr>
        <w:trPr>
          <w:trHeight w:val="8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然拼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phonics1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震渊信息技术有限公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商店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8.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托福单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星飞网络科技（上海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官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1.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轻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辅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轻轻信息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官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.9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重装战姬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幻电信息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剑琅联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集勇信息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官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7.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11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T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千游网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官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6.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违规使用个人信息</w:t>
            </w:r>
          </w:p>
        </w:tc>
      </w:tr>
      <w:tr>
        <w:trPr>
          <w:trHeight w:val="6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魔与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O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易联网络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官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.07.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yin</dc:creator>
  <dc:description/>
  <dc:language>en-US</dc:language>
  <cp:lastModifiedBy>刘婷</cp:lastModifiedBy>
  <dcterms:modified xsi:type="dcterms:W3CDTF">2021-06-08T02:3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