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eastAsia="黑体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黑体"/>
          <w:sz w:val="32"/>
          <w:szCs w:val="32"/>
        </w:rPr>
        <w:t>附件</w:t>
      </w:r>
      <w:r>
        <w:rPr>
          <w:rFonts w:eastAsia="黑体" w:cs="Times New Roman" w:ascii="Times New Roman" w:hAnsi="Times New Roman"/>
          <w:sz w:val="32"/>
          <w:szCs w:val="32"/>
          <w:lang w:val="en-US" w:eastAsia="zh-CN"/>
        </w:rPr>
        <w:t>7</w:t>
      </w:r>
    </w:p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  <w:lang w:val="en-US" w:eastAsia="zh-CN"/>
        </w:rPr>
        <w:t>四川省通信管理局通报</w:t>
      </w:r>
      <w:r>
        <w:rPr>
          <w:rFonts w:ascii="Times New Roman" w:hAnsi="Times New Roman" w:cs="Times New Roman" w:eastAsia="黑体"/>
          <w:sz w:val="32"/>
          <w:szCs w:val="32"/>
        </w:rPr>
        <w:t>存在问题的应用软件名单</w:t>
      </w:r>
    </w:p>
    <w:tbl>
      <w:tblPr>
        <w:tblW w:w="1038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716"/>
        <w:gridCol w:w="1860"/>
        <w:gridCol w:w="2509"/>
        <w:gridCol w:w="1545"/>
        <w:gridCol w:w="1305"/>
        <w:gridCol w:w="2445"/>
      </w:tblGrid>
      <w:tr>
        <w:trPr>
          <w:trHeight w:val="33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序号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名称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开发者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来源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版本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黑体"/>
                <w:b w:val="false"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所涉问题</w:t>
            </w:r>
          </w:p>
        </w:tc>
      </w:tr>
      <w:tr>
        <w:trPr>
          <w:trHeight w:val="40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NF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游宝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我趣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8.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6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S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足球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百思捷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6.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3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4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ungkar Tibetan Keyboard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讯飞超脑信息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9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1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2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平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珠海艾维普信息技术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9.2020061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0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71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车保护神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爱车保信息技术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3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1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视视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新东网信息技术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3.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1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LOL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游宝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我趣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1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6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7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Screen Sprite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帕瑞特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1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8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TXT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本听书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中博企业管理咨询有限责任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9.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7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69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wifi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析助手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新区康晞信息技术工作室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.2.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87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XY Game Booster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速宝网络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2.8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2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7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安家顾问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好房通科技股份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3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词斩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爱识字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1.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8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词斩爱阅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爱识字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1.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宝宝小花园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省茂清山桐子能源技术开发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1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8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语猜猜猜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宝宝天地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7.1.7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4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儿童宝宝拼图游戏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贝乐游网络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.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5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浮浮雷达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酷狗创业孵化器管理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6.9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5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81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金期货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章鱼侠科技股份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4.4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6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花嫁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众智协力网络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0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华医通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国金期货有限责任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2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88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汇花收银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汇安融信息技术服务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8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2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49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7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吉他自学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曲高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8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6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记工记账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集致生活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6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7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1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驾考驾照准点学车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华邑信息技术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6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93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建筑招工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集致生活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6.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1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3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84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莉比小公主之奇幻仙境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力比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搜狗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71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马克巴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马丁洛克网络科技有限公司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.0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69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商业银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绵阳市商业银行股份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2.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04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奇游手游加速器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俊云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5.9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68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02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易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智元汇信息技术股份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2.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9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9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学堂学生端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生学教育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3.1.8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1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意如何进销存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小美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百度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.9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73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诗词中华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宝宝天地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4.4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829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世纪守护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世纪守护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.9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94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78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写小说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阅听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.6.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15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航空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航空股份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23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6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0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探街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探街信息技术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1.12.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府手机银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天府银行股份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.0.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5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17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天机占卜算命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元吉文化传播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4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77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44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甜趣蛋糕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十九城网络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1.18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249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121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团子出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四川倍斯特金融设备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8.8.4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14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152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字朗读神器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阅听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2.6.0 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5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52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79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字转语音朗读助手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阅听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50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PP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频繁自启动和关联启动</w:t>
            </w:r>
          </w:p>
        </w:tc>
      </w:tr>
      <w:tr>
        <w:trPr>
          <w:trHeight w:val="100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5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帮手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算力网络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.3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7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8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6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物流帮手货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算力网络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0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手机助手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0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17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1052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7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写书小说阅读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中博企业管理咨询有限责任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6.7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71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27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8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优易行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透客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宝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.6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52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88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9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阅听书城小说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阅听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5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8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7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0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上好房通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好房通科技股份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vivo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.0.2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7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475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1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掌上客如云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客如云科技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(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)</w:t>
            </w: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有限责任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10.0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180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31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可及科技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米应用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Times New Roman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 xml:space="preserve">  </w:t>
            </w: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.0.1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9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76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776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3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中邮速递易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我来啦网格信息技术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.0.5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74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  <w:tr>
        <w:trPr>
          <w:trHeight w:val="971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强制用户使用定向推送功能</w:t>
            </w:r>
          </w:p>
        </w:tc>
      </w:tr>
      <w:tr>
        <w:trPr>
          <w:trHeight w:val="990" w:hRule="atLeas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4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总管家客户进销存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都总管家软件有限公司</w:t>
            </w:r>
          </w:p>
        </w:tc>
        <w:tc>
          <w:tcPr>
            <w:tcW w:w="154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乐商店</w:t>
            </w:r>
          </w:p>
        </w:tc>
        <w:tc>
          <w:tcPr>
            <w:tcW w:w="130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.0.676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违规收集个人信息</w:t>
            </w:r>
          </w:p>
        </w:tc>
      </w:tr>
      <w:tr>
        <w:trPr>
          <w:trHeight w:val="1045" w:hRule="atLeas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_GB2312" w:cs="Times New Roman" w:ascii="Times New Roman" w:hAnsi="Times New Roman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54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130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/>
            </w:pPr>
            <w:r>
              <w:rPr/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" w:hAnsi="Times New Roman" w:eastAsia="仿宋_GB2312" w:cs="Times New Roman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Times New Roman" w:hAnsi="Times New Roman" w:cs="Times New Roman" w:eastAsia="仿宋_GB2312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超范围收集个人信息</w:t>
            </w:r>
          </w:p>
        </w:tc>
      </w:tr>
    </w:tbl>
    <w:p>
      <w:pPr>
        <w:pStyle w:val="Normal"/>
        <w:jc w:val="center"/>
        <w:rPr>
          <w:rFonts w:ascii="Times New Roman" w:hAnsi="Times New Roman" w:eastAsia="黑体" w:cs="Times New Roman"/>
          <w:sz w:val="32"/>
          <w:szCs w:val="32"/>
        </w:rPr>
      </w:pPr>
      <w:r>
        <w:rPr>
          <w:rFonts w:eastAsia="黑体" w:cs="Times New Roman" w:ascii="Times New Roman" w:hAnsi="Times New Roman"/>
          <w:sz w:val="32"/>
          <w:szCs w:val="32"/>
        </w:rPr>
      </w:r>
    </w:p>
    <w:sectPr>
      <w:type w:val="nextPage"/>
      <w:pgSz w:orient="landscape"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buyin</dc:creator>
  <dc:description/>
  <dc:language>en-US</dc:language>
  <cp:lastModifiedBy>Elaine华</cp:lastModifiedBy>
  <dcterms:modified xsi:type="dcterms:W3CDTF">2021-06-04T02:04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