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通信管理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5"/>
        <w:gridCol w:w="1893"/>
        <w:gridCol w:w="1486"/>
        <w:gridCol w:w="1593"/>
        <w:gridCol w:w="2816"/>
      </w:tblGrid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10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泊寓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小泊科技有限公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18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0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10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1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密室逃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秘密任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火星人互动娱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6.19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1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密室逃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上惊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火星人互动娱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6.19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鸭题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市优学电子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.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雪狐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市优学电子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悦读家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悦好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2.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好学会计网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三佳网络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2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趣趣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珠海趣趣网络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.2.202009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萌宝去哪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聚盛智能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6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证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中南联智教育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0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石证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石经济信息咨询（深圳）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.2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益多返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一只蘑菇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5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啵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濠（深圳）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11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雅思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虎刺怕互联网服务（深圳）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20.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格灵同步培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格灵教育信息技术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芝麻公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芝麻公考教育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0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七巧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七巧国网络技术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0.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丰收农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五谷网络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应用商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9.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红警复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仟指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0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速狂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游发信息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1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mart Sa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蔚柏智音（深圳）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1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天躲猫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火星网络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账号注销难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者纷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鲸旗天下网络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4.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坦克警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中泰源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.3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神奇飞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游发信息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0.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点线交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火星网络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1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ube Sta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淦源智能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v1.4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天背单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儒生盟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1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乐迪智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奥飞娱乐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8.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我在江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硕星信息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9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进门财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进门财经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7.2.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会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益正金融服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.0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使之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大雁互娱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0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友理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新兰德证券投资咨询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1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喜马淘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中特文化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1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卡牛瑞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圳市卡牛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.9.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领教职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东智通职业培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东环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晟期货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1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股指期货软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晟期货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财多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晟期货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历趣应用商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1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8:00Z</dcterms:created>
  <dc:creator>user</dc:creator>
  <dc:description/>
  <dc:language>en-US</dc:language>
  <cp:lastModifiedBy>zhanglintao</cp:lastModifiedBy>
  <dcterms:modified xsi:type="dcterms:W3CDTF">2021-06-08T03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9A59370E54A38ACA18912E6F06FB1</vt:lpwstr>
  </property>
  <property fmtid="{D5CDD505-2E9C-101B-9397-08002B2CF9AE}" pid="3" name="KSOProductBuildVer">
    <vt:lpwstr>2052-11.1.0.10495</vt:lpwstr>
  </property>
</Properties>
</file>