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浙江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470"/>
        <w:gridCol w:w="2246"/>
        <w:gridCol w:w="1335"/>
        <w:gridCol w:w="1380"/>
        <w:gridCol w:w="3030"/>
      </w:tblGrid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虾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易米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公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市公共交通云科技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吉拉爱装扮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哲信信息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3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喵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就约我吧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亲宝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点望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晶直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汉唐文化传播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135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8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级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开启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17.030609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8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信喜商务咨询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点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网兰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4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密信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安司源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137.2104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2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125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采宝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微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3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起玩捕鱼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边神网络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客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谊合科技有限责任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9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蛮人大作战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魂网络科技股份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3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1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夏收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得网络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灭水果星星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科迪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2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大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州市迅驰数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除星星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畅唐网络股份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202012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6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赚钱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兼职赚钱（抖赚钱达人种草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抖册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速大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赛众信息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大师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无届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2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1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花直播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电鲸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6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睿琪软件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4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3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思哥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虎刺怕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22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7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享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寻联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1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上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维通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0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飘花电影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馨麦知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99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Z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堂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瑞鼎教育咨询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啦精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首企网络科技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蘑菇街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卷瓜网络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.1.1.229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猫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轻松环品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国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游卡网络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免费小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编网络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71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滤镜照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软件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惠龙信息科技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4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6-02T03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BAB0AB7B64811B84FBB19C17D1512</vt:lpwstr>
  </property>
  <property fmtid="{D5CDD505-2E9C-101B-9397-08002B2CF9AE}" pid="3" name="KSOProductBuildVer">
    <vt:lpwstr>2052-11.8.2.8808</vt:lpwstr>
  </property>
</Properties>
</file>