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换发电子认证服务许可证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企业名单（第二批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1.ECP50010820014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方中讯数字证书认证有限公司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可证有效期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ECP41010021018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华测电子认证有限责任公司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可证有效期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ECP65010221017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疆数字证书认证中心（有限公司）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可证有效期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ECP21010220010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辽宁数字证书认证管理有限公司</w:t>
      </w:r>
    </w:p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许可证有效期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orient="landscape" w:w="11906" w:h="16838"/>
      <w:pgMar w:left="163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wangj</dc:creator>
  <dc:description/>
  <dc:language>en-US</dc:language>
  <cp:lastModifiedBy>kylin</cp:lastModifiedBy>
  <dcterms:modified xsi:type="dcterms:W3CDTF">2021-06-04T11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