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党在我心中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中央和国家机关青年党史知识大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信十佳组织奖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家烟草专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装备工业二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络安全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电子信息产业发展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电子技术标准化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家无线电监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产业发展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装备工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信清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工信出版传媒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5:00Z</dcterms:created>
  <dc:creator>nx</dc:creator>
  <dc:description/>
  <dc:language>en-US</dc:language>
  <cp:lastModifiedBy>kylin</cp:lastModifiedBy>
  <cp:lastPrinted>2021-06-18T18:20:00Z</cp:lastPrinted>
  <dcterms:modified xsi:type="dcterms:W3CDTF">2021-06-18T10:55:23Z</dcterms:modified>
  <cp:revision>2</cp:revision>
  <dc:subject/>
  <dc:title>2011-2012年度院团委“两优一红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