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收回的电信网码号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190"/>
        <w:gridCol w:w="4665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码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单位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拒不按照规定缴纳码号资源占用费的电信网码号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9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长安汽车集团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3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维丰信息咨询服务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顽色投资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2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讯和电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3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绿派生物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6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馨枫叶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人控股集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智汇通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盈亚证券投资咨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5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风临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磐石云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龙恒通信息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3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彩舟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7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聚天下文化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伽惠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6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远洋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荣志杰通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0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鱼儿游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3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本思网络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6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摸象大数据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6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蜂窝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8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市亚迅汇通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0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索游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圣歌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5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二一通信（苏州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6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德佑聚网络通信技术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7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风和畅（上海）企业管理咨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正欣物联网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九鸽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到位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诚誉天下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8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极鼎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3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华阳中天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6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长行高科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6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同创思达信息咨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睿动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恒千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乐无线（湖南）数据业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4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光通物联网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6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宇微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7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通科技（深圳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9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铃赏科技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0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云天下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1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匀囤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2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合众财富金融投资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4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先辰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6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辉煌盛世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7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通来复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0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谷技术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裕源智联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巨果电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0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旗语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聪志明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2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独立智者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2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飞迪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4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徜徉无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骏品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5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汇祥鼎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准易达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6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世纪天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7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诺森通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8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宏铭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6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宝千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68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麦源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松容虹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和德娜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8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粤恒翼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坷乐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魔游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远博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4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商超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87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荀睿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元声象素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1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宇信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迎制实业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3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中培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宏星阁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6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中楼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迈鼎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9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万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607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江阴农村商业银行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609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方全球人寿保险有限公司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超过规定使用期限的电信网码号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移动通信集团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均豪物业管理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九洲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6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容联七陌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2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腾达讯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大横琴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14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产业部电信研究院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0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云海情天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0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圆同一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前程众合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基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7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旋舞风雷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培世纪（北京）教育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凯天信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6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金蝶友商电子商务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7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万讯飞天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9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顺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2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软瑞彩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1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讯时代（北京）国际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3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偶偶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35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大讯飞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0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天智网络信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盈科信联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江天彩娱通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3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惠捷宇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5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信无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元公众信息发展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明鹏光易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新元典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48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教新元（北京）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0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盛讯达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邦信四海网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帜讯信息技术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3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德四方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宜安延保售后管理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晋昶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5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开普电子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9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游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9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保和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创智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0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天智互联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辉然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蓝资技术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雅达管理顾问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誉基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德瑞奇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芯华夏（北京）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3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同瑞经纬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通无极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7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云点文化创意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坤建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8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世微蓝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84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盈华讯方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1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伟时代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凌科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8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尖飞拓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宝联合（北京）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众通联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际互娱（北京）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2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风林火山电脑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颂宁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04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纳诺天地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7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易佳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0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迅时代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风行盛世数码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1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智视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象形通讯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盛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7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汇德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7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掌时代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灵通时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29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坤策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生活管家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乐游商务咨询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龙游时代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秀魔方科技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口袋微店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信冠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1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诺安诺泰信息系统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2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阔华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2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口袋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2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快用未来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远讯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好亚飞达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神州天讯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大威腾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拓鑫电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杭三友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池乐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众管理咨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池广信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4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乐讯时空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信容大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翼联新锐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遨游星空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5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静润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引领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游世纪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二维汇鑫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正丰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宏美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7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亚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9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亚睿炫彩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玩乐汇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云无线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信通达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铭宏信息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付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乐趣游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2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互跃动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普天华信通讯设备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兰信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3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漫威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二零四八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智汇融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享时空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捷润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6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沃驰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无极限通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2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中科亚创动漫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3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谐和信息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4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缔梦者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找在线（北京）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6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铂润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东硕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景东方（北京）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凤娱网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馨枫叶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5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享泰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悦泰网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9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壹加陆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天图腾科技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0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码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18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亿之唐信息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32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晴朗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34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邦信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3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万容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252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掌圣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2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坐标时代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芒果冰数码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3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赛娱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368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牛山通讯设备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44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全盛在线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11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锐及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55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恒天成电子商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1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梦网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16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万隆信息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36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驿动空间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视网信息技术（北京）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2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超易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665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联合无限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17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博高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775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宝通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5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泰宇科技发展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6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传视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8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创新动力信息科技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88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建衡通信设备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89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辰在信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0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润信通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0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安天慧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09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西岸网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39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点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51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恩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6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霄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3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发信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中德文化传媒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7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爱瑞杰科技发展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3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茂创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9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润惠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联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正拓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9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讯阳资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1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享泰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12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宏美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1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风驰网际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28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维客通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40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悦泰网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象形通讯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4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宝通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4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点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讯阳资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8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旭日引航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9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坤建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09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联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14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通无极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芒果冰数码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海游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1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含弘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5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茂创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8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欧凯管家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晴朗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9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拓无限信息技术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联环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8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码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9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方向融合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3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楚胜特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易学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6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时代网络电子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大汉三通无线通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6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娱无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7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海贝商务信息咨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7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万象网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游世纪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创智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视网信息技术（北京）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4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遨游星空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4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中锦纺织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赞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58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易联技术软件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网金控股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5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盈联网络通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库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67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彩虹鱼通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0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粤亮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凯钒联拓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1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时讯天下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3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银澎百盛云计算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都纳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6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车网互联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6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三一无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6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稻香文化传媒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8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黑马资本管理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78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迅恒中奇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一路热点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移盟数字传媒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2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智视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2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叮当快药科技集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天方企业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5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九天微酷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8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盛大网络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9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祥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免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1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快用未来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铁壳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2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飞翔蒲公英信息技术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迈异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雪豪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3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蜀汉高科信息技术工程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网信视联通信工程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畅增信息科技（上海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4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盛大威腾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5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以岚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玖伍二七商贸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掌道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7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容宝建设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睿新元典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辉智创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驰骋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海航航空信息系统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8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易领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9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锐华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9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永益兴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位智天下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1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指尖飞拓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亚飞达信息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3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尚德软件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中航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夏盛想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数联领航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摩道数码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云清伟业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尚通科技发展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誉基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6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邮电器材东北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鑫亿动（北京）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7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灵通时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景万禾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7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普天华信通讯设备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8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胜信用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8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融会通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9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尚维实业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9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发信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9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博高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源泉互动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景东方（北京）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3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远讯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3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霄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旗天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7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和惠民投资管理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8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赛豪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8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飞天经纬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19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无限讯奇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0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达优创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物联天下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1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紫光电子商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4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名晟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4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神州天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5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鼎阳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5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海岩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奥正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6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茗昌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6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州市祥和绿化建设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6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赛虎通信技术开发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汇聚通商务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迅付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信诺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秒赛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0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浩丝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彬理投资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2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际互娱（北京）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3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信容大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诺易通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4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正易龙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5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讯程天下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6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阳光加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智汇融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凌沃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7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恒融投资产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8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翼时创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鼎尚嘉诚国际文化传媒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9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谐和信息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0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骏媒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华夏蓝新材料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朗月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云测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通正盈永益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润峰鼎盛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2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特宽通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明鹏光易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聚信三通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4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鑫顺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4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诺尔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5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悦尚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思创伟业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正丰通信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6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特特天地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7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伟时代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玩乐汇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德四方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首度在线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掌互跃动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缔梦者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5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引领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5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神州软科信息技术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7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秀魔方科技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9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域天下科技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0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铭彩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2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炬华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讯凌科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77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亚睿炫彩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5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下畅通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8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龙腾鼎宸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0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洲信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0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大讯飞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0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赫盛世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快网网络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13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杭三友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3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无极限通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4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找在线（北京）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2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零点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35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享时空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4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智语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5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信德利科技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信网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宝联合（北京）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雨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3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辉然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7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州市志向科技外包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77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捷润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88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全通高科电子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90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盛讯达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06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凤娱网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06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东硕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0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深蓝创想软件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兰信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4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二零四八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2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锐及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37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七章企业营销策划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60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置迅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60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骅富金融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7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新智汇通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73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信冠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8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号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13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众管理咨询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1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翼康信通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24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上意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30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云点文化创意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34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诗宝通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34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芜城诚广告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4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泰兴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58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赛娱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59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全盛在线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75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欣方软件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雨吉文化传媒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孩子王儿童用品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9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三学社中央委员会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0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视控股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1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我来啦网格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19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一九易站电子商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5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建证券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08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魅族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588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大方正人寿保险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665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腾邦国际商业服务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788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通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818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银财富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83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投瑞银基金管理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950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信信托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98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融通千向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099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商时代网络信息发展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06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钱支付清算信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57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8009557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元证券股份有限公司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、主动申请退回的电信网码号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江时代通信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5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短消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江时代通信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2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远程教育中心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76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诺盾高科电子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08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动泰越科技有限责任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0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方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1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特达系统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28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网讯通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鸿愿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34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而迈网络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2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信天成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3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聚汇达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49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华院网络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易游互动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1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云盛网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文科电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5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慧涛语霖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2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蝉子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3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九优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7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轩淳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2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优迹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77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厚生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1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闪迅网联电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2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易龙通信工程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2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信互联网小额贷款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8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鼎联互动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1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娱互动网络科技（北京）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3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伟雄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9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比特云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01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兴百盈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恒游在线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聚天下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信动联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17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云企通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1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玄讯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7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辰和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27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恩佳广告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3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二零四八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2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优云（深圳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59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壹滴水商务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4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秒速文化传媒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6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坤建通信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14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乾图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冉无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5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烽火信通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64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通教育集团（广东）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0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东软思维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1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英特达系统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79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辉腾方华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彭越智能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豪讯恒业信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4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潘洛斯信息技术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096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彩通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14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视聚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卡梅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36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光谷信息技术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讯成网络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1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联万维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2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朝鹭文化传播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5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通达利维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48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游互联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0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华胜达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聚天下（北京）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57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英利信息技术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2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捷码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65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格梦坊文化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175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乌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6988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宇宙之讯（北京）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39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信易通（深圳）电子商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45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润土传媒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49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企网（深圳）通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56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嘉志劳务派遣服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801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辰和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89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讯必达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09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广思创电子商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8295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为全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3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星野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24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乾图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45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州聚益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36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畅蓝电子商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84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冉无限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090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宇宙之讯（北京）科技发展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瑞神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卡梅网络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04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星海数字电视金卡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1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航动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1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网讯通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2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巴卜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293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硕朗通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30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浪涛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0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力达通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415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轻码云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2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比特云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59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彩通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19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捷码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43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云客信息技术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2637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宸星信息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14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动科技股份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19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红缨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41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乌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434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企天下科技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3559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拓昊科技开发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479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玺通实业有限公司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988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全国妇女联合会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99958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华全国妇女联合会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6980095338 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丰速运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JIANG</dc:creator>
  <dc:description/>
  <dc:language>en-US</dc:language>
  <cp:lastModifiedBy>JIANG</cp:lastModifiedBy>
  <dcterms:modified xsi:type="dcterms:W3CDTF">2021-06-07T07:28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