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道路机动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8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3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 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47"/>
        <w:gridCol w:w="811"/>
        <w:gridCol w:w="991"/>
        <w:gridCol w:w="1851"/>
        <w:gridCol w:w="2681"/>
      </w:tblGrid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End w:id="0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中国第一汽车集团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一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716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71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104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112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12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104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108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10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104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112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12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104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12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108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10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612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612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5047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5086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531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508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525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520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531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5047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5086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5081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504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运油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5250GY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504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52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5160JS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随车起重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5310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东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DFH131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DFH12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DFH108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DFH331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DFH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DFH65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504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531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易燃气体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DFH525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DFH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易燃液体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DFH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5040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531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5160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气瓶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DFH5250TQP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DFH5160TQP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416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42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4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越野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211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东风小康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DXK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DXK102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东风汽车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104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102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12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120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116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68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662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68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66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676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664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65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520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混凝土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5128TH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牵引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510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416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4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507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扫路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5031TS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5020ZZ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路面养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5031TYH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绿化喷洒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5250GPS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东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2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越野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2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669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66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易燃气体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516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504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东风特种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666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660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66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660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66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662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683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66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662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东风裕隆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纳智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DYM716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神龙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东风标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DC642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上汽通用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5"/>
                <w:kern w:val="0"/>
                <w:sz w:val="21"/>
              </w:rPr>
              <w:t>凯迪拉克</w:t>
            </w:r>
            <w:r>
              <w:rPr>
                <w:rFonts w:eastAsia="仿宋_GB2312" w:cs="仿宋_GB2312" w:ascii="仿宋_GB2312" w:hAnsi="仿宋_GB2312"/>
                <w:spacing w:val="-25"/>
                <w:kern w:val="0"/>
                <w:sz w:val="21"/>
              </w:rPr>
              <w:t>(CADILLAC)</w:t>
            </w:r>
            <w:r>
              <w:rPr>
                <w:rFonts w:ascii="仿宋_GB2312" w:hAnsi="仿宋_GB2312" w:cs="仿宋_GB2312" w:eastAsia="仿宋_GB2312"/>
                <w:spacing w:val="-25"/>
                <w:kern w:val="0"/>
                <w:sz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插电式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GM72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金华青年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欧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JNP70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青年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燃料电池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JNP10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燃料电池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JNP50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青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燃料电池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JNP68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JNP686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JNP61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JNP680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北京汽车制造厂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运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503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北汽福田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213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107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104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103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116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108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104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1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107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104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103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108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104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1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316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331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303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303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316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316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331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316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69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双层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612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680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610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612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66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685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611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680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66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654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5076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5032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5045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5165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504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5069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5089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506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5076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5046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5030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5165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5089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504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中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69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供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5139GG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5039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5023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64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5036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5038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69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503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5049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503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殡仪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5039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503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绿化喷洒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5061GP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5049JSQ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北京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70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北京汽车集团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越野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203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北京现代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北京现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H72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北京福田戴姆勒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331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331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325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32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331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331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325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32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418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运油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5313GY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北汽银翔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J647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长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长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C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C70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河北中兴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1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田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Q102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Q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Q103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河北红星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红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X5029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河北长安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C65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C5023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C502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C64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C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C5027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北奔重型汽车重庆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铁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XC41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丹东黄海汽车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DD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DD503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DD103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山东凯马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3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KMC102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KMC5023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上汽通用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沈阳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北盛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雪佛兰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(CHEVROLET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GM715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GM714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沈阳华晨金杯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Y66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Y502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Y503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两用燃料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Y64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Y64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Y502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大连黄海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DD659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上海汽车商用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4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H5032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南京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4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NJ657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NJ505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NJ505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NJ505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畅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NJ504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运钞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NJ504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NJ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NJ10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NJ506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NJ503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NJ504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NJ5042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南京徐工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4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NXG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NXG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NXG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NXG525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NXG41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扬州亚星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4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双层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JS61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YBL614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YBL611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YBL611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YBL61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JS61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JS610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JS681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JS61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JS685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YBL66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YBL681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YBL611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YBL611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浙江飞碟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5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FD102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FD102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FD104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FD10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FD108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FD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FD308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FD3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FD5027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FD508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FD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FD5041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FD5081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FD5027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FD5160ZY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FD5081ZY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吸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FD5081GXW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FD504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摆臂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FD5081ZB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绿化喷洒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FD5081GP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FD5081ZZ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FD5250ZX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FD5160ZX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FD5027ZX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FD5040ZX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浙江豪情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JL70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帝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Q713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Q718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安徽安凯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5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F66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F610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F682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F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插电式混合动力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F611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F690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F681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F610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F6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F685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F662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F68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F610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F662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F61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F68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F680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安徽江淮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5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C125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C104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C1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C125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C104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C1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C3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C3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C658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C668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C67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C5036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C525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C531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C504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C520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C520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C5041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C5251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C531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C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C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C504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C418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FC425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福建新龙马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5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福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FJ68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FJ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FJ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越野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FJ207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江西昌河铃木汽车有限责任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5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H102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江西五十铃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6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江西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JXW103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JXW103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江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6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JX104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JX104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JX5033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江西江铃集团晶马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6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JMV66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JMV659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JMV610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中国重汽集团济南卡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Z120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Z125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Z5207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Z5257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中国重汽集团济南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斯达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斯太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Z33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Z33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Z520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车厢可卸式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Z5176ZKY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中国重汽集团济宁商用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豪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Z418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山东唐骏欧铃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6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欧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B104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B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B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B10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B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B504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B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B5021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中国一拖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6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东方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压缩式对接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T5166ZD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T5165GS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洗扫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T5161TX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T5161ZX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郑州宇通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7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凯伦宾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K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K682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K67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K680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K681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K677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K67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K667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K679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K682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K61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K61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K61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K61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K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K5182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K51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K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K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ZK507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湖北新楚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7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QG116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QG11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QG51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教练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QG51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洗扫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QG5160TX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QG5145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牵引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QG510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QG510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湖北三环专用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7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TQ107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TQ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TQ51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TQ51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TQ5072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TQ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TQ204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比亚迪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7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YD50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插电式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YD642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YD64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YD64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栏板式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YD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YD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轻型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YD107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安徽华菱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8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华菱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N12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N520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湖南江南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8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众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JNJ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JNJ64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JNJ70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JNJ718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JNJ715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深圳东风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8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5160ZY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大流量排水抢险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5100TP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5080TP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桶装垃圾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5040CT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5041CT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5030ZX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自装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EQ5070ZZZ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广州汽车集团乘用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GAC64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广汽日野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日野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(HINO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YC42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东风柳州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9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Z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Z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Z109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Z109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Z13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Z1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Z33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Z512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Z5313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Z5169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Z509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Z5167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Z509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Z512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Z5169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Z516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Z5313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Z5090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Z509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Z42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Z5313CC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Z512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重庆力帆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9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力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F5028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上汽依维柯红岩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9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红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Q131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Q1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下灰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Q5316GXH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低密度粉粒物料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Q5316GF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Q5256GJB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Q5316GJB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庆铃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9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QL103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QL1031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合肥长安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9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C715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C7168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重庆长安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9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C7154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长安福特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9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翼虎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(KUGA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F64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中植一客成都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10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DL681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DL660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DL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DL67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DL502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四川一汽丰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64624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6462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中国重汽集团成都王牌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DW132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DW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DW132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DW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DW532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DW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DW5030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DW532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DW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垃圾转运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DW5030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DW4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DW5040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DW5030ZX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成都大运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GC10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GC108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GC10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GC108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DYQ116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DYQ116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GC10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DYQ304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DYQ3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DYQ304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DYQ3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越野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DYQ204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DYQ2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越野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DYQ204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DYQ2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GC505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GC50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GC50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GC5050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GC508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GC93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DYQ5161GSS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DYQ5162GS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DYQ5161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GC42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DYQ5160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云南力帆骏马车辆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10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时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FJ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FJ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FJ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FJ504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FJ5021ZX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铂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FJ2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FJ2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FJ2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FJ204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一汽红塔云南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10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A5040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比亚迪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10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YD64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插电式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YD71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BYD646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陕西通家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1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通家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TJ5023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TJ5025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TJ5029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TJ5028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TJ502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TJ5027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陕西汽车集团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11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X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X116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X11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X131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X10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X116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X11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X125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X131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X10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X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X510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X531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X508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X516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X504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X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X5080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X5100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X5168C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X531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X504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修井机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X5250TX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X42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X4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X5040ZX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X5070ZX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采油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X5210T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X5200T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X5190TCY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X5160T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X5251JSQ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1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混合动力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KLQ611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KLQ611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四川现代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11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NJ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NJ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NJ67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NJ67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NJ670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NJ66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NJ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NJ503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NJ504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奇瑞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11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QR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QR502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厦门金龙联合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12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XMQ66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XMQ660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XMQ672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XMQ66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XMQ68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XMQ612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XMQ680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XMQ693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XMQ61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XMQ611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XMQ66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XMQ661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XMQ680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XMQ66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XMQ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XMQ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XMQ5032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厦门金龙旅行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12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XML616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XML610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XML680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XML612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XML68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混合动力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XML612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XML680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XML682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XML690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XML61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XML680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XML670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XML610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XML684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XML68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XML680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XML610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中通客车控股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12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CK672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CK660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CK673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CK666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CK677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CK660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CK67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CK66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插电式混合动力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CK61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CK681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CK611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CK681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CK685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CK6108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CK69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CK660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CK66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CK67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CK676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CK67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CK5039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CK5027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CK5021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CK5038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CK5037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CK5036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CK5028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重庆恒通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12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恒通客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KZ611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KZ612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KZ68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KZ662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CKZ66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上海申龙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1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申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LK6803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LK69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SLK610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深圳市五洲龙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1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五洲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FDG685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FDG612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安徽猎豹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1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猎豹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(leopaard)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LBA64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集瑞联合重工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13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QCC331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QCC3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QCC3312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QCC3252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广东福迪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1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福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NHQ503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江苏九龙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1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KL61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KL66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KL66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HKL660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南京金龙客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14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NJL680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NJL668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NJL6859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NJL66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NJL6806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NJL6107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NJL6661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NJL66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NJL5040X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NJL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NJL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NJL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NJL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押运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NJL504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长沙梅花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14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同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TX10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TX66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TX502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TX653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江苏卡威汽车工业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1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卡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JNQ660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JNQ66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春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JNQ6700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JNQ66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江西汉腾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1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汉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</w:rPr>
              <w:t>GXQ646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</w:rPr>
              <w:t>同意奇瑞商用车</w:t>
            </w:r>
            <w:r>
              <w:rPr>
                <w:rFonts w:eastAsia="仿宋_GB2312" w:cs="Arial" w:ascii="仿宋_GB2312" w:hAnsi="仿宋_GB2312"/>
                <w:color w:val="000000"/>
                <w:spacing w:val="-23"/>
                <w:kern w:val="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</w:rPr>
              <w:t>安徽</w:t>
            </w:r>
            <w:r>
              <w:rPr>
                <w:rFonts w:eastAsia="仿宋_GB2312" w:cs="Arial" w:ascii="仿宋_GB2312" w:hAnsi="仿宋_GB2312"/>
                <w:color w:val="000000"/>
                <w:spacing w:val="-23"/>
                <w:kern w:val="0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</w:rPr>
              <w:t>有限公司 在《公告》中设立非独立法人分公司，</w:t>
            </w:r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  <w:lang w:eastAsia="zh-CN"/>
              </w:rPr>
              <w:t>生产其他乘用车、轻型货车产品。</w:t>
            </w:r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</w:rPr>
              <w:t>企业名称：奇瑞商用车</w:t>
            </w:r>
            <w:r>
              <w:rPr>
                <w:rFonts w:eastAsia="仿宋_GB2312" w:cs="Arial" w:ascii="仿宋_GB2312" w:hAnsi="仿宋_GB2312"/>
                <w:color w:val="000000"/>
                <w:spacing w:val="-23"/>
                <w:kern w:val="0"/>
              </w:rPr>
              <w:t>(</w:t>
            </w:r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</w:rPr>
              <w:t>安徽</w:t>
            </w:r>
            <w:r>
              <w:rPr>
                <w:rFonts w:eastAsia="仿宋_GB2312" w:cs="Arial" w:ascii="仿宋_GB2312" w:hAnsi="仿宋_GB2312"/>
                <w:color w:val="000000"/>
                <w:spacing w:val="-23"/>
                <w:kern w:val="0"/>
              </w:rPr>
              <w:t>)</w:t>
            </w:r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</w:rPr>
              <w:t>有限公司 </w:t>
            </w:r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  <w:lang w:eastAsia="zh-CN"/>
              </w:rPr>
              <w:t>河南</w:t>
            </w:r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</w:rPr>
              <w:t>分公司；注册地址：安徽省芜湖市经济技术开发区长春路</w:t>
            </w:r>
            <w:r>
              <w:rPr>
                <w:rFonts w:eastAsia="仿宋_GB2312" w:cs="Arial" w:ascii="仿宋_GB2312" w:hAnsi="仿宋_GB2312"/>
                <w:color w:val="000000"/>
                <w:spacing w:val="-23"/>
                <w:kern w:val="0"/>
              </w:rPr>
              <w:t>16</w:t>
            </w:r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</w:rPr>
              <w:t>号；生产地址：</w:t>
            </w:r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  <w:lang w:eastAsia="zh-CN"/>
              </w:rPr>
              <w:t>河南省</w:t>
            </w:r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</w:rPr>
              <w:t>开封市开发区宋城路</w:t>
            </w:r>
            <w:r>
              <w:rPr>
                <w:rFonts w:eastAsia="仿宋_GB2312" w:cs="Arial" w:ascii="仿宋_GB2312" w:hAnsi="仿宋_GB2312"/>
                <w:color w:val="000000"/>
                <w:spacing w:val="-23"/>
                <w:kern w:val="0"/>
              </w:rPr>
              <w:t>99</w:t>
            </w:r>
            <w:r>
              <w:rPr>
                <w:rFonts w:ascii="仿宋_GB2312" w:hAnsi="仿宋_GB2312" w:cs="Arial" w:eastAsia="仿宋_GB2312"/>
                <w:color w:val="000000"/>
                <w:spacing w:val="-23"/>
                <w:kern w:val="0"/>
              </w:rPr>
              <w:t>号。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000000"/>
          <w:spacing w:val="-23"/>
          <w:kern w:val="0"/>
        </w:rPr>
      </w:pPr>
      <w:r>
        <w:rPr>
          <w:rFonts w:eastAsia="仿宋_GB2312" w:cs="Arial" w:ascii="仿宋_GB2312" w:hAnsi="仿宋_GB2312"/>
          <w:color w:val="000000"/>
          <w:spacing w:val="-23"/>
          <w:kern w:val="0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二、民用改装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70"/>
        <w:gridCol w:w="926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《目录》</w:t>
            </w:r>
          </w:p>
          <w:p>
            <w:pPr>
              <w:pStyle w:val="01"/>
              <w:autoSpaceDE w:val="tru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北京市政中燕工程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中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BSZ5083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BSZ5093T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北京北电科林电子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新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BDK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北京攀尼高空作业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京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BT5055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北京城建重工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卢沟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JJ5082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航天新长征电动汽车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蓝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BYN50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BYN505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BYN52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BYN503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北京华林特装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华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LT512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北京市清洁机械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3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亚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BQJ507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BQJ50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BQJ508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BQJ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BQJ516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北京事必达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驰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BSP512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北京环达汽车装配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BJQ919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BJQ505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北京天路通科技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天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BTL5030TX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北京中冀福庆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福庆天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FQ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北京中卓时代消防装备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XF5320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XF515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XF515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洗消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XF5160T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天津市天工工程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天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洗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TJG5160G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中天高科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TC505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TC505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天津劳尔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劳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(LAOA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R519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国宏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泓锋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FT5029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FT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天津星马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MP9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MP93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MP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天津东方奇运汽车车身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东方奇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QYH51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QYH516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QYH5072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河北昌骅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CH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唐鸿重工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唐鸿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T516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T525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T525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石家庄安瑞科气体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安瑞科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(Enric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GJ93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秦皇岛新谊工程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旭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SS512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SS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SS516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石家庄煤矿机械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石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MJ516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MJ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肥乡县远达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XY50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XY5081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XY507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XY510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XY503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XY5070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XY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XY502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XY503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XY507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XY5031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XY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XY502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XY5031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XY507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河北宏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正康宏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HT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HT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河北驹王专用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驹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JW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JW504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河北华旗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旗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QLG94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QLG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QLG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河北富华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翼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FFH502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FFH503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中国重型汽车集团唐山市宏远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立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道路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THY5153T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河北安旭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AX505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AX5081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河北览众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u w:val="none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u w:val="none"/>
                <w:lang w:val="en-US" w:eastAsia="zh-CN"/>
              </w:rPr>
              <w:t>)8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信天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ZR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ZR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山西大运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DYX507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内蒙古北方重工业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北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BZ5121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辽宁乾丰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易圣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QF61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铁岭陆平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PC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PC507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PC506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PC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PC531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山东郓城欧亚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9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鑫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DLZ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辽宁华驰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鑫华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THD5250TD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辽宁际华三五二三特种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风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FH5080TS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丹东黄海特种专用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DD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辽宁广燕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广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GY510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GY5251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长春基洋消防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飞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X510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吉林石油装备技术工程服务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吉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排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S5070TP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长春双龙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SL5023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大庆油田石油专用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八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井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DQJ5250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DQJ5251GX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上海市环境卫生车辆设备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上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HW5314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上海新华汽车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培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H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上海万象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XC61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南京客车制造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NJK504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NJK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NJK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NJK507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牡丹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牡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MD673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无锡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A66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A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淮安市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永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G5167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G5166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G516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G5123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江苏陆地方舟新能源电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陆地方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RQ66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RQ502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R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江苏尼欧凯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尼欧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QTK61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QTK66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QTK68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QTK66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QTK68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QTK68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航天晨光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GJ512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GJ5163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GJ5165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GJ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GJ503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常熟华东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SZ512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SZ51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SZ504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镇江市特种车辆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奥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JT505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江阴市汽车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YG503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江苏友谊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友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GT66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GT66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GT67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GT669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GT656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GT67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GT669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GT656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GT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徐州工程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ZJ508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ZJ525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ZJ5160ZD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ZJ512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ZJ511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江苏银宝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6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银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YB507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垃圾桶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YB5100T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YB502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江苏悦达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悦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YD5164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YD5085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YD5079ZD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YD5076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YD5163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南京莱斯信息技术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莱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ES503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ES52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徐州海伦哲专用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7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HZ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HZ5066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HZ5065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HZ5054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HZ5068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HZ5063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常州中汽商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常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QS508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QS5081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QS504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镇江康飞机器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7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康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KFT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KFT513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南京金长江交通设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8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路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NJJ5162TX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NJJ5120TQ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NJJ5076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江苏金永达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金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YD5071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南京德兴汽车车辆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德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NDX504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溧阳二十八所系统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中驰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EV503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扬州三源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三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YSY5163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YSY512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江苏中泽汽车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1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鑫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ZZ5120TQ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ZZ5070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江苏富华交通运输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轩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FH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杭州爱知工程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爱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L5091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L5112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L5151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杭州市政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双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ZJ507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浙江征远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征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HG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杭州越西客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悦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JC66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JC66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杭州恒康专用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恒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HK5162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HK5071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浙江宝成机械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宝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BJ512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BJ5160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义乌赵龙汽车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赵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LZ5160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LZ525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宁波凯福莱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凯福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NBC504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NBC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福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NBC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杭州蓝海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大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TLH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TLH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中汽商用汽车有限公司（杭州）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QZ5164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QZ522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QZ5033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QZ5251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QZ503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浙江飞神车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4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飞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FS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FS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宁波明欣化工机械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明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NMX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NMX5310G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浙江戴德隆翠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戴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DD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DD504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合肥开乐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KLT5161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安徽冀东华夏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华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AC6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AC68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AC66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AC66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AC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AH525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AH516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AH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AH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AH5311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芜湖宝骐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劲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WXS5024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WXS507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安徽星凯龙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星凯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FX68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FX67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安徽江淮扬天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XQ93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XQ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安徽开乐专用车辆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AKL94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AKL93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AKL938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AKL93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安徽江淮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FC516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FC5161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FC50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合肥市富园汽车改装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富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FY502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FY502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FY5049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滁州市恒信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HX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安徽丰源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丰源中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FYK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蒙城县东正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东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ADZ92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劲旅环境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勁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吊装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LL5160ZD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LL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LL516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LL531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LL525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LL516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合肥市兴旺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u w:val="none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u w:val="none"/>
                <w:lang w:val="en-US" w:eastAsia="zh-CN"/>
              </w:rPr>
              <w:t>)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远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XW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陕汽淮南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HN5251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龙岩畅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畅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FQ5080TP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福建武夷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武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FJG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厦门厦工重工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XG935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福建龙马环卫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FLM516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FLM512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FLM507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漳州科晖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科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FKH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FKH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FKH525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FKH516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FKH516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福建群峰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群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净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MQF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MQF512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MQF511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MQF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MQF51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江西博能上饶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上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插电式混合动力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R61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幼儿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R65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江西凯马百路佳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江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XK611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混合动力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XK611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XK68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安源客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安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PK68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PK61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江西特种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奇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TZ5168ZD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赣州汽车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环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GZQ5079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江西宜春客车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中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YK66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江西江铃汽车集团改装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X5049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X503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X503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X5049TXU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X503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X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警犬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X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计划生育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X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路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X503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X503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X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X5043TXU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X503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X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警犬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X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红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警犬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SV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江西江铃专用车辆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X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X5042X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江西钧天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钧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KF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KF521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江西江铃集团特种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江铃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MT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江西省金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u w:val="none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u w:val="none"/>
                <w:lang w:val="en-US" w:eastAsia="zh-CN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瀚驰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MCL331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MCL306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泰和县鹏翔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四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鹏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TPX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中国重汽集团济南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YJ5109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青岛中汽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QDT51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QDT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QDT5141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山东岱阳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岱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TAG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TAG92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山东齐鲁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齐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BWC67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山东梁山通亚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通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TY938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TY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烟台舒驰客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YTK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中国重汽集团济南豪沃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K611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K685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K68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K611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烟台海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HD5167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HD5167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HD5161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HD5021TYH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HD5032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HD5163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HD5164TCA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HD5078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山东迅力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迅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ZQ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山东鲁峰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鲁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T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T5250TJ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T525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山东蓬翔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蓬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DG52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山东沂星电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飞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DL5100T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山东东岳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圣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DZ331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DZ5165TX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DZ5127TX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DZ5257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中国重汽集团青岛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青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QDZ516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QDZ5160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QDZ5310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QDZ525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QDZ5251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中国重汽集团泰安五岳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TAZ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TAZ5034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抢险救援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TAZ5144T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梁山晨润达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三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WQ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山东省天河消防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天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供液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LX5394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济南中鲁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双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LQ525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LQ51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LQ516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济南豪瑞通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圆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HL508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HL5161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HL508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山东丛林福禄好富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丛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铝合金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CL52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青岛索尔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康福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QJM5028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山东恩信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恩信事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EX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EX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梁山县杨嘉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杨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HL92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中通汽车工业集团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TQ504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青岛金力福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华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QDJ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山东正泰希尔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春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ZT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中国重型汽车集团山东世运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世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M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梁山远东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劲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YD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YD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山东万事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万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DW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山东盛润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盛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KW94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KW94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KW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KW94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KW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山东吉海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吉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KRD502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KRD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青岛中集环境保护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9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JV525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东阿县中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齐鲁中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DEZ5160TD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胜利油田高原石油装备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胜利高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试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HL5241TH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山东巨环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辰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JH5084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梁山宝华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远东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YDA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青岛五菱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WLQ502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山东巨野易达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麟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YDZ92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YDZ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青岛奥扬新能源装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奥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QAY520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梁山华岳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华岳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FNZ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山东郓城东旭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郓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YDX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YDX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YDX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山东郓城龙亿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龙亿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YL92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山东郓城华郓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华郓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FL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山东梁山华昇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梁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HS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山东锣响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锣响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XC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山东红荷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红荷北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HB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郓城骏宇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郓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YJY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YJ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山东郓城宏东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新宏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H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梁山长虹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梁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MXH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中国重汽集团希尔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重汽希尔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AB5161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青岛科尼乐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u w:val="none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u w:val="none"/>
                <w:lang w:val="en-US" w:eastAsia="zh-CN"/>
              </w:rPr>
              <w:t>)1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科尼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KNL5160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山东翔蒙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9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翔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MC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河南新飞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KC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河南中光学神汽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风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DF50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DF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DF52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河南冰熊专用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冰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BXL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BXL502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BXL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BXL502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BXL525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河南须河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白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图书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XC506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河南高远公路养护设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圣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墙面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GY5163TX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GY5163GL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GY5123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GY5161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郑州宇通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YTZ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YTZ525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YTZ50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YTZ5161ZD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YTZ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YTZ516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YTZ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YTZ516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YTZ5031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YTZ516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YTZ5252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YTZ531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河南森源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MQ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MQ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MQ5163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MQ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MQ51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新乡市骏华专用汽车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4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骏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Q91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Q507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Q5254TF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驻马店大力天骏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天骏德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TJV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郑州中美诺优房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诺优龙御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NY90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郑州博歌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6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仁拓博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BG5250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BG531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南阳龙腾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u w:val="none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u w:val="none"/>
                <w:lang w:val="en-US" w:eastAsia="zh-CN"/>
              </w:rPr>
              <w:t>)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龍軒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YL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河南豪骏专用车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豪骏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RHJ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武汉中正化工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四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WHC94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奥龙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ALA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ALA5251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十堰安远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双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AY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中国重汽集团湖北华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GZ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GZ510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GZ5079TXC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GZ510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GZ5069TS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GZ5079TS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GZ5049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GZ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GZ510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湖北大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DLQ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DLQ5160TP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DLQ531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DLQ5030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荆门宏图特种飞行器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宏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T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武汉市汉福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金银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WFA5083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WFA5030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武汉市政环卫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皇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WZJ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武汉新光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新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WX507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WX5161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WX507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武汉洁力环卫汽车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琴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QT516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东风扬子江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武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扬子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WG68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WG66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WG682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湖北东沃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东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DW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湖北五环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CQ5046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CQ5089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CQ507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CQ507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CQ5049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CQ5041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CQ5081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CQ5042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CQ5071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CQ5070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CQ508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CQ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随州市力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LS531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LS5312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LS516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LS5312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飞机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LS517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湖北省齐星汽车车身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QXC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QXC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QXC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QXC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厦工楚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SC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SC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SC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SC516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SC507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SC525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SC508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SC5161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SC525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SC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SC5036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SC525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SC508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SC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东风随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DFZ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DFZ507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湖北精功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精工楚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JG5033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程力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070ZX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020ZX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31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16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165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161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16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161ZD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162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080GXE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07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16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110Z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111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070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020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080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04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16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041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08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07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03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03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161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251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163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314GF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320GF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317GF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250GF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254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041ZZ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02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2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16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161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16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25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31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163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161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111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鲜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W5250GN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东风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7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DFC519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DFC519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DFC5250TQP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湖北合力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LQ531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湖北新中绿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8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ZL511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ZL5250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ZL5112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ZL5112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ZL5112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ZL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ZL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ZL5112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ZL5112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ZL5113GQ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ZL5112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洗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ZL5112G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ZL5250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ZL5112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ZL5112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ZL507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湖北成龙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8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Q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Q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Q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Q504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Q507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Q503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Q504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Q507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Q5040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Q507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Q5040TQ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Q516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Q5070ZZ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Q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Q5251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Q504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Q5161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Q525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东风征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十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EQ5161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湖北福田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8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FV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FV531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湖北世纪中远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中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YP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湖北江南专用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8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DF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DF507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湖北海龙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海福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PC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PC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随州市东正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8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ZD5070GJ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ZD506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ZD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ZD504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ZD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ZD516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ZD504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ZD5111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ZD5160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ZD504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湖北宏宇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9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162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16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163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161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07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16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08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16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070ZD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161ZD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163ZD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160ZD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162ZD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030ZD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040ZD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08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040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110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160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161GX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07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040GXE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110GXE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07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16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16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040ZB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08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040GQ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110GQ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07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040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110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164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07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08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163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160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110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162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070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161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040GP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25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08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1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03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07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162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163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161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08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04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YS506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湖北日昕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9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日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RX504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RX508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RX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RX504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湖北润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9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CS51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毒性和感染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CS51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CS507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CS504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CS5071GQW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CS5041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洗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CS5020GX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CS5040G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CS5081TQ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CS5041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CS5082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CS508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CS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CS504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CS5041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CS5110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CS504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湖北合加环境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9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合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JK5164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垃圾桶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JK5070T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湖北中油科昊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0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科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KHZ5300TY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KHZ5241TH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武汉施密茨挂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卡歌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CB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十堰汇斯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汇斯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DWJ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湖北力威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中汽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LW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LW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LW5111TG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LW525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LW5071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LW508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LW5071ZD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LW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LW5071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LW507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湖北俊浩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多士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HW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HW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HW504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HW508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H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HW5071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湖北超亿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超亿威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CY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CY503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中联重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LJ508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LJ5251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LJ516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LJ512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LJ5081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LJ508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LJ5161TD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LJ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LJ5073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LJ5251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LJ516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LJ507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LJ5100TCA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LJ508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湖南晟通天力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SH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SH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SH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SH94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SH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湖南南车时代电动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南车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混合动力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TEG611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长沙佳利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湘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L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L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L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L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湖南宜章通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八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通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TDG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广东云山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白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BY667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BY66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BY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BY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广东粤海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YH508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佛山市飞驰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FSQ68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广东高达重工机械实业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禅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FHJ934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广东宝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宝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防弹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TBL5048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TBL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佛山市路之友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路之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HF5161TS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HF508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HF5031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珠海广通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广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GTQ685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GTQ68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GTQ612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GTQ66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GTQ66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GTQ66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GTQ66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广东信源物流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GDY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GDY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GDY506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GDY51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广州番禺超人运输设备实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凌扬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(FXB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PC525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东莞市永强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十九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YQ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一汽解放柳州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二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柳特神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ZT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ZT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ZT525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ZT5160CC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ZT5250CC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中国重汽集团柳州运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二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G525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G516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G5250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G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G525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G525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G51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G532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柳州延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二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延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ZL507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广西源正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二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广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QK612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重庆迪马工业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二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DMT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DMT504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银行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DMT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重庆耐德新明和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二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山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HA5023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重庆金冠汽车制造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二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LT5150T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重庆铁马工业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二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铁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C32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C53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C5314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C516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C5166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庆铃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二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庆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QL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QL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QL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重庆耐德山花特种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二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耐德兼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NDT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重庆穗通新能源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二十一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穗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YST66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四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二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CZ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CZ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四川新筑通工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二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通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TG61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TG531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成都客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二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蜀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DK667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DK68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DK61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四川南骏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二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NJP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成都通途交通机械实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二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通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TT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四川森田消防装备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二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川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XF513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XF540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四川省四通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二十二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佛莱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FLT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FLT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FLT525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奇瑞万达贵州客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二十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WD61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WD668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WD61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WD66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WD66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贵州贵航云马汽车工业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二十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lang w:val="en-US" w:eastAsia="zh-CN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YM66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贵州航天特种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二十三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南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NF331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NF502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NF502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陕西通力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二十六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陕汽通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TL5160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兰州城临石油钻采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二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海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C5290TG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C5300TG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兰州通用机器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二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兰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TJ5270TJ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兰州电源车辆研究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二十七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兰电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DS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甘肃建投装备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u w:val="none"/>
                <w:lang w:val="en-US" w:eastAsia="zh-CN"/>
              </w:rPr>
              <w:t>二十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u w:val="none"/>
                <w:lang w:val="en-US" w:eastAsia="zh-CN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格赛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GSK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GSK504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GSK510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GSK504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韶关市起重机厂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sz w:val="21"/>
              </w:rPr>
              <w:t>三、二、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韶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GQ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GQ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  <w:t>ZY0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JV51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JV51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辽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THT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THT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THT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中集陕汽重卡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西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JV325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JV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张家港中集圣达因低温装备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圣达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DY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DY5261G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梁山中集东岳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梁山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SQ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洛阳中集凌宇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Y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Y94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Y5250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Y5123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Y5162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Y5317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Y5257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LY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深圳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JV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JV94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芜湖中集瑞江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WL94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WL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WL94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WL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青岛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JV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JV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JV93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JV938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驻马店中集华骏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CZ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CZ525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同意在《公告》中设立专用车生产企业，企业名称：石家庄金通达专用汽车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企业注册地址：河北省石家庄市无极县郝庄乡装备制造产业聚集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企业生产地址：河北省石家庄市无极县郝庄乡装备制造产业聚集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同意在《公告》中设立专用车生产企业，企业名称：石家庄运昌专用汽车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企业注册地址：河北省石家庄市无极县郝庄乡装备制造产业聚集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企业生产地址：河北省石家庄市无极县郝庄乡装备制造产业聚集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同意在《公告》中设立专用车生产企业，企业名称：石家庄市宏达专用汽车制造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企业注册地址：河北省石家庄市无极县郝庄乡装备制造产业聚集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企业生产地址：河北省石家庄市无极县郝庄乡装备制造产业聚集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同意在《公告》中设立专用车生产企业，企业名称：石家庄金盛专用汽车制造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企业注册地址：河北省石家庄市无极县郝庄乡装备制造产业聚集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企业生产地址：河北省石家庄市无极县郝庄乡装备制造产业聚集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同意在《公告》中设立专用车生产企业，企业名称：宁波杉杉汽车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企业注册地址：宁波市鄞州区古林镇云林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企业生产地址：宁波市鄞州区古林镇云林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同意在《公告》中设立专用车生产企业，企业名称：安徽宝岛新能源发展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企业注册地址：安徽省蚌埠市特步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1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企业生产地址：安徽省蚌埠市特步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1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同意在《公告》中设立专用车生产企业，企业名称：枣庄联泰专用车辆制造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企业注册地址：峄城区经济开发区跃进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企业生产地址：山东省峄城区经济开发区跃进西路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同意在《公告》中设立专用车生产企业，企业名称：山东巨威汽车制造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企业注册地址：山东省齐河经济开发区名嘉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企业生产地址：山东省齐河经济开发区名嘉中路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11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同意在《公告》中设立专用车生产企业，企业名称：广州华凯车辆装备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企业注册地址：广州市花都区炭步镇南街工业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企业生产地址：广州市花都区炭步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T.I.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1"/>
                <w:u w:val="none"/>
                <w:lang w:val="en-US" w:eastAsia="zh-CN"/>
              </w:rPr>
              <w:t>国际纺织产业园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</w:rPr>
      </w:pPr>
      <w:r>
        <w:rPr>
          <w:rFonts w:eastAsia="黑体" w:ascii="黑体" w:hAnsi="黑体"/>
          <w:b/>
          <w:spacing w:val="20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徐州工程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三、一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J5168JQZ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XZJ5555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联重科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sz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LJ5503JQZ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LJ5330JQZ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LJ5340JQZ</w:t>
            </w:r>
            <w:r>
              <w:rPr>
                <w:rFonts w:ascii="仿宋_GB2312" w:hAnsi="仿宋_GB2312" w:cs="仿宋_GB2312" w:eastAsia="仿宋_GB2312"/>
                <w:kern w:val="0"/>
                <w:sz w:val="21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</w:rPr>
              <w:t>ZLJ5331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</w:rPr>
      </w:pPr>
      <w:r>
        <w:rPr>
          <w:rFonts w:eastAsia="黑体" w:ascii="黑体" w:hAnsi="黑体"/>
          <w:b/>
          <w:spacing w:val="20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上汽依维柯红岩商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红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Q5346TXH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集瑞联合重工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集瑞联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QCC520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北京中卓时代消防装备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)4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XF5170GXF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机场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ZXF5180G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沈阳捷通消防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金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SXT5180G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徐州工程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)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XZJ5340TQZ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明光浩淼安防科技股份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)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照明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MX5170T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南阳二机防爆消防装备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)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西奈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机场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CEF5180G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中国石油集团钻井工程技术研究院江汉机械研究所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)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海智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JJY5301TLG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湖南恒润高科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)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HHR5420TQZ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兰州通用机器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兰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pacing w:val="-23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</w:rPr>
              <w:t>LTJ5440TYL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</w:rPr>
      </w:pPr>
      <w:r>
        <w:rPr>
          <w:rFonts w:eastAsia="黑体" w:ascii="黑体" w:hAnsi="黑体"/>
          <w:b/>
          <w:spacing w:val="20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 xml:space="preserve">五、摩托车生产企业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新大洲本田摩托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新大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DH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本田</w:t>
            </w:r>
            <w:r>
              <w:rPr>
                <w:rFonts w:eastAsia="仿宋_GB2312" w:ascii="仿宋_GB2312" w:hAnsi="仿宋_GB2312"/>
                <w:lang w:val="en-US" w:eastAsia="zh-CN"/>
              </w:rPr>
              <w:t>(HONDA)</w:t>
            </w:r>
            <w:r>
              <w:rPr>
                <w:rFonts w:ascii="仿宋_GB2312" w:hAnsi="仿宋_GB2312" w:eastAsia="仿宋_GB2312"/>
                <w:lang w:val="en-US" w:eastAsia="zh-CN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DH175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宝岛车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黄河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H3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H250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H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巨能摩托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巨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N50Q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力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LS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Y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众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H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众沃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硬功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YGF8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新禧机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新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H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XH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长铃集团长春摩托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迪迪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M100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DM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常州光阳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常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CK23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金捷摩托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D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绿源电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绿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Y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跃进摩托车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跃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YJ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YJ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林芝山阳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山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Y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SY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吉铭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吉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M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浪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迅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D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宏运达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乐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S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三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M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唷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YY11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M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大隆建豪新能源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易主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YZ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轻骑集团江门光速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凯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KJ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先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Y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XY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东大福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豪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D125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HD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洛阳北方易初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Y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常州山崎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山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AQ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比德文控股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比德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BDW5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门市大长江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常州豪爵铃木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豪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J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济南轻骑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门轻骑华南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轻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QM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建设摩托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佛山市南海区中摩科技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田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TD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德州富路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富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FL125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宗申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宗申三轮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S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宗申三轮摩托车制造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S2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天本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凌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B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东大冶摩托车技术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豪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J100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HJ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台州市王野机车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老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永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YX10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天恒机车工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粤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YH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西藏新珠峰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河北珠峰大江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J110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万虎机电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万虎成田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湘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J2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大运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Y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市丰豪摩托车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丰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FH10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鑫源摩托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鑫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Y50Q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宝雕机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宝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边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BD150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上海杰士达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永源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古思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GST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嘉爵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阿波罗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行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X48Q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豪进摩托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豪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J125T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凌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K125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b/>
          <w:b/>
          <w:spacing w:val="20"/>
          <w:sz w:val="32"/>
          <w:lang w:val="en-US" w:eastAsia="zh-CN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ascii="黑体" w:hAnsi="黑体" w:eastAsia="黑体"/>
          <w:b/>
          <w:spacing w:val="20"/>
          <w:sz w:val="32"/>
          <w:lang w:val="en-US" w:eastAsia="zh-CN"/>
        </w:rPr>
        <w:t>六、</w:t>
      </w:r>
      <w:r>
        <w:rPr>
          <w:rFonts w:ascii="黑体" w:hAnsi="黑体" w:eastAsia="黑体"/>
          <w:b/>
          <w:spacing w:val="20"/>
          <w:sz w:val="32"/>
        </w:rPr>
        <w:t>低速汽车生产企业</w:t>
      </w:r>
    </w:p>
    <w:p>
      <w:pPr>
        <w:pStyle w:val="Style15"/>
        <w:numPr>
          <w:ilvl w:val="0"/>
          <w:numId w:val="0"/>
        </w:numPr>
        <w:ind w:left="0" w:hanging="0"/>
        <w:rPr>
          <w:rFonts w:cs="Times New Roman"/>
          <w:spacing w:val="20"/>
          <w:kern w:val="2"/>
          <w:sz w:val="32"/>
        </w:rPr>
      </w:pPr>
      <w:r>
        <w:rPr>
          <w:rFonts w:cs="Times New Roman"/>
          <w:spacing w:val="20"/>
          <w:kern w:val="2"/>
          <w:sz w:val="32"/>
          <w:lang w:val="en-US" w:eastAsia="zh-CN"/>
        </w:rPr>
        <w:t xml:space="preserve">  </w:t>
      </w:r>
      <w:r>
        <w:rPr>
          <w:rFonts w:cs="Times New Roman"/>
          <w:spacing w:val="20"/>
          <w:kern w:val="2"/>
          <w:sz w:val="32"/>
          <w:lang w:val="en-US" w:eastAsia="zh-CN"/>
        </w:rPr>
        <w:t>(</w:t>
      </w:r>
      <w:r>
        <w:rPr>
          <w:rFonts w:cs="Times New Roman"/>
          <w:spacing w:val="20"/>
          <w:kern w:val="2"/>
          <w:sz w:val="32"/>
          <w:lang w:val="en-US" w:eastAsia="zh-CN"/>
        </w:rPr>
        <w:t>一</w:t>
      </w:r>
      <w:r>
        <w:rPr>
          <w:rFonts w:cs="Times New Roman"/>
          <w:spacing w:val="20"/>
          <w:kern w:val="2"/>
          <w:sz w:val="32"/>
          <w:lang w:val="en-US" w:eastAsia="zh-CN"/>
        </w:rPr>
        <w:t>)</w:t>
      </w:r>
      <w:r>
        <w:rPr>
          <w:rFonts w:cs="Times New Roman"/>
          <w:spacing w:val="20"/>
          <w:kern w:val="2"/>
          <w:sz w:val="32"/>
          <w:lang w:eastAsia="zh-CN"/>
        </w:rPr>
        <w:t>三轮汽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山东五征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五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/>
              <w:ind w:left="21" w:hanging="0"/>
              <w:jc w:val="left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YP-1150DA30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7YP-1750D14</w:t>
            </w:r>
          </w:p>
        </w:tc>
      </w:tr>
    </w:tbl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《目录》序</w:t>
            </w:r>
            <w:r>
              <w:rPr>
                <w:rFonts w:ascii="仿宋_GB2312" w:hAnsi="仿宋_GB2312" w:cs="宋体" w:eastAsia="仿宋_GB2312"/>
                <w:spacing w:val="-10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</w:rPr>
            </w:pPr>
            <w:r>
              <w:rPr>
                <w:rFonts w:ascii="仿宋_GB2312" w:hAnsi="仿宋_GB2312" w:cs="宋体" w:eastAsia="仿宋_GB2312"/>
                <w:spacing w:val="-23"/>
                <w:kern w:val="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23"/>
                <w:kern w:val="0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东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东风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东风裕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同意东风裕隆汽车有限公司已列入《公告》的所有产品，法人代表变更为“童东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上汽大众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原上海大众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同意上海大众汽车有限公司已列入《公告》的所有产品，企业名称变更为“上汽大众汽车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金华青年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北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4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北汽银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同意北汽银翔汽车有限公司已列入《公告》的所有产品，法人代表变更为“魏刚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天津天汽集团美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天津一汽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2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东风悦达起亚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8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江西昌河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同意江西昌河汽车有限责任公司已列入《公告》的全部产品，生产地址变更为“江西省景德镇市浮梁县洪源镇昌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8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江西江铃集团轻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中国重汽集团福建海西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山东时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湖北新楚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比亚迪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三一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湖南江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深圳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广州汽车集团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上汽通用五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庆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同意成都大运汽车集团有限公司生产地址变更为“成都市外东西平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龙泉驿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06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基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运城市空港经济开发区机场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号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湖北省十堰市郧县经济开发区大运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云南力帆骏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一汽红塔云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深圳市五洲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江苏九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江苏卡威汽车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北京环达汽车装配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同意中天高科特种车辆有限公司已列入《公告》的所有产品，法人代表变更为“王乐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天津市图强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河北昌骅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廊坊京联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汇达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河北亚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同意河北亚峰专用汽车制造有限公司已列入《公告》的所有产品，注册地址变更为“黄骅市羊三木工业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天马汽车集团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原天马汽车集团专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同意天马汽车集团专用汽车有限公司已列入《公告》的所有产品，企业名称变更为“天马汽车集团有限公司”，法人代表变更为“周树财”。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山西皇城相府宇航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内蒙古北方重工业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沈阳天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辽宁华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鞍山森远路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同意鞍山森远路桥股份有限公司已列入《公告》的所有产品，法人代表变更为“孙斌武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盘锦金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吉林石油集团有限责任公司机械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上海星捷达特种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镇江飞驰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江苏常隆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同意航天晨光股份有限公司已列入《公告》的所有产品，法人代表变更为“吴启宏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江苏友谊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无锡交通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扬州盛达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江苏悦达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同意江苏悦达专用车有限公司已列入《公告》的所有产品，法人代表变更为“王成平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江苏奥新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徐州华邦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扬州三源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沛县迅驰专用车辆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原天同集团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lang w:val="en-US" w:eastAsia="zh-CN"/>
              </w:rPr>
              <w:t>)1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同意天同集团有限公司已列入《公告》的所有产品，企业名称变更为“沛县迅驰专用车辆制造有限公司”，注册和生产地址变更为“沛县龙固镇工业园区”，产品商标变更为“迅驰”牌，法人代表变更为“孙阳”，目录序号变更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)116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徐州比亚机械设备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原长葛市真马机械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lang w:val="en-US" w:eastAsia="zh-CN"/>
              </w:rPr>
              <w:t>)1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同意长葛市真马机械有限公司已列入《公告》的所有产品，企业名称变更为“徐州比亚机械设备有限公司”，注册和生产地址变更为“沛县龙固镇工业园区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号”，产品商标变更为“沛公”牌，法人代表变更为“姚念峰”，目录序号变更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)117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杭州市政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浙江征远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杭州恒康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浙江宝成机械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华菱星马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安徽江淮安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安徽星凯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滁州兴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安徽丰源车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福建省闽兴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龙岩市海德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江西博能上饶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江西制氧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江西钧天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青岛中汽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中国重汽集团青岛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中通汽车工业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山东万事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山东盛润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山东郓城成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山东梁山沃德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梁山亚隆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梁山华鲁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山东郓城金达挂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中车四方车辆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原南车四方车辆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同意南车四方车辆有限公司已列入《公告》的所有产品，企业名称变更为“中车四方车辆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山东省惠民县佳通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梁山儒源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郑州红宇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新乡市骏华专用汽车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驻马店大力天骏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奥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堰安远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东风扬子江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武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湖北五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湖北神河汽车改装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同意湖北神河汽车改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有限公司已列入《公告》的所有产品，注册和生产地址变更为“十堰市郧阳区茶店镇大岭山村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厦工楚胜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湖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东风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7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湖北新中绿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湖北成龙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8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东风征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湖北海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随州市东正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玉柴东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堰汇斯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湖北力威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广东云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佛山市飞驰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佛山市路之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广东信源物流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台山市吉星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原台山侨星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同意台山侨星汽车有限公司已列入《公告》的所有产品，企业名称变更为“台山市吉星汽车有限公司”，注册地址变更为“台山市水步镇台鹤南路工业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号第八栋（办公室）首层”，生产地址变更为“台山市水步镇群青工业区”，法人代表变更为“廖秋林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广州番禺超人运输设备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重庆迪马工业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乐山天龙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四川南骏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lang w:val="en-US" w:eastAsia="zh-CN"/>
              </w:rPr>
              <w:t>遂宁市东乘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lang w:val="en-US" w:eastAsia="zh-CN"/>
              </w:rPr>
              <w:t>二十二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lang w:val="en-US" w:eastAsia="zh-CN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同意遂宁市东乘车辆有限公司已列入《公告》的所有产品，注册和生产地址变更为“遂宁市安居区工业集中发展区”，产品商标变更为“海特”牌，法人代表变更为“敖志平”，目录序号变更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)35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陕西通力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lang w:val="en-US" w:eastAsia="zh-CN"/>
              </w:rPr>
              <w:t>中车西安车辆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lang w:val="en-US" w:eastAsia="zh-CN"/>
              </w:rPr>
              <w:t>原西安轨道交通装备有限责任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lang w:val="en-US" w:eastAsia="zh-CN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lang w:val="en-US" w:eastAsia="zh-CN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同意西安轨道交通装备有限责任公司企业名称变更为“中车西安车辆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洛阳中集凌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青岛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深圳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驻马店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同意北京现代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同意北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同意浙江吉利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同意广汽菲亚特克莱斯勒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同意天津一汽丰田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同意长城汽车股份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日前可以按照原《公告》技术参数进行销售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同意上汽通用汽车有限公司已列入《公告》的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日前可以按照原企业名称“上海通用汽车有限公司”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同意上汽通用东岳汽车有限公司已列入《公告》的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日前可以按照原企业名称“上海通用东岳汽车有限公司”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1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同意上汽通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沈阳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北盛汽车有限公司已列入《公告》的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日前可以按照原企业名称“上海通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沈阳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北盛汽车有限公司”进行销售。</w:t>
            </w:r>
          </w:p>
        </w:tc>
      </w:tr>
    </w:tbl>
    <w:p>
      <w:pPr>
        <w:pStyle w:val="Normal"/>
        <w:ind w:firstLine="492"/>
        <w:rPr>
          <w:rFonts w:ascii="黑体" w:hAnsi="黑体" w:eastAsia="黑体"/>
          <w:b/>
          <w:b/>
          <w:spacing w:val="20"/>
        </w:rPr>
      </w:pPr>
      <w:r>
        <w:rPr>
          <w:rFonts w:eastAsia="黑体" w:ascii="黑体" w:hAnsi="黑体"/>
          <w:b/>
          <w:spacing w:val="20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/>
            </w:pPr>
            <w:r>
              <w:rPr/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</w:rPr>
            </w:pPr>
            <w:r>
              <w:rPr>
                <w:rFonts w:eastAsia="仿宋_GB2312" w:cs="宋体"/>
                <w:spacing w:val="0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广州三雅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同意广州三雅摩托车有限公司已列入《公告》的所有产品，企业法人代表变更为“李榕炘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1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洛阳盛江红强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1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江门镇怡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同意江门镇怡摩托车有限公司已列入《公告》的所有产品，企业法人代表变更为“林诗乐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1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济南大隆机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0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1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重庆大隆宇丰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同意重庆大隆宇丰摩托车制造有限公司已列入《公告》的所有产品，企业注册和生产地址变更为“重庆市大足区万古工业园区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1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洛阳北方企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同意洛阳北方企业集团有限公司已列入《公告》的所有产品，企业注册和生产地址变更为“洛阳高新技术产业开发区徐家营”；企业法人代表变更为“向敏智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1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济南轻骑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1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五羊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本田摩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1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德州富路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同意德州富路车业有限公司已列入《公告》的所有产品，企业注册和生产地址变更为“德州市陵城区经济开发区迎宾街北首路东”；企业法人代表变更为“陆付军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1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重庆劲扬摩托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1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台州市王野机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同意台州市王野机车有限责任公司已列入《公告》商标为 “精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JQ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牌的所有产品，商标变更为“汉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HH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1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重庆鑫源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1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三友控股集团银友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1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重庆新感觉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  <w:t>同意重庆新感觉摩托车有限公司已列入《公告》的所有产品，企业法人代表变更为“肖刚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1"/>
                <w:lang w:val="en-US" w:eastAsia="zh-CN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江苏新日电动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spacing w:val="0"/>
                <w:kern w:val="0"/>
                <w:sz w:val="21"/>
                <w:lang w:val="en-US" w:eastAsia="zh-CN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同意南京金城机械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7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批变更企业名称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lang w:val="en-US" w:eastAsia="zh-CN"/>
              </w:rPr>
            </w:pPr>
            <w:r>
              <w:rPr>
                <w:rFonts w:eastAsia="仿宋_GB2312" w:cs="宋体"/>
                <w:spacing w:val="0"/>
                <w:kern w:val="0"/>
                <w:lang w:val="en-US" w:eastAsia="zh-CN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同意广东大联统摩托车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7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批变更企业注册和生产地址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lang w:val="en-US" w:eastAsia="zh-CN"/>
              </w:rPr>
            </w:pPr>
            <w:r>
              <w:rPr>
                <w:rFonts w:eastAsia="仿宋_GB2312" w:cs="宋体"/>
                <w:spacing w:val="0"/>
                <w:kern w:val="0"/>
                <w:lang w:val="en-US" w:eastAsia="zh-CN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同意浙江山崎天鹰车业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78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批变更商标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lang w:val="en-US" w:eastAsia="zh-CN"/>
              </w:rPr>
            </w:pPr>
            <w:r>
              <w:rPr>
                <w:rFonts w:eastAsia="仿宋_GB2312" w:cs="宋体"/>
                <w:spacing w:val="0"/>
                <w:kern w:val="0"/>
                <w:lang w:val="en-US" w:eastAsia="zh-CN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同意济南大隆机车工业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lang w:val="en-US" w:eastAsia="zh-CN"/>
              </w:rPr>
            </w:pPr>
            <w:r>
              <w:rPr>
                <w:rFonts w:eastAsia="仿宋_GB2312" w:cs="宋体"/>
                <w:spacing w:val="0"/>
                <w:kern w:val="0"/>
                <w:lang w:val="en-US" w:eastAsia="zh-CN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同意浙江劲野机动车工业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1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lang w:val="en-US" w:eastAsia="zh-CN"/>
              </w:rPr>
            </w:pPr>
            <w:r>
              <w:rPr>
                <w:rFonts w:eastAsia="仿宋_GB2312" w:cs="宋体"/>
                <w:spacing w:val="0"/>
                <w:kern w:val="0"/>
                <w:lang w:val="en-US" w:eastAsia="zh-CN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同意株洲建设雅马哈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日前可以按照原《公告》技术参数进行销售。</w:t>
            </w:r>
          </w:p>
        </w:tc>
      </w:tr>
    </w:tbl>
    <w:p>
      <w:pPr>
        <w:pStyle w:val="Normal"/>
        <w:ind w:firstLine="422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三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低速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变更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ind w:left="420" w:hanging="132"/>
              <w:jc w:val="both"/>
              <w:rPr>
                <w:rFonts w:ascii="Times New Roman" w:hAnsi="Times New Roman" w:cs="宋体"/>
                <w:spacing w:val="0"/>
                <w:kern w:val="0"/>
                <w:sz w:val="24"/>
              </w:rPr>
            </w:pPr>
            <w:r>
              <w:rPr>
                <w:rFonts w:cs="宋体" w:ascii="Times New Roman" w:hAnsi="Times New Roman"/>
                <w:spacing w:val="0"/>
                <w:kern w:val="0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山东五征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6"/>
                <w:kern w:val="0"/>
                <w:sz w:val="21"/>
                <w:lang w:val="en-US" w:eastAsia="zh-CN"/>
              </w:rPr>
            </w:r>
          </w:p>
        </w:tc>
      </w:tr>
    </w:tbl>
    <w:p>
      <w:pPr>
        <w:pStyle w:val="Normal"/>
        <w:ind w:firstLine="422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numPr>
          <w:ilvl w:val="0"/>
          <w:numId w:val="13"/>
        </w:numPr>
        <w:ind w:left="0" w:firstLine="704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扩展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</w:t>
      </w:r>
      <w:r>
        <w:rPr>
          <w:rFonts w:ascii="黑体" w:hAnsi="黑体" w:cs="黑体" w:eastAsia="黑体"/>
          <w:b/>
          <w:spacing w:val="20"/>
          <w:sz w:val="32"/>
        </w:rPr>
        <w:t>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一汽吉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35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东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上汽通用东岳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上汽通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北京北方华德尼奥普兰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4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9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北京福田戴姆勒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天津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天津一汽夏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北奔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北汽（广州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8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东风悦达起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潍柴（扬州）亚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6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安徽江淮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江西昌河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江西江铃集团轻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7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中国一拖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湖北三江航天万山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深圳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广汽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广汽三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广州汽车集团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庆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合肥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长安福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四川野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7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潍柴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重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奇瑞捷豹路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东风南充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集瑞联合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江苏九龙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南京金龙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河北昌骅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唐鸿重工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石家庄安瑞科气体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保定北奥石油物探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河北利达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辽宁合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辽宁天信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华晨专用车装备科技（大连）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哈尔滨建成北方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黑龙江龙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南京客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江苏陆地方舟新能源电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航天晨光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江苏悦达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湖州客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浙江征远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宁波耐克萨斯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安徽江淮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芜湖宝骐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安徽开乐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滁州兴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安徽江淮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二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福建武夷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三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江西特种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赣州汽车改装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江西宜春客车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江西江铃专用车辆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江西保捷实业集团致远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四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中国重汽集团济南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山东齐鲁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山东东岳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中国重汽集团青岛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胜利油田孚瑞特石油装备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中通汽车工业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威海怡和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山东阳谷飞轮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烟台杰瑞石油服务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山东万事达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青岛中集环境保护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山东建宇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山东九州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梁山新宇车业研发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青岛五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山东三星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鄄城红旗威斯特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山东郓城龙亿达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梁山儒源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郑州宇通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驻马店大力天骏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奥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湖北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荆门宏图特种飞行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中石化石油工程机械有限公司第四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堰市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湖北东润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武汉客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程力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湖北合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湖北新中绿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东风征梦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湖北海龙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随州市东正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湖北润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武汉施密茨挂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湖南晟通天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湖南南车时代电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湖南宜章通达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八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广东粤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广东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珠海广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广州番禺超人运输设备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广东永强奥林宝国际消防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九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广西玉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重庆耐德新明和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二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西北医疗设备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中交西安筑路机械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兰州电源车辆研究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二十七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梁山中集东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芜湖中集瑞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799" w:hanging="51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1"/>
          <w:lang w:eastAsia="zh-CN"/>
        </w:rPr>
      </w:pPr>
      <w:r>
        <w:rPr>
          <w:rFonts w:eastAsia="黑体" w:cs="黑体" w:ascii="黑体" w:hAnsi="黑体"/>
          <w:b/>
          <w:spacing w:val="20"/>
          <w:sz w:val="21"/>
          <w:lang w:eastAsia="zh-CN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宋体" w:eastAsia="黑体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洛阳盛江红强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浙江劲野机动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益阳金城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常州光阳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浙江吉铭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浙江宏运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轻骑集团江门光速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浙江雷克机械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重庆双狮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浙江山崎天鹰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济南轻骑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济南轻骑标致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五羊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本田摩托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重庆宗申机车工业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广东大冶摩托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浙江日雅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江苏新日电动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1"/>
          <w:lang w:eastAsia="zh-CN"/>
        </w:rPr>
      </w:pPr>
      <w:r>
        <w:rPr>
          <w:rFonts w:eastAsia="黑体" w:cs="黑体" w:ascii="黑体" w:hAnsi="黑体"/>
          <w:b/>
          <w:spacing w:val="20"/>
          <w:sz w:val="21"/>
          <w:lang w:eastAsia="zh-CN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  <w:lang w:val="en-US" w:eastAsia="zh-CN"/>
        </w:rPr>
        <w:t xml:space="preserve">  </w:t>
      </w:r>
      <w:r>
        <w:rPr>
          <w:rFonts w:eastAsia="黑体" w:cs="宋体" w:ascii="黑体" w:hAnsi="黑体"/>
          <w:b/>
          <w:spacing w:val="20"/>
          <w:sz w:val="32"/>
          <w:lang w:eastAsia="zh-CN"/>
        </w:rPr>
        <w:t>(</w:t>
      </w:r>
      <w:r>
        <w:rPr>
          <w:rFonts w:ascii="黑体" w:hAnsi="黑体" w:cs="宋体" w:eastAsia="黑体"/>
          <w:b/>
          <w:spacing w:val="20"/>
          <w:sz w:val="32"/>
          <w:lang w:eastAsia="zh-CN"/>
        </w:rPr>
        <w:t>三</w:t>
      </w:r>
      <w:r>
        <w:rPr>
          <w:rFonts w:eastAsia="黑体" w:cs="宋体" w:ascii="黑体" w:hAnsi="黑体"/>
          <w:b/>
          <w:spacing w:val="20"/>
          <w:sz w:val="32"/>
          <w:lang w:eastAsia="zh-CN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低速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黔南山地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708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708"/>
        <w:rPr>
          <w:rFonts w:cs="宋体"/>
        </w:rPr>
      </w:pP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ascii="黑体" w:hAnsi="黑体" w:cs="黑体" w:eastAsia="黑体"/>
          <w:b/>
          <w:spacing w:val="20"/>
          <w:sz w:val="32"/>
        </w:rPr>
        <w:t>、参数</w:t>
      </w:r>
      <w:r>
        <w:rPr>
          <w:rFonts w:ascii="黑体" w:hAnsi="黑体" w:cs="黑体" w:eastAsia="黑体"/>
          <w:b/>
          <w:spacing w:val="20"/>
          <w:sz w:val="32"/>
        </w:rPr>
        <w:t>勘误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勘误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明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北京中卓时代消防装备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宁波耐克萨斯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一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山东乾龙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梁山天鸿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十五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柳州乘龙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二十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陕西通力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二十六</w:t>
            </w: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梁山中集东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</w:rPr>
      </w:pPr>
      <w:r>
        <w:rPr>
          <w:rFonts w:eastAsia="黑体" w:cs="黑体" w:ascii="黑体" w:hAnsi="黑体"/>
          <w:b/>
          <w:spacing w:val="20"/>
        </w:rPr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ascii="黑体" w:hAnsi="黑体" w:cs="黑体" w:eastAsia="黑体"/>
          <w:b/>
          <w:spacing w:val="20"/>
          <w:sz w:val="32"/>
        </w:rPr>
        <w:t>）</w:t>
      </w:r>
      <w:r>
        <w:rPr>
          <w:rFonts w:ascii="黑体" w:hAnsi="黑体" w:cs="黑体" w:eastAsia="黑体"/>
          <w:b/>
          <w:spacing w:val="20"/>
          <w:sz w:val="32"/>
        </w:rPr>
        <w:t>摩托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勘误内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lang w:eastAsia="zh-CN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kinsoku w:val="true"/>
              <w:autoSpaceDE w:val="true"/>
              <w:snapToGrid w:val="false"/>
              <w:spacing w:lineRule="exact" w:line="240"/>
              <w:ind w:left="113" w:hanging="113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lang w:val="en-US" w:eastAsia="zh-CN"/>
              </w:rPr>
              <w:t>浙江山崎天鹰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both"/>
              <w:rPr>
                <w:rFonts w:ascii="Times New Roman" w:hAnsi="Times New Roman" w:eastAsia="仿宋_GB2312" w:cs="宋体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12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及产品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黑体" w:cs="黑体" w:ascii="黑体" w:hAnsi="黑体"/>
          <w:b/>
          <w:sz w:val="24"/>
        </w:rPr>
        <w:t xml:space="preserve">   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一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24"/>
        </w:rPr>
        <w:t>下列产品经整改已符合《公告》管理规定，自《公告》发布之日起可恢复生产销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425" w:leader="none"/>
          <w:tab w:val="left" w:pos="68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color w:val="000000"/>
          <w:kern w:val="0"/>
        </w:rPr>
      </w:pPr>
      <w:r>
        <w:rPr>
          <w:rFonts w:ascii="仿宋_GB2312" w:hAnsi="仿宋_GB2312" w:cs="仿宋_GB2312" w:eastAsia="仿宋_GB2312"/>
          <w:b/>
          <w:color w:val="000000"/>
          <w:kern w:val="0"/>
        </w:rPr>
        <w:t>济南中鲁特种汽车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8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color w:val="000000"/>
          <w:kern w:val="0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lang w:val="en-US" w:eastAsia="zh-CN"/>
        </w:rPr>
        <w:t>ZLQ5251GJYC</w:t>
      </w:r>
      <w:r>
        <w:rPr>
          <w:rFonts w:ascii="仿宋_GB2312" w:hAnsi="仿宋_GB2312" w:cs="仿宋_GB2312" w:eastAsia="仿宋_GB2312"/>
          <w:b w:val="false"/>
          <w:color w:val="000000"/>
          <w:kern w:val="0"/>
          <w:lang w:val="en-US" w:eastAsia="zh-CN"/>
        </w:rPr>
        <w:t>加油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425" w:leader="none"/>
          <w:tab w:val="left" w:pos="68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color w:val="000000"/>
          <w:kern w:val="0"/>
        </w:rPr>
      </w:pPr>
      <w:r>
        <w:rPr>
          <w:rFonts w:ascii="仿宋_GB2312" w:hAnsi="仿宋_GB2312" w:cs="仿宋_GB2312" w:eastAsia="仿宋_GB2312"/>
          <w:b/>
          <w:color w:val="000000"/>
          <w:kern w:val="0"/>
          <w:lang w:val="en-US" w:eastAsia="zh-CN"/>
        </w:rPr>
        <w:t>山东盛润汽车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8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color w:val="000000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lang w:val="en-US" w:eastAsia="zh-CN"/>
        </w:rPr>
        <w:t>SKW9405GXH</w:t>
      </w:r>
      <w:r>
        <w:rPr>
          <w:rFonts w:ascii="仿宋_GB2312" w:hAnsi="仿宋_GB2312" w:cs="仿宋_GB2312" w:eastAsia="仿宋_GB2312"/>
          <w:b w:val="false"/>
          <w:color w:val="000000"/>
          <w:kern w:val="0"/>
          <w:lang w:val="en-US" w:eastAsia="zh-CN"/>
        </w:rPr>
        <w:t>下灰半挂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425" w:leader="none"/>
          <w:tab w:val="left" w:pos="68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color w:val="000000"/>
          <w:kern w:val="0"/>
        </w:rPr>
      </w:pPr>
      <w:r>
        <w:rPr>
          <w:rFonts w:ascii="仿宋_GB2312" w:hAnsi="仿宋_GB2312" w:cs="仿宋_GB2312" w:eastAsia="仿宋_GB2312"/>
          <w:b/>
          <w:color w:val="000000"/>
          <w:kern w:val="0"/>
          <w:lang w:val="en-US" w:eastAsia="zh-CN"/>
        </w:rPr>
        <w:t>山东梁山华昇专用车制造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8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color w:val="000000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lang w:val="en-US" w:eastAsia="zh-CN"/>
        </w:rPr>
        <w:t>SHS9400GYS</w:t>
      </w:r>
      <w:r>
        <w:rPr>
          <w:rFonts w:ascii="仿宋_GB2312" w:hAnsi="仿宋_GB2312" w:cs="仿宋_GB2312" w:eastAsia="仿宋_GB2312"/>
          <w:b w:val="false"/>
          <w:color w:val="000000"/>
          <w:kern w:val="0"/>
          <w:lang w:val="en-US" w:eastAsia="zh-CN"/>
        </w:rPr>
        <w:t>液态食品运输半挂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425" w:leader="none"/>
          <w:tab w:val="left" w:pos="68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color w:val="000000"/>
          <w:kern w:val="0"/>
        </w:rPr>
      </w:pPr>
      <w:r>
        <w:rPr>
          <w:rFonts w:ascii="仿宋_GB2312" w:hAnsi="仿宋_GB2312" w:cs="仿宋_GB2312" w:eastAsia="仿宋_GB2312"/>
          <w:b/>
          <w:color w:val="000000"/>
          <w:kern w:val="0"/>
          <w:lang w:val="en-US" w:eastAsia="zh-CN"/>
        </w:rPr>
        <w:t>随州市东正专用汽车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8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color w:val="000000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lang w:val="en-US" w:eastAsia="zh-CN"/>
        </w:rPr>
        <w:t>SZD5060GJYJ4</w:t>
      </w:r>
      <w:r>
        <w:rPr>
          <w:rFonts w:ascii="仿宋_GB2312" w:hAnsi="仿宋_GB2312" w:cs="仿宋_GB2312" w:eastAsia="仿宋_GB2312"/>
          <w:b w:val="false"/>
          <w:color w:val="000000"/>
          <w:kern w:val="0"/>
          <w:lang w:val="en-US" w:eastAsia="zh-CN"/>
        </w:rPr>
        <w:t>加油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8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color w:val="000000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lang w:val="en-US" w:eastAsia="zh-CN"/>
        </w:rPr>
        <w:t>SZD5070GJYDA4</w:t>
      </w:r>
      <w:r>
        <w:rPr>
          <w:rFonts w:ascii="仿宋_GB2312" w:hAnsi="仿宋_GB2312" w:cs="仿宋_GB2312" w:eastAsia="仿宋_GB2312"/>
          <w:b w:val="false"/>
          <w:color w:val="000000"/>
          <w:kern w:val="0"/>
          <w:lang w:val="en-US" w:eastAsia="zh-CN"/>
        </w:rPr>
        <w:t>加油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425" w:leader="none"/>
          <w:tab w:val="left" w:pos="68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color w:val="000000"/>
          <w:kern w:val="0"/>
        </w:rPr>
      </w:pPr>
      <w:r>
        <w:rPr>
          <w:rFonts w:ascii="仿宋_GB2312" w:hAnsi="仿宋_GB2312" w:cs="仿宋_GB2312" w:eastAsia="仿宋_GB2312"/>
          <w:b/>
          <w:color w:val="000000"/>
          <w:kern w:val="0"/>
          <w:lang w:val="en-US" w:eastAsia="zh-CN"/>
        </w:rPr>
        <w:t>湖南恒润高科股份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8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color w:val="000000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lang w:val="en-US" w:eastAsia="zh-CN"/>
        </w:rPr>
        <w:t>HHR5420TQZ4VODZ</w:t>
      </w:r>
      <w:r>
        <w:rPr>
          <w:rFonts w:ascii="仿宋_GB2312" w:hAnsi="仿宋_GB2312" w:cs="仿宋_GB2312" w:eastAsia="仿宋_GB2312"/>
          <w:b w:val="false"/>
          <w:color w:val="000000"/>
          <w:kern w:val="0"/>
          <w:lang w:val="en-US" w:eastAsia="zh-CN"/>
        </w:rPr>
        <w:t>清障车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425" w:leader="none"/>
          <w:tab w:val="left" w:pos="680" w:leader="none"/>
        </w:tabs>
        <w:ind w:left="425" w:hanging="5"/>
        <w:jc w:val="left"/>
        <w:textAlignment w:val="bottom"/>
        <w:rPr>
          <w:rFonts w:ascii="仿宋_GB2312" w:hAnsi="仿宋_GB2312" w:eastAsia="仿宋_GB2312" w:cs="仿宋_GB2312"/>
          <w:b/>
          <w:b/>
          <w:color w:val="000000"/>
          <w:kern w:val="0"/>
        </w:rPr>
      </w:pPr>
      <w:r>
        <w:rPr>
          <w:rFonts w:ascii="仿宋_GB2312" w:hAnsi="仿宋_GB2312" w:cs="仿宋_GB2312" w:eastAsia="仿宋_GB2312"/>
          <w:b/>
          <w:color w:val="000000"/>
          <w:kern w:val="0"/>
          <w:lang w:val="en-US" w:eastAsia="zh-CN"/>
        </w:rPr>
        <w:t>东莞市永强汽车制造有限公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680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b w:val="false"/>
          <w:b w:val="false"/>
          <w:color w:val="000000"/>
          <w:kern w:val="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lang w:val="en-US" w:eastAsia="zh-CN"/>
        </w:rPr>
        <w:t>YQ9400GRYY2</w:t>
      </w:r>
      <w:r>
        <w:rPr>
          <w:rFonts w:ascii="仿宋_GB2312" w:hAnsi="仿宋_GB2312" w:cs="仿宋_GB2312" w:eastAsia="仿宋_GB2312"/>
          <w:b w:val="false"/>
          <w:color w:val="000000"/>
          <w:kern w:val="0"/>
          <w:lang w:val="en-US" w:eastAsia="zh-CN"/>
        </w:rPr>
        <w:t>铝合金易燃液体罐式运输半挂车</w:t>
      </w:r>
    </w:p>
    <w:p>
      <w:pPr>
        <w:pStyle w:val="Normal"/>
        <w:spacing w:lineRule="auto" w:line="360"/>
        <w:jc w:val="center"/>
        <w:rPr>
          <w:rFonts w:ascii="黑体" w:hAnsi="黑体" w:eastAsia="黑体" w:cs="仿宋_GB2312"/>
          <w:b/>
          <w:b/>
          <w:color w:val="000000"/>
          <w:spacing w:val="20"/>
          <w:kern w:val="0"/>
          <w:sz w:val="32"/>
          <w:lang w:val="en-US" w:eastAsia="zh-CN"/>
        </w:rPr>
      </w:pPr>
      <w:r>
        <w:rPr>
          <w:rFonts w:eastAsia="黑体" w:cs="仿宋_GB2312" w:ascii="黑体" w:hAnsi="黑体"/>
          <w:b/>
          <w:color w:val="000000"/>
          <w:spacing w:val="20"/>
          <w:kern w:val="0"/>
          <w:sz w:val="32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</w:rPr>
      </w:pPr>
      <w:r>
        <w:rPr>
          <w:rFonts w:eastAsia="黑体" w:cs="黑体" w:ascii="黑体" w:hAnsi="黑体"/>
          <w:b/>
          <w:sz w:val="24"/>
        </w:rPr>
        <w:t xml:space="preserve">          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</w:t>
      </w:r>
      <w:r>
        <w:rPr>
          <w:rFonts w:ascii="黑体" w:hAnsi="黑体" w:cs="黑体" w:eastAsia="黑体"/>
          <w:b/>
          <w:spacing w:val="20"/>
          <w:sz w:val="32"/>
          <w:lang w:eastAsia="zh-CN"/>
        </w:rPr>
        <w:t>四</w:t>
      </w:r>
      <w:r>
        <w:rPr>
          <w:rFonts w:ascii="黑体" w:hAnsi="黑体" w:cs="黑体" w:eastAsia="黑体"/>
          <w:b/>
          <w:spacing w:val="20"/>
          <w:sz w:val="32"/>
        </w:rPr>
        <w:t>部分  撤销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color w:val="FF0000"/>
          <w:spacing w:val="20"/>
          <w:kern w:val="2"/>
          <w:sz w:val="32"/>
        </w:rPr>
      </w:pPr>
      <w:r>
        <w:rPr>
          <w:rFonts w:eastAsia="仿宋_GB2312" w:ascii="仿宋_GB2312" w:hAnsi="仿宋_GB2312"/>
          <w:b/>
          <w:color w:val="FF0000"/>
          <w:spacing w:val="20"/>
          <w:kern w:val="2"/>
          <w:sz w:val="32"/>
        </w:rPr>
      </w:r>
    </w:p>
    <w:p>
      <w:pPr>
        <w:pStyle w:val="Normal"/>
        <w:numPr>
          <w:ilvl w:val="0"/>
          <w:numId w:val="18"/>
        </w:numPr>
        <w:ind w:left="10" w:firstLine="626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  <w:lang w:eastAsia="zh-CN"/>
        </w:rPr>
        <w:t>摩托车</w:t>
      </w:r>
      <w:r>
        <w:rPr>
          <w:rFonts w:ascii="黑体" w:hAnsi="黑体" w:eastAsia="黑体"/>
          <w:b/>
          <w:color w:val="000000"/>
          <w:spacing w:val="20"/>
          <w:sz w:val="32"/>
        </w:rPr>
        <w:t>生产企业及产品</w:t>
      </w:r>
    </w:p>
    <w:p>
      <w:pPr>
        <w:pStyle w:val="Normal"/>
        <w:tabs>
          <w:tab w:val="clear" w:pos="420"/>
          <w:tab w:val="left" w:pos="4500" w:leader="none"/>
          <w:tab w:val="left" w:pos="6880" w:leader="none"/>
        </w:tabs>
        <w:autoSpaceDE w:val="false"/>
        <w:ind w:left="214" w:firstLine="422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</w:rPr>
        <w:t>（一）下列产品属企业自行撤销，自《公告》发布之日起停止生产</w:t>
      </w:r>
      <w:r>
        <w:rPr>
          <w:rFonts w:ascii="黑体" w:hAnsi="黑体" w:eastAsia="黑体"/>
          <w:b/>
          <w:color w:val="000000"/>
          <w:sz w:val="24"/>
          <w:lang w:eastAsia="zh-CN"/>
        </w:rPr>
        <w:t>、</w:t>
      </w:r>
      <w:r>
        <w:rPr>
          <w:rFonts w:ascii="黑体" w:hAnsi="黑体" w:eastAsia="黑体"/>
          <w:b/>
          <w:color w:val="000000"/>
          <w:sz w:val="24"/>
        </w:rPr>
        <w:t>销售。</w:t>
      </w:r>
    </w:p>
    <w:p>
      <w:pPr>
        <w:pStyle w:val="Normal"/>
        <w:numPr>
          <w:ilvl w:val="0"/>
          <w:numId w:val="2"/>
        </w:numPr>
        <w:ind w:left="252" w:firstLine="386"/>
        <w:rPr>
          <w:rFonts w:ascii="仿宋_GB2312" w:hAnsi="仿宋_GB2312" w:eastAsia="仿宋_GB2312"/>
          <w:b/>
          <w:b/>
          <w:color w:val="000000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lang w:val="en-US" w:eastAsia="zh-CN"/>
        </w:rPr>
        <w:t>江苏金彭车业有限公司</w:t>
      </w:r>
      <w:r>
        <w:rPr>
          <w:rFonts w:eastAsia="仿宋_GB2312" w:ascii="仿宋_GB2312" w:hAnsi="仿宋_GB2312"/>
          <w:b/>
          <w:color w:val="000000"/>
          <w:lang w:val="en-US" w:eastAsia="zh-CN"/>
        </w:rPr>
        <w:t>(</w:t>
      </w:r>
      <w:r>
        <w:rPr>
          <w:rFonts w:ascii="仿宋_GB2312" w:hAnsi="仿宋_GB2312" w:eastAsia="仿宋_GB2312"/>
          <w:b/>
          <w:color w:val="000000"/>
          <w:lang w:val="en-US" w:eastAsia="zh-CN"/>
        </w:rPr>
        <w:t>《目录》序号：</w:t>
      </w:r>
      <w:r>
        <w:rPr>
          <w:rFonts w:eastAsia="仿宋_GB2312" w:ascii="仿宋_GB2312" w:hAnsi="仿宋_GB2312"/>
          <w:b/>
          <w:color w:val="000000"/>
          <w:lang w:val="en-US" w:eastAsia="zh-CN"/>
        </w:rPr>
        <w:t>140)</w:t>
      </w:r>
    </w:p>
    <w:p>
      <w:pPr>
        <w:pStyle w:val="Normal"/>
        <w:ind w:left="252" w:firstLine="386"/>
        <w:rPr>
          <w:rFonts w:ascii="仿宋_GB2312" w:hAnsi="仿宋_GB2312" w:eastAsia="仿宋_GB2312" w:cs="宋体"/>
          <w:color w:val="000000"/>
          <w:kern w:val="2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金彭牌</w:t>
      </w:r>
      <w:r>
        <w:rPr>
          <w:rFonts w:eastAsia="仿宋_GB2312" w:cs="宋体" w:ascii="仿宋_GB2312" w:hAnsi="仿宋_GB2312"/>
          <w:color w:val="000000"/>
          <w:kern w:val="2"/>
          <w:sz w:val="21"/>
          <w:lang w:val="en-US" w:eastAsia="zh-CN"/>
        </w:rPr>
        <w:t>JP175ZH-2</w:t>
      </w: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正三轮摩托车</w:t>
      </w:r>
    </w:p>
    <w:p>
      <w:pPr>
        <w:pStyle w:val="Normal"/>
        <w:ind w:left="252" w:firstLine="386"/>
        <w:rPr>
          <w:rFonts w:ascii="仿宋_GB2312" w:hAnsi="仿宋_GB2312" w:eastAsia="仿宋_GB2312" w:cs="宋体"/>
          <w:color w:val="000000"/>
          <w:kern w:val="2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金彭牌</w:t>
      </w:r>
      <w:r>
        <w:rPr>
          <w:rFonts w:eastAsia="仿宋_GB2312" w:cs="宋体" w:ascii="仿宋_GB2312" w:hAnsi="仿宋_GB2312"/>
          <w:color w:val="000000"/>
          <w:kern w:val="2"/>
          <w:sz w:val="21"/>
          <w:lang w:val="en-US" w:eastAsia="zh-CN"/>
        </w:rPr>
        <w:t>JP200</w:t>
      </w: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正三轮摩托车</w:t>
      </w:r>
    </w:p>
    <w:p>
      <w:pPr>
        <w:pStyle w:val="Normal"/>
        <w:ind w:left="10" w:firstLine="626"/>
        <w:rPr>
          <w:rFonts w:ascii="黑体" w:hAnsi="黑体" w:eastAsia="黑体"/>
          <w:b/>
          <w:b/>
          <w:color w:val="000000"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  <w:lang w:eastAsia="zh-CN"/>
        </w:rPr>
        <w:t>二、</w:t>
      </w:r>
      <w:r>
        <w:rPr>
          <w:rFonts w:ascii="黑体" w:hAnsi="黑体" w:eastAsia="黑体"/>
          <w:b/>
          <w:color w:val="000000"/>
          <w:spacing w:val="20"/>
          <w:sz w:val="32"/>
          <w:lang w:eastAsia="zh-CN"/>
        </w:rPr>
        <w:t>低速汽车</w:t>
      </w:r>
      <w:r>
        <w:rPr>
          <w:rFonts w:ascii="黑体" w:hAnsi="黑体" w:eastAsia="黑体"/>
          <w:b/>
          <w:color w:val="000000"/>
          <w:spacing w:val="20"/>
          <w:sz w:val="32"/>
        </w:rPr>
        <w:t>生产企业及产品</w:t>
      </w:r>
    </w:p>
    <w:p>
      <w:pPr>
        <w:pStyle w:val="Normal"/>
        <w:tabs>
          <w:tab w:val="clear" w:pos="420"/>
          <w:tab w:val="left" w:pos="4500" w:leader="none"/>
          <w:tab w:val="left" w:pos="6880" w:leader="none"/>
        </w:tabs>
        <w:autoSpaceDE w:val="false"/>
        <w:ind w:left="214" w:firstLine="422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  <w:t>(</w:t>
      </w:r>
      <w:r>
        <w:rPr>
          <w:rFonts w:ascii="黑体" w:hAnsi="黑体" w:eastAsia="黑体"/>
          <w:b/>
          <w:color w:val="000000"/>
          <w:sz w:val="24"/>
        </w:rPr>
        <w:t>一</w:t>
      </w:r>
      <w:r>
        <w:rPr>
          <w:rFonts w:eastAsia="黑体" w:ascii="黑体" w:hAnsi="黑体"/>
          <w:b/>
          <w:color w:val="000000"/>
          <w:sz w:val="24"/>
        </w:rPr>
        <w:t>)</w:t>
      </w:r>
      <w:r>
        <w:rPr>
          <w:rFonts w:ascii="黑体" w:hAnsi="黑体" w:eastAsia="黑体"/>
          <w:b/>
          <w:color w:val="000000"/>
          <w:sz w:val="24"/>
        </w:rPr>
        <w:t>下列产品属企业自行撤销，自《公告》发布之日起停止生产销售。</w:t>
      </w:r>
    </w:p>
    <w:p>
      <w:pPr>
        <w:pStyle w:val="Normal"/>
        <w:numPr>
          <w:ilvl w:val="0"/>
          <w:numId w:val="11"/>
        </w:numPr>
        <w:ind w:left="252" w:firstLine="386"/>
        <w:rPr>
          <w:rFonts w:ascii="仿宋_GB2312" w:hAnsi="仿宋_GB2312" w:eastAsia="仿宋_GB2312"/>
          <w:b/>
          <w:b/>
          <w:color w:val="000000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lang w:val="en-US" w:eastAsia="zh-CN"/>
        </w:rPr>
        <w:t>长葛市真马机械有限公司</w:t>
      </w:r>
      <w:r>
        <w:rPr>
          <w:rFonts w:eastAsia="仿宋_GB2312" w:ascii="仿宋_GB2312" w:hAnsi="仿宋_GB2312"/>
          <w:b/>
          <w:color w:val="000000"/>
          <w:lang w:val="en-US" w:eastAsia="zh-CN"/>
        </w:rPr>
        <w:t>(</w:t>
      </w:r>
      <w:r>
        <w:rPr>
          <w:rFonts w:ascii="仿宋_GB2312" w:hAnsi="仿宋_GB2312" w:eastAsia="仿宋_GB2312"/>
          <w:b/>
          <w:color w:val="000000"/>
          <w:lang w:val="en-US" w:eastAsia="zh-CN"/>
        </w:rPr>
        <w:t>《目录》页号</w:t>
      </w:r>
      <w:r>
        <w:rPr>
          <w:rFonts w:eastAsia="仿宋_GB2312" w:ascii="仿宋_GB2312" w:hAnsi="仿宋_GB2312"/>
          <w:b/>
          <w:color w:val="000000"/>
          <w:lang w:val="en-US" w:eastAsia="zh-CN"/>
        </w:rPr>
        <w:t>12)</w:t>
      </w:r>
    </w:p>
    <w:p>
      <w:pPr>
        <w:pStyle w:val="Normal"/>
        <w:ind w:left="252" w:firstLine="386"/>
        <w:rPr>
          <w:rFonts w:ascii="仿宋_GB2312" w:hAnsi="仿宋_GB2312" w:eastAsia="仿宋_GB2312" w:cs="宋体"/>
          <w:color w:val="000000"/>
          <w:kern w:val="2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金葛牌</w:t>
      </w:r>
      <w:r>
        <w:rPr>
          <w:rFonts w:eastAsia="仿宋_GB2312" w:cs="宋体" w:ascii="仿宋_GB2312" w:hAnsi="仿宋_GB2312"/>
          <w:color w:val="000000"/>
          <w:kern w:val="2"/>
          <w:sz w:val="21"/>
          <w:lang w:val="en-US" w:eastAsia="zh-CN"/>
        </w:rPr>
        <w:t>7Y-1150A2</w:t>
      </w: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型三轮汽车</w:t>
      </w:r>
    </w:p>
    <w:p>
      <w:pPr>
        <w:pStyle w:val="Normal"/>
        <w:ind w:left="252" w:firstLine="386"/>
        <w:rPr>
          <w:rFonts w:ascii="仿宋_GB2312" w:hAnsi="仿宋_GB2312" w:eastAsia="仿宋_GB2312" w:cs="宋体"/>
          <w:color w:val="000000"/>
          <w:kern w:val="2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金葛牌</w:t>
      </w:r>
      <w:r>
        <w:rPr>
          <w:rFonts w:eastAsia="仿宋_GB2312" w:cs="宋体" w:ascii="仿宋_GB2312" w:hAnsi="仿宋_GB2312"/>
          <w:color w:val="000000"/>
          <w:kern w:val="2"/>
          <w:sz w:val="21"/>
          <w:lang w:val="en-US" w:eastAsia="zh-CN"/>
        </w:rPr>
        <w:t>7YL-1150D</w:t>
      </w: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型自卸三轮汽车</w:t>
      </w:r>
    </w:p>
    <w:p>
      <w:pPr>
        <w:pStyle w:val="Normal"/>
        <w:ind w:left="252" w:firstLine="386"/>
        <w:rPr>
          <w:rFonts w:ascii="仿宋_GB2312" w:hAnsi="仿宋_GB2312" w:eastAsia="仿宋_GB2312" w:cs="宋体"/>
          <w:color w:val="000000"/>
          <w:kern w:val="2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金葛牌</w:t>
      </w:r>
      <w:r>
        <w:rPr>
          <w:rFonts w:eastAsia="仿宋_GB2312" w:cs="宋体" w:ascii="仿宋_GB2312" w:hAnsi="仿宋_GB2312"/>
          <w:color w:val="000000"/>
          <w:kern w:val="2"/>
          <w:sz w:val="21"/>
          <w:lang w:val="en-US" w:eastAsia="zh-CN"/>
        </w:rPr>
        <w:t>7YP-1150D2</w:t>
      </w: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型自卸三轮汽车</w:t>
      </w:r>
    </w:p>
    <w:p>
      <w:pPr>
        <w:pStyle w:val="Normal"/>
        <w:ind w:left="252" w:firstLine="386"/>
        <w:rPr>
          <w:rFonts w:ascii="仿宋_GB2312" w:hAnsi="仿宋_GB2312" w:eastAsia="仿宋_GB2312" w:cs="宋体"/>
          <w:color w:val="000000"/>
          <w:kern w:val="2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金葛牌</w:t>
      </w:r>
      <w:r>
        <w:rPr>
          <w:rFonts w:eastAsia="仿宋_GB2312" w:cs="宋体" w:ascii="仿宋_GB2312" w:hAnsi="仿宋_GB2312"/>
          <w:color w:val="000000"/>
          <w:kern w:val="2"/>
          <w:sz w:val="21"/>
          <w:lang w:val="en-US" w:eastAsia="zh-CN"/>
        </w:rPr>
        <w:t>7YP-830A2</w:t>
      </w: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型三轮汽车</w:t>
      </w:r>
    </w:p>
    <w:p>
      <w:pPr>
        <w:pStyle w:val="Normal"/>
        <w:ind w:left="252" w:firstLine="386"/>
        <w:rPr>
          <w:rFonts w:ascii="仿宋_GB2312" w:hAnsi="仿宋_GB2312" w:eastAsia="仿宋_GB2312" w:cs="宋体"/>
          <w:color w:val="000000"/>
          <w:kern w:val="2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金葛牌</w:t>
      </w:r>
      <w:r>
        <w:rPr>
          <w:rFonts w:eastAsia="仿宋_GB2312" w:cs="宋体" w:ascii="仿宋_GB2312" w:hAnsi="仿宋_GB2312"/>
          <w:color w:val="000000"/>
          <w:kern w:val="2"/>
          <w:sz w:val="21"/>
          <w:lang w:val="en-US" w:eastAsia="zh-CN"/>
        </w:rPr>
        <w:t>7YZ-830</w:t>
      </w: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型三轮汽车</w:t>
      </w:r>
    </w:p>
    <w:p>
      <w:pPr>
        <w:pStyle w:val="Normal"/>
        <w:ind w:left="252" w:firstLine="386"/>
        <w:rPr>
          <w:rFonts w:ascii="仿宋_GB2312" w:hAnsi="仿宋_GB2312" w:eastAsia="仿宋_GB2312" w:cs="宋体"/>
          <w:color w:val="000000"/>
          <w:kern w:val="2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真马牌</w:t>
      </w:r>
      <w:r>
        <w:rPr>
          <w:rFonts w:eastAsia="仿宋_GB2312" w:cs="宋体" w:ascii="仿宋_GB2312" w:hAnsi="仿宋_GB2312"/>
          <w:color w:val="000000"/>
          <w:kern w:val="2"/>
          <w:sz w:val="21"/>
          <w:lang w:val="en-US" w:eastAsia="zh-CN"/>
        </w:rPr>
        <w:t>7YP-1150B</w:t>
      </w: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型三轮汽车</w:t>
      </w:r>
    </w:p>
    <w:p>
      <w:pPr>
        <w:pStyle w:val="Normal"/>
        <w:ind w:left="252" w:firstLine="386"/>
        <w:rPr>
          <w:rFonts w:ascii="仿宋_GB2312" w:hAnsi="仿宋_GB2312" w:eastAsia="仿宋_GB2312"/>
          <w:b/>
          <w:b/>
          <w:color w:val="000000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真马牌</w:t>
      </w:r>
      <w:r>
        <w:rPr>
          <w:rFonts w:eastAsia="仿宋_GB2312" w:cs="宋体" w:ascii="仿宋_GB2312" w:hAnsi="仿宋_GB2312"/>
          <w:color w:val="000000"/>
          <w:kern w:val="2"/>
          <w:sz w:val="21"/>
          <w:lang w:val="en-US" w:eastAsia="zh-CN"/>
        </w:rPr>
        <w:t>7YP-830A</w:t>
      </w: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型三轮汽车</w:t>
      </w:r>
    </w:p>
    <w:p>
      <w:pPr>
        <w:pStyle w:val="Normal"/>
        <w:numPr>
          <w:ilvl w:val="0"/>
          <w:numId w:val="11"/>
        </w:numPr>
        <w:ind w:left="252" w:firstLine="386"/>
        <w:rPr>
          <w:rFonts w:ascii="仿宋_GB2312" w:hAnsi="仿宋_GB2312" w:eastAsia="仿宋_GB2312"/>
          <w:b/>
          <w:b/>
          <w:color w:val="000000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lang w:val="en-US" w:eastAsia="zh-CN"/>
        </w:rPr>
        <w:t>遂宁市东乘车辆有限公司</w:t>
      </w:r>
      <w:r>
        <w:rPr>
          <w:rFonts w:eastAsia="仿宋_GB2312" w:ascii="仿宋_GB2312" w:hAnsi="仿宋_GB2312"/>
          <w:b/>
          <w:color w:val="000000"/>
          <w:lang w:val="en-US" w:eastAsia="zh-CN"/>
        </w:rPr>
        <w:t>(</w:t>
      </w:r>
      <w:r>
        <w:rPr>
          <w:rFonts w:ascii="仿宋_GB2312" w:hAnsi="仿宋_GB2312" w:eastAsia="仿宋_GB2312"/>
          <w:b/>
          <w:color w:val="000000"/>
          <w:lang w:val="en-US" w:eastAsia="zh-CN"/>
        </w:rPr>
        <w:t>《目录》页号</w:t>
      </w:r>
      <w:r>
        <w:rPr>
          <w:rFonts w:eastAsia="仿宋_GB2312" w:ascii="仿宋_GB2312" w:hAnsi="仿宋_GB2312"/>
          <w:b/>
          <w:color w:val="000000"/>
          <w:lang w:val="en-US" w:eastAsia="zh-CN"/>
        </w:rPr>
        <w:t>91)</w:t>
      </w:r>
    </w:p>
    <w:p>
      <w:pPr>
        <w:pStyle w:val="Normal"/>
        <w:ind w:left="252" w:firstLine="386"/>
        <w:rPr>
          <w:rFonts w:ascii="仿宋_GB2312" w:hAnsi="仿宋_GB2312" w:eastAsia="仿宋_GB2312" w:cs="宋体"/>
          <w:color w:val="000000"/>
          <w:kern w:val="2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遂州牌</w:t>
      </w:r>
      <w:r>
        <w:rPr>
          <w:rFonts w:eastAsia="仿宋_GB2312" w:cs="宋体" w:ascii="仿宋_GB2312" w:hAnsi="仿宋_GB2312"/>
          <w:color w:val="000000"/>
          <w:kern w:val="2"/>
          <w:sz w:val="21"/>
          <w:lang w:val="en-US" w:eastAsia="zh-CN"/>
        </w:rPr>
        <w:t>SZ1205CP</w:t>
      </w: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型低速货车</w:t>
      </w:r>
    </w:p>
    <w:p>
      <w:pPr>
        <w:pStyle w:val="Normal"/>
        <w:ind w:left="252" w:firstLine="386"/>
        <w:rPr>
          <w:rFonts w:ascii="仿宋_GB2312" w:hAnsi="仿宋_GB2312" w:eastAsia="仿宋_GB2312" w:cs="宋体"/>
          <w:color w:val="000000"/>
          <w:kern w:val="2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遂州牌</w:t>
      </w:r>
      <w:r>
        <w:rPr>
          <w:rFonts w:eastAsia="仿宋_GB2312" w:cs="宋体" w:ascii="仿宋_GB2312" w:hAnsi="仿宋_GB2312"/>
          <w:color w:val="000000"/>
          <w:kern w:val="2"/>
          <w:sz w:val="21"/>
          <w:lang w:val="en-US" w:eastAsia="zh-CN"/>
        </w:rPr>
        <w:t>SZ1205C</w:t>
      </w: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型低速货车</w:t>
      </w:r>
    </w:p>
    <w:p>
      <w:pPr>
        <w:pStyle w:val="Normal"/>
        <w:ind w:left="252" w:firstLine="386"/>
        <w:rPr>
          <w:rFonts w:ascii="仿宋_GB2312" w:hAnsi="仿宋_GB2312" w:eastAsia="仿宋_GB2312" w:cs="宋体"/>
          <w:color w:val="000000"/>
          <w:kern w:val="2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遂州牌</w:t>
      </w:r>
      <w:r>
        <w:rPr>
          <w:rFonts w:eastAsia="仿宋_GB2312" w:cs="宋体" w:ascii="仿宋_GB2312" w:hAnsi="仿宋_GB2312"/>
          <w:color w:val="000000"/>
          <w:kern w:val="2"/>
          <w:sz w:val="21"/>
          <w:lang w:val="en-US" w:eastAsia="zh-CN"/>
        </w:rPr>
        <w:t>SZ1605</w:t>
      </w: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型低速货车</w:t>
      </w:r>
    </w:p>
    <w:p>
      <w:pPr>
        <w:pStyle w:val="Normal"/>
        <w:ind w:left="252" w:firstLine="386"/>
        <w:rPr>
          <w:rFonts w:ascii="仿宋_GB2312" w:hAnsi="仿宋_GB2312" w:eastAsia="仿宋_GB2312" w:cs="宋体"/>
          <w:color w:val="000000"/>
          <w:kern w:val="2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遂州牌</w:t>
      </w:r>
      <w:r>
        <w:rPr>
          <w:rFonts w:eastAsia="仿宋_GB2312" w:cs="宋体" w:ascii="仿宋_GB2312" w:hAnsi="仿宋_GB2312"/>
          <w:color w:val="000000"/>
          <w:kern w:val="2"/>
          <w:sz w:val="21"/>
          <w:lang w:val="en-US" w:eastAsia="zh-CN"/>
        </w:rPr>
        <w:t>SZ1610C1</w:t>
      </w: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型低速货车</w:t>
      </w:r>
    </w:p>
    <w:p>
      <w:pPr>
        <w:pStyle w:val="Normal"/>
        <w:ind w:left="252" w:firstLine="386"/>
        <w:rPr>
          <w:rFonts w:ascii="仿宋_GB2312" w:hAnsi="仿宋_GB2312" w:eastAsia="仿宋_GB2312" w:cs="宋体"/>
          <w:color w:val="000000"/>
          <w:kern w:val="2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遂州牌</w:t>
      </w:r>
      <w:r>
        <w:rPr>
          <w:rFonts w:eastAsia="仿宋_GB2312" w:cs="宋体" w:ascii="仿宋_GB2312" w:hAnsi="仿宋_GB2312"/>
          <w:color w:val="000000"/>
          <w:kern w:val="2"/>
          <w:sz w:val="21"/>
          <w:lang w:val="en-US" w:eastAsia="zh-CN"/>
        </w:rPr>
        <w:t>SZ1610C</w:t>
      </w: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型低速货车</w:t>
      </w:r>
    </w:p>
    <w:p>
      <w:pPr>
        <w:pStyle w:val="Normal"/>
        <w:ind w:left="252" w:firstLine="386"/>
        <w:rPr>
          <w:rFonts w:ascii="仿宋_GB2312" w:hAnsi="仿宋_GB2312" w:eastAsia="仿宋_GB2312" w:cs="宋体"/>
          <w:color w:val="000000"/>
          <w:kern w:val="2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遂州牌</w:t>
      </w:r>
      <w:r>
        <w:rPr>
          <w:rFonts w:eastAsia="仿宋_GB2312" w:cs="宋体" w:ascii="仿宋_GB2312" w:hAnsi="仿宋_GB2312"/>
          <w:color w:val="000000"/>
          <w:kern w:val="2"/>
          <w:sz w:val="21"/>
          <w:lang w:val="en-US" w:eastAsia="zh-CN"/>
        </w:rPr>
        <w:t>SZ2310C1</w:t>
      </w: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型低速货车</w:t>
      </w:r>
    </w:p>
    <w:p>
      <w:pPr>
        <w:pStyle w:val="Normal"/>
        <w:ind w:left="252" w:firstLine="386"/>
        <w:rPr>
          <w:rFonts w:ascii="仿宋_GB2312" w:hAnsi="仿宋_GB2312" w:eastAsia="仿宋_GB2312" w:cs="宋体"/>
          <w:color w:val="000000"/>
          <w:kern w:val="2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遂州牌</w:t>
      </w:r>
      <w:r>
        <w:rPr>
          <w:rFonts w:eastAsia="仿宋_GB2312" w:cs="宋体" w:ascii="仿宋_GB2312" w:hAnsi="仿宋_GB2312"/>
          <w:color w:val="000000"/>
          <w:kern w:val="2"/>
          <w:sz w:val="21"/>
          <w:lang w:val="en-US" w:eastAsia="zh-CN"/>
        </w:rPr>
        <w:t>SZ2310D</w:t>
      </w: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型自卸低速货车</w:t>
      </w:r>
    </w:p>
    <w:p>
      <w:pPr>
        <w:pStyle w:val="Normal"/>
        <w:ind w:left="252" w:firstLine="386"/>
        <w:rPr>
          <w:rFonts w:ascii="仿宋_GB2312" w:hAnsi="仿宋_GB2312" w:eastAsia="仿宋_GB2312" w:cs="宋体"/>
          <w:color w:val="000000"/>
          <w:kern w:val="2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遂州牌</w:t>
      </w:r>
      <w:r>
        <w:rPr>
          <w:rFonts w:eastAsia="仿宋_GB2312" w:cs="宋体" w:ascii="仿宋_GB2312" w:hAnsi="仿宋_GB2312"/>
          <w:color w:val="000000"/>
          <w:kern w:val="2"/>
          <w:sz w:val="21"/>
          <w:lang w:val="en-US" w:eastAsia="zh-CN"/>
        </w:rPr>
        <w:t>SZ2310</w:t>
      </w: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型低速货车</w:t>
      </w:r>
    </w:p>
    <w:p>
      <w:pPr>
        <w:pStyle w:val="Normal"/>
        <w:ind w:left="252" w:firstLine="386"/>
        <w:rPr>
          <w:rFonts w:ascii="仿宋_GB2312" w:hAnsi="仿宋_GB2312" w:eastAsia="仿宋_GB2312" w:cs="宋体"/>
          <w:color w:val="000000"/>
          <w:kern w:val="2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遂州牌</w:t>
      </w:r>
      <w:r>
        <w:rPr>
          <w:rFonts w:eastAsia="仿宋_GB2312" w:cs="宋体" w:ascii="仿宋_GB2312" w:hAnsi="仿宋_GB2312"/>
          <w:color w:val="000000"/>
          <w:kern w:val="2"/>
          <w:sz w:val="21"/>
          <w:lang w:val="en-US" w:eastAsia="zh-CN"/>
        </w:rPr>
        <w:t>SZ2805CD</w:t>
      </w: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型自卸低速货车</w:t>
      </w:r>
    </w:p>
    <w:p>
      <w:pPr>
        <w:pStyle w:val="Normal"/>
        <w:ind w:left="252" w:firstLine="386"/>
        <w:rPr>
          <w:rFonts w:ascii="仿宋_GB2312" w:hAnsi="仿宋_GB2312" w:eastAsia="仿宋_GB2312" w:cs="宋体"/>
          <w:color w:val="000000"/>
          <w:kern w:val="2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遂州牌</w:t>
      </w:r>
      <w:r>
        <w:rPr>
          <w:rFonts w:eastAsia="仿宋_GB2312" w:cs="宋体" w:ascii="仿宋_GB2312" w:hAnsi="仿宋_GB2312"/>
          <w:color w:val="000000"/>
          <w:kern w:val="2"/>
          <w:sz w:val="21"/>
          <w:lang w:val="en-US" w:eastAsia="zh-CN"/>
        </w:rPr>
        <w:t>SZ2810C1</w:t>
      </w: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型低速货车</w:t>
      </w:r>
    </w:p>
    <w:p>
      <w:pPr>
        <w:pStyle w:val="Normal"/>
        <w:ind w:left="252" w:firstLine="386"/>
        <w:rPr>
          <w:rFonts w:ascii="仿宋_GB2312" w:hAnsi="仿宋_GB2312" w:eastAsia="仿宋_GB2312" w:cs="宋体"/>
          <w:color w:val="000000"/>
          <w:kern w:val="2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遂州牌</w:t>
      </w:r>
      <w:r>
        <w:rPr>
          <w:rFonts w:eastAsia="仿宋_GB2312" w:cs="宋体" w:ascii="仿宋_GB2312" w:hAnsi="仿宋_GB2312"/>
          <w:color w:val="000000"/>
          <w:kern w:val="2"/>
          <w:sz w:val="21"/>
          <w:lang w:val="en-US" w:eastAsia="zh-CN"/>
        </w:rPr>
        <w:t>SZ2810C2</w:t>
      </w: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型低速货车</w:t>
      </w:r>
    </w:p>
    <w:p>
      <w:pPr>
        <w:pStyle w:val="Normal"/>
        <w:ind w:left="252" w:firstLine="386"/>
        <w:rPr>
          <w:rFonts w:ascii="仿宋_GB2312" w:hAnsi="仿宋_GB2312" w:eastAsia="仿宋_GB2312" w:cs="宋体"/>
          <w:color w:val="000000"/>
          <w:kern w:val="2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遂州牌</w:t>
      </w:r>
      <w:r>
        <w:rPr>
          <w:rFonts w:eastAsia="仿宋_GB2312" w:cs="宋体" w:ascii="仿宋_GB2312" w:hAnsi="仿宋_GB2312"/>
          <w:color w:val="000000"/>
          <w:kern w:val="2"/>
          <w:sz w:val="21"/>
          <w:lang w:val="en-US" w:eastAsia="zh-CN"/>
        </w:rPr>
        <w:t>SZ2810CCS</w:t>
      </w: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型仓栅低速货车</w:t>
      </w:r>
    </w:p>
    <w:p>
      <w:pPr>
        <w:pStyle w:val="Normal"/>
        <w:ind w:left="252" w:firstLine="386"/>
        <w:rPr>
          <w:rFonts w:ascii="仿宋_GB2312" w:hAnsi="仿宋_GB2312" w:eastAsia="仿宋_GB2312" w:cs="宋体"/>
          <w:color w:val="000000"/>
          <w:kern w:val="2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遂州牌</w:t>
      </w:r>
      <w:r>
        <w:rPr>
          <w:rFonts w:eastAsia="仿宋_GB2312" w:cs="宋体" w:ascii="仿宋_GB2312" w:hAnsi="仿宋_GB2312"/>
          <w:color w:val="000000"/>
          <w:kern w:val="2"/>
          <w:sz w:val="21"/>
          <w:lang w:val="en-US" w:eastAsia="zh-CN"/>
        </w:rPr>
        <w:t>SZ2810CD1</w:t>
      </w: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型自卸低速货车</w:t>
      </w:r>
    </w:p>
    <w:p>
      <w:pPr>
        <w:pStyle w:val="Normal"/>
        <w:ind w:left="252" w:firstLine="386"/>
        <w:rPr>
          <w:rFonts w:ascii="仿宋_GB2312" w:hAnsi="仿宋_GB2312" w:eastAsia="仿宋_GB2312" w:cs="宋体"/>
          <w:color w:val="000000"/>
          <w:kern w:val="2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遂州牌</w:t>
      </w:r>
      <w:r>
        <w:rPr>
          <w:rFonts w:eastAsia="仿宋_GB2312" w:cs="宋体" w:ascii="仿宋_GB2312" w:hAnsi="仿宋_GB2312"/>
          <w:color w:val="000000"/>
          <w:kern w:val="2"/>
          <w:sz w:val="21"/>
          <w:lang w:val="en-US" w:eastAsia="zh-CN"/>
        </w:rPr>
        <w:t>SZ2810CD2</w:t>
      </w: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型自卸低速货车</w:t>
      </w:r>
    </w:p>
    <w:p>
      <w:pPr>
        <w:pStyle w:val="Normal"/>
        <w:ind w:left="252" w:firstLine="386"/>
        <w:rPr>
          <w:rFonts w:ascii="仿宋_GB2312" w:hAnsi="仿宋_GB2312" w:eastAsia="仿宋_GB2312" w:cs="宋体"/>
          <w:color w:val="000000"/>
          <w:kern w:val="2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遂州牌</w:t>
      </w:r>
      <w:r>
        <w:rPr>
          <w:rFonts w:eastAsia="仿宋_GB2312" w:cs="宋体" w:ascii="仿宋_GB2312" w:hAnsi="仿宋_GB2312"/>
          <w:color w:val="000000"/>
          <w:kern w:val="2"/>
          <w:sz w:val="21"/>
          <w:lang w:val="en-US" w:eastAsia="zh-CN"/>
        </w:rPr>
        <w:t>SZ2810CQ</w:t>
      </w: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型清洁式低速货车</w:t>
      </w:r>
    </w:p>
    <w:p>
      <w:pPr>
        <w:pStyle w:val="Normal"/>
        <w:ind w:left="252" w:firstLine="386"/>
        <w:rPr>
          <w:rFonts w:ascii="仿宋_GB2312" w:hAnsi="仿宋_GB2312" w:eastAsia="仿宋_GB2312" w:cs="宋体"/>
          <w:color w:val="000000"/>
          <w:kern w:val="2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遂州牌</w:t>
      </w:r>
      <w:r>
        <w:rPr>
          <w:rFonts w:eastAsia="仿宋_GB2312" w:cs="宋体" w:ascii="仿宋_GB2312" w:hAnsi="仿宋_GB2312"/>
          <w:color w:val="000000"/>
          <w:kern w:val="2"/>
          <w:sz w:val="21"/>
          <w:lang w:val="en-US" w:eastAsia="zh-CN"/>
        </w:rPr>
        <w:t>SZ2810CW</w:t>
      </w: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型低速货车</w:t>
      </w:r>
    </w:p>
    <w:p>
      <w:pPr>
        <w:pStyle w:val="Normal"/>
        <w:ind w:left="252" w:firstLine="386"/>
        <w:rPr>
          <w:rFonts w:ascii="仿宋_GB2312" w:hAnsi="仿宋_GB2312" w:eastAsia="仿宋_GB2312" w:cs="宋体"/>
          <w:color w:val="000000"/>
          <w:kern w:val="2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遂州牌</w:t>
      </w:r>
      <w:r>
        <w:rPr>
          <w:rFonts w:eastAsia="仿宋_GB2312" w:cs="宋体" w:ascii="仿宋_GB2312" w:hAnsi="仿宋_GB2312"/>
          <w:color w:val="000000"/>
          <w:kern w:val="2"/>
          <w:sz w:val="21"/>
          <w:lang w:val="en-US" w:eastAsia="zh-CN"/>
        </w:rPr>
        <w:t>SZ2810CX</w:t>
      </w: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型厢式低速货车</w:t>
      </w:r>
    </w:p>
    <w:p>
      <w:pPr>
        <w:pStyle w:val="Normal"/>
        <w:ind w:left="252" w:firstLine="386"/>
        <w:rPr>
          <w:rFonts w:ascii="仿宋_GB2312" w:hAnsi="仿宋_GB2312" w:eastAsia="仿宋_GB2312" w:cs="宋体"/>
          <w:color w:val="000000"/>
          <w:kern w:val="2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遂州牌</w:t>
      </w:r>
      <w:r>
        <w:rPr>
          <w:rFonts w:eastAsia="仿宋_GB2312" w:cs="宋体" w:ascii="仿宋_GB2312" w:hAnsi="仿宋_GB2312"/>
          <w:color w:val="000000"/>
          <w:kern w:val="2"/>
          <w:sz w:val="21"/>
          <w:lang w:val="en-US" w:eastAsia="zh-CN"/>
        </w:rPr>
        <w:t>SZ5815CD</w:t>
      </w: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型自卸低速货车</w:t>
      </w:r>
    </w:p>
    <w:p>
      <w:pPr>
        <w:pStyle w:val="Normal"/>
        <w:ind w:left="252" w:firstLine="386"/>
        <w:rPr>
          <w:rFonts w:ascii="仿宋_GB2312" w:hAnsi="仿宋_GB2312" w:eastAsia="仿宋_GB2312" w:cs="宋体"/>
          <w:color w:val="000000"/>
          <w:kern w:val="2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遂州牌</w:t>
      </w:r>
      <w:r>
        <w:rPr>
          <w:rFonts w:eastAsia="仿宋_GB2312" w:cs="宋体" w:ascii="仿宋_GB2312" w:hAnsi="仿宋_GB2312"/>
          <w:color w:val="000000"/>
          <w:kern w:val="2"/>
          <w:sz w:val="21"/>
          <w:lang w:val="en-US" w:eastAsia="zh-CN"/>
        </w:rPr>
        <w:t>SZ5815PD</w:t>
      </w: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型自卸低速货车</w:t>
      </w:r>
    </w:p>
    <w:p>
      <w:pPr>
        <w:pStyle w:val="Normal"/>
        <w:ind w:left="252" w:firstLine="386"/>
        <w:rPr>
          <w:rFonts w:ascii="仿宋_GB2312" w:hAnsi="仿宋_GB2312" w:eastAsia="仿宋_GB2312" w:cs="宋体"/>
          <w:color w:val="000000"/>
          <w:kern w:val="2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遂州牌</w:t>
      </w:r>
      <w:r>
        <w:rPr>
          <w:rFonts w:eastAsia="仿宋_GB2312" w:cs="宋体" w:ascii="仿宋_GB2312" w:hAnsi="仿宋_GB2312"/>
          <w:color w:val="000000"/>
          <w:kern w:val="2"/>
          <w:sz w:val="21"/>
          <w:lang w:val="en-US" w:eastAsia="zh-CN"/>
        </w:rPr>
        <w:t>SZ5820PD1</w:t>
      </w: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型自卸低速货车</w:t>
      </w:r>
    </w:p>
    <w:p>
      <w:pPr>
        <w:pStyle w:val="Normal"/>
        <w:ind w:left="252" w:firstLine="386"/>
        <w:rPr>
          <w:rFonts w:ascii="仿宋_GB2312" w:hAnsi="仿宋_GB2312" w:eastAsia="仿宋_GB2312" w:cs="宋体"/>
          <w:color w:val="000000"/>
          <w:kern w:val="2"/>
          <w:sz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遂州牌</w:t>
      </w:r>
      <w:r>
        <w:rPr>
          <w:rFonts w:eastAsia="仿宋_GB2312" w:cs="宋体" w:ascii="仿宋_GB2312" w:hAnsi="仿宋_GB2312"/>
          <w:color w:val="000000"/>
          <w:kern w:val="2"/>
          <w:sz w:val="21"/>
          <w:lang w:val="en-US" w:eastAsia="zh-CN"/>
        </w:rPr>
        <w:t>SZ5820PD2</w:t>
      </w:r>
      <w:r>
        <w:rPr>
          <w:rFonts w:ascii="仿宋_GB2312" w:hAnsi="仿宋_GB2312" w:cs="宋体" w:eastAsia="仿宋_GB2312"/>
          <w:color w:val="000000"/>
          <w:kern w:val="2"/>
          <w:sz w:val="21"/>
          <w:lang w:val="en-US" w:eastAsia="zh-CN"/>
        </w:rPr>
        <w:t>型自卸低速货车</w:t>
      </w:r>
    </w:p>
    <w:p>
      <w:pPr>
        <w:pStyle w:val="Normal"/>
        <w:numPr>
          <w:ilvl w:val="0"/>
          <w:numId w:val="0"/>
        </w:numPr>
        <w:ind w:left="252" w:firstLine="386"/>
        <w:rPr>
          <w:rFonts w:ascii="仿宋_GB2312" w:hAnsi="仿宋_GB2312" w:eastAsia="仿宋_GB2312" w:cs="宋体"/>
          <w:b/>
          <w:b/>
          <w:color w:val="000000"/>
          <w:kern w:val="2"/>
          <w:sz w:val="21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17"/>
        </w:numPr>
        <w:ind w:left="214" w:firstLine="422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  <w:lang w:val="en-US" w:eastAsia="zh-CN"/>
        </w:rPr>
        <w:t>撤销下列企业三轮汽车和低速货车生产资质，自《公告》发布之日起不得生产三轮汽车和低速货车产品。</w:t>
      </w:r>
    </w:p>
    <w:p>
      <w:pPr>
        <w:pStyle w:val="Normal"/>
        <w:numPr>
          <w:ilvl w:val="0"/>
          <w:numId w:val="19"/>
        </w:numPr>
        <w:ind w:left="252" w:firstLine="386"/>
        <w:rPr>
          <w:rFonts w:ascii="仿宋_GB2312" w:hAnsi="仿宋_GB2312" w:eastAsia="仿宋_GB2312"/>
          <w:b w:val="false"/>
          <w:b w:val="false"/>
          <w:color w:val="000000"/>
          <w:lang w:val="en-US" w:eastAsia="zh-CN"/>
        </w:rPr>
      </w:pPr>
      <w:r>
        <w:rPr>
          <w:rFonts w:ascii="仿宋_GB2312" w:hAnsi="仿宋_GB2312" w:eastAsia="仿宋_GB2312"/>
          <w:b w:val="false"/>
          <w:color w:val="000000"/>
          <w:lang w:val="en-US" w:eastAsia="zh-CN"/>
        </w:rPr>
        <w:t>天同集团有限公司（《目录》页号</w:t>
      </w:r>
      <w:r>
        <w:rPr>
          <w:rFonts w:eastAsia="仿宋_GB2312" w:ascii="仿宋_GB2312" w:hAnsi="仿宋_GB2312"/>
          <w:b w:val="false"/>
          <w:color w:val="000000"/>
          <w:lang w:val="en-US" w:eastAsia="zh-CN"/>
        </w:rPr>
        <w:t>2</w:t>
      </w:r>
      <w:r>
        <w:rPr>
          <w:rFonts w:ascii="仿宋_GB2312" w:hAnsi="仿宋_GB2312" w:eastAsia="仿宋_GB2312"/>
          <w:b w:val="false"/>
          <w:color w:val="000000"/>
          <w:lang w:val="en-US" w:eastAsia="zh-CN"/>
        </w:rPr>
        <w:t>）</w:t>
      </w:r>
    </w:p>
    <w:p>
      <w:pPr>
        <w:pStyle w:val="Normal"/>
        <w:numPr>
          <w:ilvl w:val="0"/>
          <w:numId w:val="19"/>
        </w:numPr>
        <w:ind w:left="252" w:firstLine="386"/>
        <w:rPr>
          <w:rFonts w:ascii="仿宋_GB2312" w:hAnsi="仿宋_GB2312" w:eastAsia="仿宋_GB2312"/>
          <w:b w:val="false"/>
          <w:b w:val="false"/>
          <w:color w:val="000000"/>
          <w:lang w:val="en-US" w:eastAsia="zh-CN"/>
        </w:rPr>
      </w:pPr>
      <w:r>
        <w:rPr>
          <w:rFonts w:ascii="仿宋_GB2312" w:hAnsi="仿宋_GB2312" w:eastAsia="仿宋_GB2312"/>
          <w:b w:val="false"/>
          <w:color w:val="000000"/>
          <w:lang w:val="en-US" w:eastAsia="zh-CN"/>
        </w:rPr>
        <w:t>长葛市真马机械有限公司（《目录》页号</w:t>
      </w:r>
      <w:r>
        <w:rPr>
          <w:rFonts w:eastAsia="仿宋_GB2312" w:ascii="仿宋_GB2312" w:hAnsi="仿宋_GB2312"/>
          <w:b w:val="false"/>
          <w:color w:val="000000"/>
          <w:lang w:val="en-US" w:eastAsia="zh-CN"/>
        </w:rPr>
        <w:t>12</w:t>
      </w:r>
      <w:r>
        <w:rPr>
          <w:rFonts w:ascii="仿宋_GB2312" w:hAnsi="仿宋_GB2312" w:eastAsia="仿宋_GB2312"/>
          <w:b w:val="false"/>
          <w:color w:val="000000"/>
          <w:lang w:val="en-US" w:eastAsia="zh-CN"/>
        </w:rPr>
        <w:t>）</w:t>
      </w:r>
    </w:p>
    <w:p>
      <w:pPr>
        <w:pStyle w:val="Normal"/>
        <w:numPr>
          <w:ilvl w:val="0"/>
          <w:numId w:val="19"/>
        </w:numPr>
        <w:ind w:left="252" w:firstLine="386"/>
        <w:rPr>
          <w:rFonts w:ascii="仿宋_GB2312" w:hAnsi="仿宋_GB2312" w:eastAsia="仿宋_GB2312"/>
          <w:b w:val="false"/>
          <w:b w:val="false"/>
          <w:color w:val="000000"/>
          <w:lang w:val="en-US" w:eastAsia="zh-CN"/>
        </w:rPr>
      </w:pPr>
      <w:r>
        <w:rPr>
          <w:rFonts w:ascii="仿宋_GB2312" w:hAnsi="仿宋_GB2312" w:eastAsia="仿宋_GB2312"/>
          <w:b w:val="false"/>
          <w:color w:val="000000"/>
          <w:lang w:val="en-US" w:eastAsia="zh-CN"/>
        </w:rPr>
        <w:t>遂宁市东乘车辆有限公司（《目录》页号</w:t>
      </w:r>
      <w:r>
        <w:rPr>
          <w:rFonts w:eastAsia="仿宋_GB2312" w:ascii="仿宋_GB2312" w:hAnsi="仿宋_GB2312"/>
          <w:b w:val="false"/>
          <w:color w:val="000000"/>
          <w:lang w:val="en-US" w:eastAsia="zh-CN"/>
        </w:rPr>
        <w:t>91</w:t>
      </w:r>
      <w:r>
        <w:rPr>
          <w:rFonts w:ascii="仿宋_GB2312" w:hAnsi="仿宋_GB2312" w:eastAsia="仿宋_GB2312"/>
          <w:b w:val="false"/>
          <w:color w:val="000000"/>
          <w:lang w:val="en-US" w:eastAsia="zh-CN"/>
        </w:rPr>
        <w:t>）</w:t>
      </w:r>
    </w:p>
    <w:p>
      <w:pPr>
        <w:pStyle w:val="Normal"/>
        <w:tabs>
          <w:tab w:val="clear" w:pos="420"/>
          <w:tab w:val="left" w:pos="4500" w:leader="none"/>
          <w:tab w:val="left" w:pos="6880" w:leader="none"/>
        </w:tabs>
        <w:autoSpaceDE w:val="false"/>
        <w:ind w:left="214" w:firstLine="424"/>
        <w:rPr>
          <w:rFonts w:ascii="黑体" w:hAnsi="黑体" w:eastAsia="黑体"/>
          <w:b/>
          <w:b/>
          <w:color w:val="000000"/>
          <w:sz w:val="24"/>
          <w:lang w:val="en-US" w:eastAsia="zh-CN"/>
        </w:rPr>
      </w:pPr>
      <w:r>
        <w:rPr>
          <w:rFonts w:eastAsia="黑体" w:ascii="黑体" w:hAnsi="黑体"/>
          <w:b/>
          <w:color w:val="000000"/>
          <w:sz w:val="24"/>
          <w:lang w:val="en-US" w:eastAsia="zh-CN"/>
        </w:rPr>
      </w:r>
    </w:p>
    <w:p>
      <w:pPr>
        <w:pStyle w:val="Normal"/>
        <w:ind w:left="638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 Sans Serif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t>44</w:t>
                          </w:r>
                          <w:r>
                            <w:rPr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</w:rPr>
                    </w:pPr>
                    <w:r>
                      <w:rPr>
                        <w:rFonts w:eastAsia="仿宋_GB2312" w:cs="仿宋_GB2312" w:ascii="仿宋_GB2312" w:hAnsi="仿宋_GB2312"/>
                      </w:rPr>
                      <w:fldChar w:fldCharType="begin"/>
                    </w:r>
                    <w:r>
                      <w:rPr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Fonts w:eastAsia="仿宋_GB2312" w:cs="仿宋_GB2312" w:ascii="仿宋_GB2312" w:hAnsi="仿宋_GB2312"/>
                      </w:rPr>
                      <w:t>44</w:t>
                    </w:r>
                    <w:r>
                      <w:rPr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/>
                            </w:rPr>
                            <w:t>46</w:t>
                          </w:r>
                          <w:r>
                            <w:rPr>
                              <w:sz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</w:rPr>
                    </w:pPr>
                    <w:r>
                      <w:rPr>
                        <w:rFonts w:eastAsia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/>
                      </w:rPr>
                      <w:t>46</w:t>
                    </w:r>
                    <w:r>
                      <w:rPr>
                        <w:sz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7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FF0000"/>
      <w:sz w:val="20"/>
      <w:u w:val="none"/>
    </w:rPr>
  </w:style>
  <w:style w:type="character" w:styleId="Char">
    <w:name w:val="批注框文本 Char"/>
    <w:basedOn w:val="Style12"/>
    <w:qFormat/>
    <w:rPr>
      <w:kern w:val="2"/>
      <w:sz w:val="18"/>
    </w:rPr>
  </w:style>
  <w:style w:type="character" w:styleId="CharChar">
    <w:name w:val="页眉 Char Char"/>
    <w:basedOn w:val="Style12"/>
    <w:qFormat/>
    <w:rPr>
      <w:rFonts w:ascii="Times New Roman" w:hAnsi="Times New Roman" w:cs="Times New Roman"/>
      <w:sz w:val="18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FF0000"/>
      <w:sz w:val="20"/>
      <w:u w:val="none"/>
    </w:rPr>
  </w:style>
  <w:style w:type="character" w:styleId="CharCharChar">
    <w:name w:val="页脚 Char Char Char"/>
    <w:basedOn w:val="Style12"/>
    <w:qFormat/>
    <w:rPr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FF0000"/>
      <w:sz w:val="20"/>
      <w:u w:val="none"/>
    </w:rPr>
  </w:style>
  <w:style w:type="character" w:styleId="3Char">
    <w:name w:val="标题 3 Char"/>
    <w:basedOn w:val="Style12"/>
    <w:qFormat/>
    <w:rPr>
      <w:b/>
      <w:sz w:val="32"/>
    </w:rPr>
  </w:style>
  <w:style w:type="character" w:styleId="Char1">
    <w:name w:val="文档结构图 Char"/>
    <w:basedOn w:val="Style12"/>
    <w:qFormat/>
    <w:rPr/>
  </w:style>
  <w:style w:type="character" w:styleId="StrongEmphasis">
    <w:name w:val="Strong"/>
    <w:basedOn w:val="Style12"/>
    <w:qFormat/>
    <w:rPr>
      <w:rFonts w:ascii="Times New Roman" w:hAnsi="Times New Roman"/>
      <w:b/>
    </w:rPr>
  </w:style>
  <w:style w:type="character" w:styleId="VisitedInternetLink">
    <w:name w:val="FollowedHyperlink"/>
    <w:basedOn w:val="Style12"/>
    <w:rPr>
      <w:rFonts w:ascii="宋体" w:hAnsi="宋体" w:eastAsia="宋体" w:cs="宋体"/>
      <w:color w:val="333333"/>
      <w:sz w:val="18"/>
      <w:u w:val="none"/>
    </w:rPr>
  </w:style>
  <w:style w:type="character" w:styleId="Font81">
    <w:name w:val="font81"/>
    <w:basedOn w:val="Style12"/>
    <w:qFormat/>
    <w:rPr>
      <w:rFonts w:ascii="Microsoft Sans Serif" w:hAnsi="Microsoft Sans Serif" w:eastAsia="Microsoft Sans Serif" w:cs="Microsoft Sans Serif"/>
      <w:i w:val="false"/>
      <w:color w:val="FF0000"/>
      <w:sz w:val="20"/>
      <w:u w:val="none"/>
    </w:rPr>
  </w:style>
  <w:style w:type="character" w:styleId="CharChar1">
    <w:name w:val="页脚 Char Char"/>
    <w:basedOn w:val="Style12"/>
    <w:qFormat/>
    <w:rPr>
      <w:sz w:val="18"/>
    </w:rPr>
  </w:style>
  <w:style w:type="character" w:styleId="Offscreen">
    <w:name w:val="offscreen"/>
    <w:basedOn w:val="Style12"/>
    <w:qFormat/>
    <w:rPr>
      <w:vanish/>
    </w:rPr>
  </w:style>
  <w:style w:type="character" w:styleId="Font71">
    <w:name w:val="font71"/>
    <w:basedOn w:val="Style12"/>
    <w:qFormat/>
    <w:rPr>
      <w:rFonts w:ascii="Arial" w:hAnsi="Arial" w:cs="Arial"/>
      <w:i w:val="false"/>
      <w:color w:val="FF0000"/>
      <w:sz w:val="20"/>
      <w:u w:val="none"/>
    </w:rPr>
  </w:style>
  <w:style w:type="character" w:styleId="CharCharCharCharCharChar">
    <w:name w:val=" Char Char Char Char Char Char"/>
    <w:basedOn w:val="Style12"/>
    <w:qFormat/>
    <w:rPr>
      <w:rFonts w:eastAsia="宋体"/>
      <w:kern w:val="2"/>
      <w:sz w:val="18"/>
      <w:lang w:val="en-US" w:eastAsia="zh-CN"/>
    </w:rPr>
  </w:style>
  <w:style w:type="character" w:styleId="Font21">
    <w:name w:val="font21"/>
    <w:basedOn w:val="Style12"/>
    <w:qFormat/>
    <w:rPr>
      <w:rFonts w:ascii="Arial" w:hAnsi="Arial" w:cs="Arial"/>
      <w:i w:val="false"/>
      <w:color w:val="FF0000"/>
      <w:sz w:val="20"/>
      <w:u w:val="none"/>
    </w:rPr>
  </w:style>
  <w:style w:type="character" w:styleId="Bullettext">
    <w:name w:val="bullettext"/>
    <w:basedOn w:val="Style12"/>
    <w:qFormat/>
    <w:rPr>
      <w:b/>
      <w:spacing w:val="15"/>
      <w:sz w:val="18"/>
    </w:rPr>
  </w:style>
  <w:style w:type="character" w:styleId="FollowedHyperlink">
    <w:name w:val="FollowedHyperlink"/>
    <w:basedOn w:val="Style12"/>
    <w:qFormat/>
    <w:rPr>
      <w:rFonts w:ascii="Times New Roman" w:hAnsi="Times New Roman"/>
      <w:color w:val="800080"/>
      <w:u w:val="single"/>
    </w:rPr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CharCharCharChar">
    <w:name w:val="页脚 Char Char Char Char"/>
    <w:basedOn w:val="Style12"/>
    <w:qFormat/>
    <w:rPr>
      <w:sz w:val="18"/>
    </w:rPr>
  </w:style>
  <w:style w:type="character" w:styleId="Applestylespan">
    <w:name w:val="apple-style-span"/>
    <w:basedOn w:val="Style12"/>
    <w:qFormat/>
    <w:rPr>
      <w:rFonts w:ascii="Times New Roman" w:hAnsi="Times New Roman"/>
    </w:rPr>
  </w:style>
  <w:style w:type="character" w:styleId="Char11">
    <w:name w:val="页脚 Char1"/>
    <w:basedOn w:val="Style12"/>
    <w:qFormat/>
    <w:rPr>
      <w:sz w:val="18"/>
    </w:rPr>
  </w:style>
  <w:style w:type="character" w:styleId="Font91">
    <w:name w:val="font91"/>
    <w:basedOn w:val="Style12"/>
    <w:qFormat/>
    <w:rPr>
      <w:rFonts w:ascii="Microsoft Sans Serif" w:hAnsi="Microsoft Sans Serif" w:eastAsia="Microsoft Sans Serif" w:cs="Microsoft Sans Serif"/>
      <w:i w:val="false"/>
      <w:color w:val="FF0000"/>
      <w:sz w:val="20"/>
      <w:u w:val="none"/>
    </w:rPr>
  </w:style>
  <w:style w:type="character" w:styleId="Bulletnumber">
    <w:name w:val="bulletnumber"/>
    <w:basedOn w:val="Style12"/>
    <w:qFormat/>
    <w:rPr>
      <w:b/>
      <w:color w:val="66CCFF"/>
      <w:sz w:val="48"/>
    </w:rPr>
  </w:style>
  <w:style w:type="character" w:styleId="Font31">
    <w:name w:val="font31"/>
    <w:basedOn w:val="Style12"/>
    <w:qFormat/>
    <w:rPr>
      <w:rFonts w:ascii="仿宋_GB2312" w:hAnsi="仿宋_GB2312" w:eastAsia="仿宋_GB2312"/>
      <w:i w:val="false"/>
      <w:color w:val="000000"/>
      <w:sz w:val="21"/>
      <w:u w:val="none"/>
    </w:rPr>
  </w:style>
  <w:style w:type="character" w:styleId="CharCharChar1">
    <w:name w:val="页眉 Char Char Char"/>
    <w:basedOn w:val="Style12"/>
    <w:qFormat/>
    <w:rPr>
      <w:rFonts w:ascii="Times New Roman" w:hAnsi="Times New Roman" w:cs="Times New Roman"/>
      <w:sz w:val="18"/>
    </w:rPr>
  </w:style>
  <w:style w:type="character" w:styleId="CharCharCharCharChar">
    <w:name w:val=" Char Char Char Char Char"/>
    <w:basedOn w:val="Style12"/>
    <w:qFormat/>
    <w:rPr>
      <w:sz w:val="18"/>
    </w:rPr>
  </w:style>
  <w:style w:type="character" w:styleId="Char2">
    <w:name w:val="页脚 Char"/>
    <w:basedOn w:val="Style12"/>
    <w:qFormat/>
    <w:rPr>
      <w:sz w:val="18"/>
    </w:rPr>
  </w:style>
  <w:style w:type="character" w:styleId="CharCharCharChar1">
    <w:name w:val="页眉 Char Char Char Char"/>
    <w:basedOn w:val="Style12"/>
    <w:qFormat/>
    <w:rPr>
      <w:rFonts w:ascii="Times New Roman" w:hAnsi="Times New Roman" w:cs="Times New Roman"/>
      <w:sz w:val="18"/>
    </w:rPr>
  </w:style>
  <w:style w:type="character" w:styleId="1Char">
    <w:name w:val="标题 1 Char"/>
    <w:basedOn w:val="Style12"/>
    <w:qFormat/>
    <w:rPr>
      <w:rFonts w:ascii="黑体" w:hAnsi="黑体" w:eastAsia="黑体"/>
      <w:b/>
      <w:u w:val="single"/>
    </w:rPr>
  </w:style>
  <w:style w:type="character" w:styleId="Char3">
    <w:name w:val="页眉 Char"/>
    <w:basedOn w:val="Style12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Font01">
    <w:name w:val="font01"/>
    <w:basedOn w:val="Style12"/>
    <w:qFormat/>
    <w:rPr>
      <w:rFonts w:ascii="Microsoft Sans Serif" w:hAnsi="Microsoft Sans Serif" w:eastAsia="Microsoft Sans Serif" w:cs="Microsoft Sans Serif"/>
      <w:i w:val="false"/>
      <w:color w:val="FF0000"/>
      <w:sz w:val="20"/>
      <w:u w:val="none"/>
    </w:rPr>
  </w:style>
  <w:style w:type="character" w:styleId="CharCharCharCharChar1">
    <w:name w:val="页脚 Char Char Char Char Char"/>
    <w:basedOn w:val="Style12"/>
    <w:qFormat/>
    <w:rPr>
      <w:sz w:val="18"/>
    </w:rPr>
  </w:style>
  <w:style w:type="character" w:styleId="CharChar2">
    <w:name w:val="批注框文本 Char Char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Char12">
    <w:name w:val=" Char1"/>
    <w:basedOn w:val="Normal"/>
    <w:qFormat/>
    <w:pPr/>
    <w:rPr>
      <w:rFonts w:ascii="Tahoma" w:hAnsi="Tahoma" w:cs="Tahoma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Style15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eastAsia="宋体" w:cs="宋体"/>
      <w:kern w:val="2"/>
      <w:sz w:val="18"/>
      <w:lang w:val="en-US" w:eastAsia="zh-CN"/>
    </w:rPr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NoSpacing">
    <w:name w:val="No Spacing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Char4">
    <w:name w:val="Char"/>
    <w:basedOn w:val="Normal"/>
    <w:qFormat/>
    <w:pPr/>
    <w:rPr>
      <w:rFonts w:ascii="宋体" w:hAnsi="宋体" w:cs="宋体"/>
      <w:sz w:val="32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Char5">
    <w:name w:val=" Char"/>
    <w:basedOn w:val="Normal"/>
    <w:qFormat/>
    <w:pPr/>
    <w:rPr>
      <w:sz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3:00Z</dcterms:created>
  <dc:creator>Tian</dc:creator>
  <dc:description/>
  <dc:language>en-US</dc:language>
  <cp:lastModifiedBy>Administrator</cp:lastModifiedBy>
  <dcterms:modified xsi:type="dcterms:W3CDTF">2016-04-20T03:38:3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