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行业标准外文版名称及主要内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等一览表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8"/>
        <w:gridCol w:w="1692"/>
        <w:gridCol w:w="3202"/>
        <w:gridCol w:w="4450"/>
        <w:gridCol w:w="1152"/>
        <w:gridCol w:w="1080"/>
        <w:gridCol w:w="1183"/>
      </w:tblGrid>
      <w:tr>
        <w:trPr>
          <w:tblHeader w:val="true"/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编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中文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外文）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主要内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翻译语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有色金属行业</w:t>
            </w:r>
          </w:p>
        </w:tc>
      </w:tr>
      <w:tr>
        <w:trPr>
          <w:trHeight w:val="2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261-20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锂辉石精矿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podumene concentrate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锂辉石精矿的要求、试验方法、检验规则、标志、包装、运输、贮存及质量证明书、订货单（或合同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采用各种选矿方法富集而获得的锂辉石精矿，该锂辉石精矿广泛应用于玻璃陶瓷行业和生产锂的各种化工产品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582-20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池级碳酸锂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attery grade lithium carbonate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电池级碳酸锂的要求、试验方法、检验规则、标志、包装、运输、贮存及质量证明书、订货单（或合同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以各种方法生产的电池级碳酸锂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19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677-20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锰酸锂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ithium manganese oxide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锰酸锂的术语和定义、要求、试验方法、检验规则、标志、包装、运输、贮存、质量证明书及合同（或订货单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锂离子电池用正极活性物质尖晶石型锰酸锂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347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冶金行业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B/T 4606-2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烧结矿 落下强度的测定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Iron sintering ore - Determination of shatter strength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烧结矿落下强度的测定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供高炉冶炼用的烧结矿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B/T 4607-2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铁矿石 适运水分极限测定方法 插入度法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Iron ore - Determination of transportable moisture limit - Penetration test method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插入度法测定铁矿石适运水分极限（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ML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的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精矿和粉矿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32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建材行业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C/T 647-201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泡沫玻璃绝热制品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 xml:space="preserve">Cellular glass product for thermal insulation 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泡沫玻璃绝热制品的术语和定义、分类和标记、要求、试验方法、检验规则、标志、标签、包装、运输和贮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工业绝热、建筑绝热等领域使用的具有封闭气孔结构的泡沫玻璃绝热制品，使其温度范围为在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3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73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200℃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00℃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C/T 2495-20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绝热用二烯烃泡沫制品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 xml:space="preserve">Dienes foam products for thermal insulation 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绝热用二烯烃泡沫制品的术语和定义、分类和标记、要求、试验方法、检验规则、标志以及包装、运输及贮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在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196℃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5℃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环境下使用的绝热用二烯烃泡沫制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不适用于丁腈类泡沫橡塑制品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1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黄金行业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3026-2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粗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rude gold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规定了粗金的要求、检验方法、检验规则、标志、包装、运输、贮存、质量证明书及订货单（或合同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标准适用于含金物料经过冶炼获得的、金质量分数≥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.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％、供精炼用的合金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3027.1-2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粗金化学分析方法  第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部分：金量的测定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ethods for chemical analysis of crude gol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art 1: Determination of gold content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规定了粗金中金量的火试金重量分析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适用于粗金中金量的测定。测定范围：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.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％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9.9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不适用于试样中含有影响火试金重量法测量准确性干扰元（见附录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的金量的测定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/T 3027.2-20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粗金化学分析方法  第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部分：银量的测定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ethods for chemical analysis of crude gol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art 2: Determination of silver content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规定了粗金中银量的火试金重量分析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适用于粗金中银量的测定。测定范围：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.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％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0.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部分不适用于试样中含有影响火试金重量法测量准确性干扰元素（见附录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）的银量的测定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翻译已有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姚佳" w:date="2021-11-25T12:43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姚佳" w:date="2021-11-25T12:43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" w:hanging="0"/>
      </w:pPr>
      <w:rPr>
        <w:sz w:val="21"/>
        <w:szCs w:val="21"/>
        <w:rFonts w:eastAsia="仿宋_GB231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0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2:00Z</dcterms:created>
  <dc:creator>hp</dc:creator>
  <dc:description/>
  <dc:language>en-US</dc:language>
  <cp:lastModifiedBy>魏明杰</cp:lastModifiedBy>
  <dcterms:modified xsi:type="dcterms:W3CDTF">2021-11-25T18:1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EEC87FC24FF9B58EF868145D6103</vt:lpwstr>
  </property>
  <property fmtid="{D5CDD505-2E9C-101B-9397-08002B2CF9AE}" pid="3" name="KSOProductBuildVer">
    <vt:lpwstr>2052-10.1.0.7660</vt:lpwstr>
  </property>
</Properties>
</file>