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22"/>
        </w:rPr>
        <w:t>节能轻型商用车综合工况燃料消耗量限值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N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类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righ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单位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L/100 km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306"/>
        <w:gridCol w:w="2452"/>
      </w:tblGrid>
      <w:tr>
        <w:trPr>
          <w:trHeight w:val="6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汽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柴油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5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1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7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2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5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2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2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4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9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2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4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2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1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6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4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7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.5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注：上述限值基于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NEDC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val="en-US" w:eastAsia="zh-CN"/>
        </w:rPr>
        <w:t>工况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最大设计总质量不大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500kg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类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righ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单位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L/100 km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95"/>
        <w:gridCol w:w="2075"/>
      </w:tblGrid>
      <w:tr>
        <w:trPr>
          <w:trHeight w:val="66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汽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柴油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1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3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3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0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3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8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1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5 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注：上述限值基于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NEDC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val="en-US" w:eastAsia="zh-CN"/>
        </w:rPr>
        <w:t>工况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1-25T14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