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回的电信网码号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0"/>
        <w:gridCol w:w="46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码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使用单位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资源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36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资源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91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虹天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网金控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达信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韵声信息咨询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5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天然气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504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天然气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汇音通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网通网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慕宸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鸿大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瓯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佰仟金融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晓泉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南音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鑫蓬嘉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泰祥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迪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山筋斗云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捷易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乐橙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出众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巴宝信息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七龙珠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鼎通易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嘉之乐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新之瑞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聚合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讯得凯电子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联宏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睿欧斯科技文化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睿智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远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卡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阳润达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加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国澜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天地华语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烽戍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青鸟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予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彼奥信息技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尤尼斯普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骏业星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趣盈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海邦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聚融优合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广桥教育信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遇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阳飞讯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厚臻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世华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翠华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启呼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梦之桥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南湖数据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初星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节节高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企讯通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荣源国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亿语智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谷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叶同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溢祥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联协同通信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唯创动画设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世基投资顾问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友众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世纪天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枪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据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唯是智服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迈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庆邦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动彩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江流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达仁金融服务外包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南方国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瀚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益威博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浩森企业管理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新农邦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燕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泓蝶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点星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讯盈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云龙信息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达时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极点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齐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普天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新华移动传媒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长视嘉人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永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一信息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鸿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新创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天通信息咨询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摩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达森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耕源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网优视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元成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安泰投资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金汇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翼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博顺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中天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泰伟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灵美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集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彩梦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网动信联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腾视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和信联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黄金屋教育发展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奥图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网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思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维鼎森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力天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全景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霄雅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旭日引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在云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中联动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广视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一网通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昊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畅游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泰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盛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正印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势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律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腾鼎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明特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酷卓软件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东展百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尼米兹信息技术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艾克斯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锦网络信息技术（上海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上岸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泽信息产业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坤世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朗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太一信息技术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海容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华奥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翼爱动漫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天光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展乐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影合众新媒体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畅远鸿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筑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农信通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鑫来盛运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达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奥图思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聚力互信教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七龙珠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合宏运（北京）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创远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展鸿软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瑞通资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凤凰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网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雅达管理顾问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歌华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好奇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家庭医生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海澈商务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南广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传奇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小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凡之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光互动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九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掌彩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康恒铭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飞文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杰讯华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博联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易风健康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国家庭医生》杂志社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创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云之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泰互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尚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南邮洲腾健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夏百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嘉金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菲鱼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旺达伟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中讯翔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大宏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华溢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云创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通在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犀玥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线上线下通讯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汉禹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德嘉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信航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艾麒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银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掌中无限网络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奇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晟成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五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视秀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颐和万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含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润世企业营销管理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视广文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木高名远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弘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亿佰特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在线新闻网站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嘉盛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振戎信通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万益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力古联迅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六度畅游网络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神州天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掌上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中呼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千成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沛文实业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智恒北斗科技集团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领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狐幽梦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达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数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源镕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掌易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国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之岩文化发展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家庭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浩天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朗天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正亿科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春雨天下软件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创科讯达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索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奥易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恒数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莫名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有崇学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财智生活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七音阶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盛世中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讯信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合盛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华多媒体数据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昊韵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耀云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金羽翎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昱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代易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鼎元信广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翼合众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博世数据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笋尖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小虫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诚东方教育信息技术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奥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联创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羽琦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秦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盈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广安车联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易达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纬通信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月呈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冠林数字出版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讯龙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月柘山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阳光加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辉彩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博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锋刃通信技术开发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佳申商贸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艾佛格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方网润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创经典（北京）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唯赢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银贝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利凯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维思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万超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妙讯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麒傲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碧游网络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博士通信息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久大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茗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川正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凯乐达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代易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讯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恒枫伟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飞鱼网络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涉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通联恒信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成裕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米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联中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云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唯度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光普惠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商盛达（北京）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远景云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佳美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网数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嘉美信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易杰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嘉创智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优时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垦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特别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掌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墨点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玖铭在线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云海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四海悠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观奇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继特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华恒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昕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聚拓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捷弘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德亚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挥洒九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聚通达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谷戈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扁豆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纳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富水长流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讯杰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宇仁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电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润明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晨铭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浩鼎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泰唯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星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肆陆捌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智尚悠品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薏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润合信豪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和发物联网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欧隆行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想新丽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康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无限创意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盛鸿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希瑞思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触动时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道巨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理想绮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摩妙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聚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烟雨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华锐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雨辰润联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七彩远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宜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云视听（北京）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亿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城乔瑞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流量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联九五信息产业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达达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荣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博讯无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代互动（北京）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空卡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展沃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沃锐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大唐神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翼沐华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新之瑞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美登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盎然无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易睿思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银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泰安鸿金融服务外包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云万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中联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河马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飞天讯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闪讯联众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信麦克斯（北京）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铂润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聪志明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视云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鼎正基业投资咨询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仁旺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聚世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冠维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金志远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攻城狮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灵通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博科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邦金胜（北京）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亿联惠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芯意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迈和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滨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易无边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信广明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慧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丰天展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力天有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美天成娱乐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金玉满堂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雪鲤鱼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度云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水族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育代屋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盛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融汇天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立鼎盛技术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梦通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誉好数据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诚德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鑫瑞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云联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经纬融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发信（上海）云计算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凯联信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网易计算机系统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研天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信智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锐托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艾峰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悠游塘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移娱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靖浩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恒盛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悦游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小九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博谷慧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人在线（武汉）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翔晟辉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云韬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世纪精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凯瑞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雷迅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菲诗依慕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宝联合科技无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毅腾捷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势力信息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乐民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洋世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源通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大宗畜产品交易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兆元讯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鼎成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顺康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相对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道至行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网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信联通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通国梦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唐环宇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君天宏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幻域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凯钒联拓商务咨询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微云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君影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风雷创世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彩付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天云翼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点乐无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互通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人脉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九州之韵国际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九盈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网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网通道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易途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视嘉和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西部玩家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方新媒体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玉品天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思韵时代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有辉煌文化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宇通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蓝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百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搜影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鸿阳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磊友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滚移时代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度云计算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翔天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胜华嘉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无界空间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贸信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五洲风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模因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小苗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恒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乐在线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小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凌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九山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宇千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瑞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缘诚聚合科技发展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志行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诺众赢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安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力天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达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皓康贸易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保能售电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久易付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正华捷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智能无限物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万昌捷网络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优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趣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聚天下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盈捷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盈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河嘉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讯开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秦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爱知云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魔游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览互娱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修治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晟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云天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佳铭尚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动无限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三合科技投资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干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第六空间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生活佳音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赢（广州）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福立德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易宏山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丰伟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联灵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嘉之奇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启辰智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摩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合恒润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良之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捌柒玖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盛大广告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建楠阳客文化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朗金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启翰远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明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创尧天盛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黄埔网络科技集团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轻呼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在线数字出版集团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荣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善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伯图电子商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诚和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简实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汇祥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健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景睿伟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长喜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想芳华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安普利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超域龙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赐致志（北京）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艾信通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徜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菲奈特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生联合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杰高纳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讯和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飞无线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企通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台升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芳华绝代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佑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湖九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创梦远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线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前海七七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优和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物笙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烨霖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昭阳星空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游龙博天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联锋无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幻海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铭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众投互联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安畅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毅云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图国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上联众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荣讯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创迅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花花朵朵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光无线（北京）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瀚德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华夏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鲸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欢库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庆宏刚中讯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迅龙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奔雷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畅联天地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成联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树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居品之家商贸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高旺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快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达号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百川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至酷锋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九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瑞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富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诚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世创举（北京）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能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汉邦傲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荣信创意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和佳隆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意向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前海乐聚远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宝康百科教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真趣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相伴网络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梦流云涧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获客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聚通达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麟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鸿天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芹泽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广联合信媒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青娱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聆听者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君游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联智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誉骢教育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佳瑞盈泰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蔻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汇德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亚创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世天娱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昆时网络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乐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泰鸿信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恒嘉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思拓星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咪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湘谷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创捷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安付科技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聚迈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新焦点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视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信信息技术（深圳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文筹投资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华顺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号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讯天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华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聚源益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奥美优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富宝（山东）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高创保安服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下云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晨光兴耀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风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澳丰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沐德保远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舞动时空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朝辉（北京）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铎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联协同通信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触控时代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点控互联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创蓝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夏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江任小贝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玩游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创业天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盛年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博十强志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渔哥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华云互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一通信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迅博达数字传媒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图田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恒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乐网视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容大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合道通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搜索信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后献代体育文化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云信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善贝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晨扬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忆汉世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鸿恒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唐高鸿软件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创博利科技控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创业天下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连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1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四海盛景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花千树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2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周游列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互联新网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星摩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网上行资讯顾问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汉三通通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州通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6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数码明天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悦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8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科讯数码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平治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0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佳诚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盈九州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南方讯典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百事通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东讯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2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3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恒华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潮在线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5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荣联合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5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宁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群泽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6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拓维信息系统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科视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父母邦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9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网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怡启通信贸易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0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汇涛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傲天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视佳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八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2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业主行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2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克必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3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金眼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闪联互动网络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代讯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讯宇创世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7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畅享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8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无限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8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新嵘信息产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9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大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1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新创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6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乐易付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7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易讯无限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微网通联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雷霆万钧网络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0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众通电脑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千龙新闻网络传播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1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洲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1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三巨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启明星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2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联国通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5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网际科技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联博通（北京）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6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融盛世投资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东方商旅网络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游天地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世纪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锐新火炎科技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城通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我的网网络信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翔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9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溢海联创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科（浙江）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1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拇指族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1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和讯在线信息咨询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1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复娱文化传播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阳光百代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2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互动时空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天音美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动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利耐特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联九五信息产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泰特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万网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动世纪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联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桥网络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宏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网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梦天游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世云商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信通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美同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移动时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育冠联合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移数通电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2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讯通嘉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3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紫申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5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汉汇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7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独立智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体云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网创互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1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昊斗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3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资元和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4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兴万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云阅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7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兴辰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19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31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易快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5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尔果斯创赢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明网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网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锐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纬通信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远思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酷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上方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硕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傲霜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亚和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普越网络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信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天东方通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兴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创科讯达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易风健康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宣逸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一信息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广安车联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朗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朗天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羽琦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云物联安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鹏翔宜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利凯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云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益高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游时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智宇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睿广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到位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观奇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国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单体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6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天凯风林电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6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数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6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今久广告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6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和心剑道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容纳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风达贝软件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林语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易乐享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美天成娱乐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杰度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叶子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鹏诚讯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燕笙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大宏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励亚同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祝华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创海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艾洋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智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卓语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聚前金融信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诚德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薏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权族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融城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齐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光互动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芯意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乐在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捷弘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迅酷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6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捷易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川户传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8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触众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8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文都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招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龙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木喆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0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示远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次世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异趣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翼沐华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讯得凯电子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亿仕荣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涵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达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韬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唯淳信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宇地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亿涛电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国澜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7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普柏特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杰奥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腾天创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2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瑛罗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2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艺汇通通讯科技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铸稼建筑装饰工程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游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6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迅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6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融金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8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万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和信息化部电信设备认证中心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5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发房地产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6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里巴巴（中国）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业银行股份有限公司信用卡中心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兴证券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3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证券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8886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导科技集团股份有限公司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JIANG</dc:creator>
  <dc:description/>
  <dc:language>en-US</dc:language>
  <cp:lastModifiedBy>JIANG</cp:lastModifiedBy>
  <dcterms:modified xsi:type="dcterms:W3CDTF">2022-03-10T00:34:22Z</dcterms:modified>
  <cp:revision>2</cp:revision>
  <dc:subject/>
  <dc:title>工业和信息化部关于收回部分电信网码号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