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拟收回的电信网码号</w:t>
      </w:r>
    </w:p>
    <w:tbl>
      <w:tblPr>
        <w:tblW w:w="80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1"/>
        <w:gridCol w:w="2223"/>
        <w:gridCol w:w="4761"/>
      </w:tblGrid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码号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使用单位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电信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3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然资源部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36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短消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然资源部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9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部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91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短消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部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10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电信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10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电信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02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虹天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03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网金控股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12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维那多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14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达信息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16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韵声信息咨询服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50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石油天然气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504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短消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石油天然气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72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博汇音通文化传播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74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厦门网通网联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74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慕宸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75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鸿大网络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77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瓯诚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78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佰仟金融服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78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晓泉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79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南音通信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01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鑫蓬嘉创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05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博泰祥瑞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10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纯海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11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汉迪鳌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17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昆山筋斗云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20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信捷易达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23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快享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28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汉乐橙云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32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出众网络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32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融汇天鸿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34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巴宝信息技术服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39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济南七龙珠通信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40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鼎通易达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41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嘉之乐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42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新之瑞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43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触众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48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聚合通信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50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市讯得凯电子科技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56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万联宏信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56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科睿欧斯科技文化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58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睿智电子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58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兆远信息咨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58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卡（北京）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64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泗阳润达通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65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省小溪云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67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加卡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67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国澜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68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天地华语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68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烽戍电子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68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波茂欣金融服务外包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72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三青鸟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75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大予科技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78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昌彼奥信息技术咨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84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尤尼斯普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87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骏业星通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88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指趣盈通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90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中海邦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91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林巷文化传媒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93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聚融优合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94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肥广桥教育信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99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遇晓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99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咸阳飞讯网络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01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厚臻通信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02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创世华信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06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翠华文化传媒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09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肥启呼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10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梦之桥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14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南湖数据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15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初星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18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州鹅当家投资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20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节节高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24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企讯通通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24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荣源国信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25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星通信（深圳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26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亿语智能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30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谷技术（北京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30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叶同文化传播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32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溢祥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33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昌睿丰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33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联协同通信技术（北京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47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都唯创动画设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48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邯郸市新高度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51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世基投资顾问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53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友众力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56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世纪天成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57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火枪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州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据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58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唯是智服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69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迈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76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州庆邦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79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动彩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79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江流通信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80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尔滨达仁金融服务外包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85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南方国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88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瀚沣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90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中益威博通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91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浩森企业管理咨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92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新农邦电子商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93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燕爷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93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宜联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95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兮云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96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省泓蝶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96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点星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01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讯盈通信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01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云龙信息科技发展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02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正义聚仁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03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信达时空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04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极点科技（北京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07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齐顺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07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普天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07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飞动乐驰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08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新华移动传媒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09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长视嘉人科技发展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09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永为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09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一信息技术（北京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09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中鸿讯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11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中新创想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12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全天通信息咨询服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12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摩派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12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英达森锐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13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普威德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13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耕源文化传播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14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万网优视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14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正元成业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14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安泰投资管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16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瑞金汇联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17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都翼联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17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博顺计算机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18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华中天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18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泰伟业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18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灵美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21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超速创新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22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集智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22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彩梦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23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网动信联通信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24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瑞腾视界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24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和信联易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25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爱捷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25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黄金屋教育发展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26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赛奥图科技发展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28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华网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30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思创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31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维鼎森通信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32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创力天行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32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全景网络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34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霄雅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34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旭日引航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38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新万蓝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38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在云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39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掌中联动（北京）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41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广视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42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州一网通软件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42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昊衡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42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畅游天地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44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泰联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45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全盛天下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45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正印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45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星势力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46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律动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47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龙腾鼎宸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47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明特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47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酷卓软件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48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东展百洋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49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尼米兹信息技术发展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49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都艾克斯德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51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前锦网络信息技术（上海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51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雷霆通信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54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上岸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56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泽信息产业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60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鸿坤世纪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60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世纪朗通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61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汉太一信息技术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62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海容文化传播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62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信酷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62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世华奥科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62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翼爱动漫文化传媒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62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天光通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62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展乐游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62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影合众新媒体技术服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63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畅远鸿达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64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筑望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64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农信通科技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65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鑫来盛运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65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正达天地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66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奥图思为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67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聚力互信教育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67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济南七龙珠通信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67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合宏运（北京）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67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创远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68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展鸿软通科技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68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瑞通资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68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凤凰石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69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网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70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中雅达管理顾问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70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歌华通信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70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好奇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71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家庭医生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72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海澈商务咨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72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南广文化传播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73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南传奇天地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74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小腾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74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凡之泉科技发展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75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灵光互动（北京）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75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汉九乐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75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掌讯通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75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掌彩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76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华康恒铭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77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飞文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77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杰讯华通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78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博联通信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80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易风健康科技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80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中国家庭医生》杂志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81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中创恒通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81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云之讯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81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盛泰互动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81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尚锐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82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南邮洲腾健康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82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华夏百信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83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达嘉金源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83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菲鱼通信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83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旺达伟业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83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掌中讯翔文化发展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84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恒大宏信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84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华溢通信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84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世纪云创通信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84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通在线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85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犀玥明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85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州乐天堂软件开发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85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锡线上线下通讯信息技术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85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汉禹软通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85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尚德嘉（北京）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85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信航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86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艾麒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86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银泰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86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西掌中无限网络科技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87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爱奇艺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87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天晟成业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87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五源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87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视秀文化传媒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87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颐和万通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87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含信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87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润世企业营销管理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88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中视广文文化传媒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88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木高名远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88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弘昊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88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春亿佰特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89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在线新闻网站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89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嘉盛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90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振戎信通（北京）科技发展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90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万益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91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力古联迅数码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91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六度畅游网络科技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91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神州天鸿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91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厦门掌上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92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中呼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92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麦讯天下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92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千成网络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92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沛文实业发展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93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智恒北斗科技集团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93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海领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93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蓝狐幽梦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93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顺达天下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93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数信通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94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源镕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95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掌易通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95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国米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96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风之岩文化发展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96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家庭电子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97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浩天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97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朗天通信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97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天正亿科通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97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春雨天下软件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98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省创科讯达通信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98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索游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98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奥易互通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99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中恒数联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099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莫名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00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大有崇学传媒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00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财智生活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00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七音阶文化传播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00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盛世中兴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01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宏讯信达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01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合盛计算机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01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新华多媒体数据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02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烽火万家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02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昊韵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02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华耀云吉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02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金羽翎电子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02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昱畅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03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时代易动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03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鼎元信广科技发展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03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天翼合众传媒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05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博世数据网络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05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笋尖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05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小虫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06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中诚东方教育信息技术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06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易动无限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06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奥创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06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汉市联创科技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07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羽琦电子商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07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网秦天下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08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天盈信通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08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广安车联科技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08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易达通科技发展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09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炫彩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09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北纬通信科技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09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互动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10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月呈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10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冠林数字出版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11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讯龙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12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月柘山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13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阳光加信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13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辉彩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14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博涛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14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锋刃通信技术开发（北京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14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保定市佳申商贸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15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艾佛格科技发展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16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东方网润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16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创经典（北京）文化传媒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17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唯赢通信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17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银贝壳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17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利凯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17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博维思通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17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岛万超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18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妙讯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18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麒傲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18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碧游网络科技发展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18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博士通信息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19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久大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20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茗霆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21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百川正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22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凯乐达趣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22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时代易达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22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东讯时代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23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汉恒枫伟业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24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飞鱼网络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24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涉腾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24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通联恒信通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25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智源信息网络技术开发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25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成裕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25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米信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26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东联中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27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睿云天下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27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唯度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29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光普惠（北京）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32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商盛达（北京）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33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远景云达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34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佳美通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35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网数信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36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嘉美信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36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易杰数码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36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嘉创智通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37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爱优时尚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37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天垦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38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西特别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38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掌云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38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都墨点文化传播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38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玖铭在线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38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云海互联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38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四海悠游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38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观奇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39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汉继特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39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联华恒业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39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昕瑞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39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西聚拓实业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40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捷弘通信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41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州德亚网络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42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挥洒九天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42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聚通达科技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42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谷戈软件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43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扁豆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43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纳达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43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富水长流电子商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44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讯杰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44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宇仁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44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云电天下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45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鑫润明智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45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晨铭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45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浩鼎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45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泰唯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45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星越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46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都肆陆捌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46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智尚悠品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47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薏生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47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润合信豪计算机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47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中和发物联网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47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欧隆行通信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47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想新丽（北京）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47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康盛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47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无限创意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48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鼎盛鸿运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技发展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48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亚希瑞思文化传媒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49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触动时空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49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道巨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49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理想绮丽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49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摩妙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49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州聚德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50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烟雨通信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50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信华锐安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50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雨辰润联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50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七彩远通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50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宜游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50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云视听（北京）文化传媒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51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州亿码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51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城乔瑞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51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流量（北京）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51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鸿联九五信息产业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51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达达通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52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阳荣盛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52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博讯无线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53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当代互动（北京）文化传媒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53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空卡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53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展沃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53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沃锐斯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53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大唐神域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54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天翼沐华传媒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54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新之瑞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54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美登科技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54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盎然无线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54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易睿思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54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银澳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54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泰安鸿金融服务外包（北京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55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中云万维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55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掌中联信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55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州河马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55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飞天讯通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56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闪讯联众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56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信麦克斯（北京）通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56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济南铂润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56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聪志明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56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新视云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57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鼎正基业投资咨询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57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都仁旺网络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57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网聚世通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57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冠维文化发展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58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金志远（北京）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58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攻城狮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58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泉州灵通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58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快博科斯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58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翔邦金胜（北京）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59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亿联惠科技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59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芯意美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59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中迈和信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59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海滨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59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易无边通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59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正信广明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0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德慧互通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0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瑞丰天展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0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阳力天有恒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0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创美天成娱乐传媒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0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金玉满堂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0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雪鲤鱼计算机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0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度云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1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水族汇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1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育代屋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1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云盛互动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1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融汇天鸿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1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国立鼎盛技术开发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1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梦通科技（北京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1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誉好数据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2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阳诚德隆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2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万鑫瑞和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2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智云联动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2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经纬融创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2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爱发信（上海）云计算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2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凯联信科技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3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网易计算机系统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3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云研天创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3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恒信智云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3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锐托通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3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艾峰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3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悠游塘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3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移娱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3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靖浩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3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汉恒盛联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3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悦游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4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小九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4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汉博谷慧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4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亿人在线（武汉）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4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翔晟辉通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4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云韬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4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世纪精彩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4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凯瑞翔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4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风雷迅驰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4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菲诗依慕文化发展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4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宝联合科技无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5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毅腾捷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5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新势力信息技术服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5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沙乐民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5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百洋世纪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5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源通正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5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大宗畜产品交易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5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兆元讯达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6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成熙通信息技术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6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鼎成讯通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6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顺康网络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6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相对论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6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大道至行文化发展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6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网通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6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阳信联通达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7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通国梦（北京）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7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唐环宇（北京）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7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君天宏宇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7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幻域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7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凯钒联拓商务咨询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7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微云天下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7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君影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7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风雷创世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7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彩付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8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博天云翼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8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点乐无限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8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互通联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8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人脉旺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8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九州之韵国际文化传媒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8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三九盈科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9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中网软通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9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网通道科技（北京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9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易途商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9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视嘉和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9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汉西部玩家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9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南方新媒体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69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玉品天成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0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腾讯计算机系统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0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思韵时代文化传播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0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大有辉煌文化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0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宇通网络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0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京蓝宇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0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百德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0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搜影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0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鸿阳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0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磊友网络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1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滚移时代文化传媒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1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度云计算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1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志翔天成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1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胜华嘉诚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1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无界空间网络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1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贸信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1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五洲风云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1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模因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2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小苗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2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沂恒科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2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嘉乐在线文化发展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2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小锋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2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凌锋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2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九山海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2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中宇千华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2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瑞俊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2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缘诚聚合科技发展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3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志行天下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3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信诺众赢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3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西安畅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3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华力天创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3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信达源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3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皓康贸易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4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保能售电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4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久易付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4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汉正华捷创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4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西智能无限物联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4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汉万昌捷网络通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4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优动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4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趣为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4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乐聚天下文化发展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4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盈捷通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4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盈金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5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峰河嘉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技发展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5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汉讯开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5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秦为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5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爱知云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5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魔游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5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博览互娱文化传播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6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修治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6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中晟时代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6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鑫云天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6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佳铭尚品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6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乐动无限文化传播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6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三合科技投资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7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新干线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7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第六空间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7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生活佳音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7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赢（广州）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7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福立德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7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易宏山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7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联丰伟业科技发展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7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睿联灵动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8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嘉之奇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8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启辰智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8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摩蚁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8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亿合恒润（北京）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8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良之隆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8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捌柒玖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9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盛大广告文化传播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9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建楠阳客文化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9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天朗金诺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9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启翰远软件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9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明冲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9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汉创尧天盛计算机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9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黄埔网络科技集团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9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轻呼天下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79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文在线数字出版集团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0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荣云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0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善务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0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伯图电子商务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0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诚和源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0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简实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1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百汇祥鼎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1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康健德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1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景睿伟业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1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长喜信息咨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1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想芳华（北京）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1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汉安普利信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1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超域龙腾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1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掌赐致志（北京）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2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艾信通文化传媒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2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徜徉无限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2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菲奈特科技（北京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2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瑞生联合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2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杰高纳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2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触众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2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讯和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2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联飞无线通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2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万企通达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3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信秒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3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台升通信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3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芳华绝代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3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佑顺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3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云湖九鼎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3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创梦远景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3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线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3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前海七七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3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优和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3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万物笙信息咨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4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尔滨烨霖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4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昭阳星空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4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游龙博天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4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联锋无限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4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幻海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4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宏铭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4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众投互联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4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安畅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4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毅云通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5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中图国创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5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掌上联众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5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华荣讯通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5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中创迅捷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5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花花朵朵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5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光无线（北京）文化传播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5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瀚德轩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5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华夏通信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5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蓝鲸信通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6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飞龙无限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6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欢库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6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庆宏刚中讯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6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迅龙通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6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汉奔雷通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6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畅联天地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7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华成联信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7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树威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7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居品之家商贸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7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高旺通信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7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都快信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7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直达号（北京）科技发展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7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海百川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7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至酷锋云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8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九周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8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福瑞通信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8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富汉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8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济南诚创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8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盛世创举（北京）信息咨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9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能瑞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9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汉邦傲盛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9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荣信创意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9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和佳隆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9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意向天下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89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前海乐聚远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0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宝康百科教育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0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真趣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0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相伴网络科技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0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梦流云涧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0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获客传媒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0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聚通达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0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瑞麟齐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0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鑫鸿天宇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0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芹泽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0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广联合信媒技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1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青娱无限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1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聆听者文化传媒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1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君游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1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中联智云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1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汉誉骢教育科技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1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佳瑞盈泰通信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1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蔻泰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2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汇德信息咨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2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鑫亚创联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2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盛世天娱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2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昆时网络科技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2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万乐通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2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瑞泰鸿信科技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2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金恒嘉业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2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汉思拓星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3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鑫咪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3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湘谷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3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华创捷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3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安付科技服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3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阳聚迈通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3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州新焦点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3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中视恒通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3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信信息技术（深圳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3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文筹投资服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4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京华顺达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4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号（北京）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4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讯天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4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华玛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4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州聚源益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4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都奥美优选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5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富宝（山东）网络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5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西高创保安服务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5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下云（北京）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5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晨光兴耀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5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风鸾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5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州澳丰通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6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沐德保远网络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6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舞动时空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6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朝辉（北京）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6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西铎通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6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联协同通信技术（北京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7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触控时代技术服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7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点控互联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7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创蓝文化传播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7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绿城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数据服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7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华夏行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7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靖江任小贝电子商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7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乐玩游趣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7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创业天下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8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盛年达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8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博十强志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8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渔哥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8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华云互联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8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零一通信（北京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9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迅博达数字传媒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9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图田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9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宿迁恒驰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199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睿梅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201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快乐网视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201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容大计算机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201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合道通达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201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搜索信息科技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201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后献代体育文化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201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云信传媒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202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善贝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202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晨扬通信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202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忆汉世纪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203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鸿恒昌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203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大唐高鸿软件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203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创博利科技控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203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创业天下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205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连连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210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四海盛景实业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221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花千树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227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汉周游列国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245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中天华宇科技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256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赞成科技发展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259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思凯通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285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互联新网科技发展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312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星摩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330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网上行资讯顾问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333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大汉三通通信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336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州通信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369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数码明天科技发展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380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世纪悦博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388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科讯数码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398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平治信息技术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432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指云时代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500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佳诚网络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510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天盈九州网络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510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南方讯典通信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511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政通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511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百事通信息技术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511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东讯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525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网阔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535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恒华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536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星潮在线文化发展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551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兆荣联合（北京）科技发展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554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指脉无限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556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宁网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566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群泽科技发展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566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拓维信息系统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585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网科视通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586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父母邦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599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网典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600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怡启通信贸易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603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汇涛科技发展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606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讯鸿科技开发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611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傲天科技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611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网视佳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612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富通信息技术发展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613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八通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622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业主行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622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英克必成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631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金眼睛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655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南百草园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656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幽幽网络通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660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闪联互动网络科技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660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时代讯达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666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讯宇创世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677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畅享互联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679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艾思通无限数码科技发展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680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无限文化传播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689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新嵘信息产业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690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博大讯通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718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新创通信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766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乐易付网络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776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易讯无限信息技术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780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微网通联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800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雷霆万钧网络科技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808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南众通电脑网络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811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千龙新闻网络传播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812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洲信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819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三巨通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822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启明星电子商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825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万联国通通信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851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网际科技开发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860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亿联博通（北京）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869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海融盛世投资管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881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东方商旅网络服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882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首游天地（北京）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885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阳光腾思移动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885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世纪恒通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886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锐新火炎科技开发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886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信城通数码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886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我的网网络信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888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厦门翔通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898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溢海联创科技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901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中泽北邮通信技术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905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满疆科技开发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907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科（浙江）信息技术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911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拇指族科技发展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913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博正泰康科贸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915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和讯在线信息咨询服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916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鸿讯信盟通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917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复娱文化传播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917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品尚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920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阳光百代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923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互动时空通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933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天音美讯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938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新动力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939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泰利耐特通信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950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鸿联九五信息产业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953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泰特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955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万网通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955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联动世纪科技发展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970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通联天地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971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桥网络通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980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国宏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988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网兴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990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梦天游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991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盛世云商网络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997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信通科技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998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美同实业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999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移动时空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999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育冠联合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999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移数通电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8026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讯通嘉信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8037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紫申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8057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汉汇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8072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独立智者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8093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三体云时代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8099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网创互联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8118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昊斗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8137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中资元和科技发展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8143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兴万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8168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厦门云阅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8174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万兴辰玉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8192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亿享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8311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易快通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8501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尔果斯创赢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04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明网传媒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11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中网软通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14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中锐传媒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19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北纬通信科技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20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沙远思电子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20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信酷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21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上方通信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24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中硕通信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27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傲霜科技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27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指脉无限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29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华亚和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30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飞普越网络科技（北京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30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东信网络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42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天东方通信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42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华兴软通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45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省创科讯达通信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50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易风健康科技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57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宣逸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58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一信息技术（北京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60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广安车联科技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69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世纪朗通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72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朗天通信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04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羽琦电子商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06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州云物联安防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11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鹏翔宜信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29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利凯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39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云屋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39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百益高科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46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联游时空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49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智宇通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50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汉睿广程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52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爱到位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52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观奇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54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国米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62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单体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68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天凯风林电子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68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中数科技发展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69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今久广告传播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69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和心剑道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70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容纳文化传媒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75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风达贝软件服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76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林语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76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易乐享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77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创美天成娱乐传媒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81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杰度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85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叶子文化传媒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85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鹏诚讯通科技发展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86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燕笙通信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89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恒大宏信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97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励亚同创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98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祝华软件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99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创海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01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艾洋软件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01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汇智互动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07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卓语文化传媒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10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聚前金融信息服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15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阳诚德隆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15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薏生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17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权族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17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融城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20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济南齐力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31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灵光互动（北京）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32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芯意美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35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新乐在线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37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捷弘通信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38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迅酷通信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68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信捷易达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75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银川户传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82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触众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86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汉文都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92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招源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94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龙举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97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木喆网络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07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示远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13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都次世代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14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锡异趣文化发展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14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天翼沐华传媒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21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市讯得凯电子科技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34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亿仕荣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36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涵为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37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正达天地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37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韬沐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38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唯淳信息科技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38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宇地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61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厦门亿涛电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67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国澜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79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普柏特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415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杰奥通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420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国腾天创通信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423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瑛罗科技发展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424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艺汇通通讯科技开发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452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铸稼建筑装饰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458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游源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464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迅银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465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融金互动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484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万巡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8000002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业和信息化部电信设备认证中心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8000059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发房地产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8000660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里巴巴（中国）网络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8000955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业银行股份有限公司信用卡中心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8009530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兴证券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8009535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一创业证券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8009557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证券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8888666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波导科技集团股份有限公司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08:00Z</dcterms:created>
  <dc:creator>JIANG</dc:creator>
  <dc:description/>
  <dc:language>en-US</dc:language>
  <cp:lastModifiedBy>JIANG</cp:lastModifiedBy>
  <dcterms:modified xsi:type="dcterms:W3CDTF">2022-01-17T06:07:1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