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5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发布的新增车辆生产企业及已准入企业变更信息名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拟发布新增车辆生产企业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穗通新能源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市武隆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隆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白马镇园区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市武隆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隆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白马镇园区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新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能源商用车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西金宇挂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晋中市榆次区修文镇西白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晋中市榆次区修文镇西白村村委会东南</w:t>
            </w:r>
            <w:r>
              <w:rPr>
                <w:rFonts w:eastAsia="仿宋_GB2312" w:ascii="仿宋_GB2312" w:hAnsi="仿宋_GB2312"/>
                <w:szCs w:val="21"/>
              </w:rPr>
              <w:t>2400</w:t>
            </w:r>
            <w:r>
              <w:rPr>
                <w:rFonts w:ascii="仿宋_GB2312" w:hAnsi="仿宋_GB2312" w:eastAsia="仿宋_GB2312"/>
                <w:szCs w:val="21"/>
              </w:rPr>
              <w:t>米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横炮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吕梁市文水县刘胡兰镇东堡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吕梁市文水县胡兰西大街与英雄南路交口西南</w:t>
            </w: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米处（刘胡兰医院南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米处，旧青年农场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极氢能汽车（长治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长治市捉马西大街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号悦城金融服务中心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长治市城北西街</w:t>
            </w:r>
            <w:r>
              <w:rPr>
                <w:rFonts w:eastAsia="仿宋_GB2312" w:ascii="仿宋_GB2312" w:hAnsi="仿宋_GB2312"/>
                <w:szCs w:val="21"/>
              </w:rPr>
              <w:t>191</w:t>
            </w:r>
            <w:r>
              <w:rPr>
                <w:rFonts w:ascii="仿宋_GB2312" w:hAnsi="仿宋_GB2312" w:eastAsia="仿宋_GB2312"/>
                <w:szCs w:val="21"/>
              </w:rPr>
              <w:t>号清控创新基地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远东环保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公主岭经济开发区清泉大街北侧</w:t>
            </w:r>
            <w:r>
              <w:rPr>
                <w:rFonts w:eastAsia="仿宋_GB2312" w:ascii="仿宋_GB2312" w:hAnsi="仿宋_GB2312"/>
                <w:szCs w:val="21"/>
              </w:rPr>
              <w:t>40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公主岭市经济开发区清泉大街北侧</w:t>
            </w:r>
            <w:r>
              <w:rPr>
                <w:rFonts w:eastAsia="仿宋_GB2312" w:ascii="仿宋_GB2312" w:hAnsi="仿宋_GB2312"/>
                <w:szCs w:val="21"/>
              </w:rPr>
              <w:t>40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赛欧智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东县经济开发区湘江路</w:t>
            </w:r>
            <w:r>
              <w:rPr>
                <w:rFonts w:eastAsia="仿宋_GB2312" w:ascii="仿宋_GB2312" w:hAnsi="仿宋_GB2312"/>
                <w:szCs w:val="21"/>
              </w:rPr>
              <w:t>1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南通市如东县经济开发区湘江路</w:t>
            </w:r>
            <w:r>
              <w:rPr>
                <w:rFonts w:eastAsia="仿宋_GB2312" w:ascii="仿宋_GB2312" w:hAnsi="仿宋_GB2312"/>
                <w:szCs w:val="21"/>
              </w:rPr>
              <w:t>1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华飞交通设备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铜山区黄集镇黄东村工业园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铜山区黄集镇黄东村工业园区，</w:t>
            </w:r>
            <w:r>
              <w:rPr>
                <w:rFonts w:eastAsia="仿宋_GB2312" w:ascii="仿宋_GB2312" w:hAnsi="仿宋_GB2312"/>
                <w:szCs w:val="21"/>
              </w:rPr>
              <w:t>S322</w:t>
            </w:r>
            <w:r>
              <w:rPr>
                <w:rFonts w:ascii="仿宋_GB2312" w:hAnsi="仿宋_GB2312" w:eastAsia="仿宋_GB2312"/>
                <w:szCs w:val="21"/>
              </w:rPr>
              <w:t>省道和</w:t>
            </w:r>
            <w:r>
              <w:rPr>
                <w:rFonts w:eastAsia="仿宋_GB2312" w:ascii="仿宋_GB2312" w:hAnsi="仿宋_GB2312"/>
                <w:szCs w:val="21"/>
              </w:rPr>
              <w:t>Y150</w:t>
            </w:r>
            <w:r>
              <w:rPr>
                <w:rFonts w:ascii="仿宋_GB2312" w:hAnsi="仿宋_GB2312" w:eastAsia="仿宋_GB2312"/>
                <w:szCs w:val="21"/>
              </w:rPr>
              <w:t>镇道交叉口向东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米路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同大江淮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合肥市庐江县同大镇魏荡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合肥市庐江县同大镇魏荡村第一村民组</w:t>
            </w:r>
            <w:r>
              <w:rPr>
                <w:rFonts w:eastAsia="仿宋_GB2312" w:ascii="仿宋_GB2312" w:hAnsi="仿宋_GB2312"/>
                <w:szCs w:val="21"/>
              </w:rPr>
              <w:t>6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蓝驰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蚌埠市经济开发区国际半导体科技产业园（原星宇文化产业园二期）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北厂房（</w:t>
            </w:r>
            <w:r>
              <w:rPr>
                <w:rFonts w:eastAsia="仿宋_GB2312" w:ascii="仿宋_GB2312" w:hAnsi="仿宋_GB2312"/>
                <w:szCs w:val="21"/>
              </w:rPr>
              <w:t>9#</w:t>
            </w:r>
            <w:r>
              <w:rPr>
                <w:rFonts w:ascii="仿宋_GB2312" w:hAnsi="仿宋_GB2312" w:eastAsia="仿宋_GB2312"/>
                <w:szCs w:val="21"/>
              </w:rPr>
              <w:t>厂房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蚌埠市经济开发区东海大道</w:t>
            </w:r>
            <w:r>
              <w:rPr>
                <w:rFonts w:eastAsia="仿宋_GB2312" w:ascii="仿宋_GB2312" w:hAnsi="仿宋_GB2312"/>
                <w:szCs w:val="21"/>
              </w:rPr>
              <w:t>888</w:t>
            </w:r>
            <w:r>
              <w:rPr>
                <w:rFonts w:ascii="仿宋_GB2312" w:hAnsi="仿宋_GB2312" w:eastAsia="仿宋_GB2312"/>
                <w:szCs w:val="21"/>
              </w:rPr>
              <w:t>号星宇文化创意产业园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郓城建星专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郓城县经济开发区开源路西路北</w:t>
            </w:r>
            <w:r>
              <w:rPr>
                <w:rFonts w:eastAsia="仿宋_GB2312" w:ascii="仿宋_GB2312" w:hAnsi="仿宋_GB2312"/>
                <w:szCs w:val="21"/>
              </w:rPr>
              <w:t>1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郓城县经济开发区开源路西路北</w:t>
            </w:r>
            <w:r>
              <w:rPr>
                <w:rFonts w:eastAsia="仿宋_GB2312" w:ascii="仿宋_GB2312" w:hAnsi="仿宋_GB2312"/>
                <w:szCs w:val="21"/>
              </w:rPr>
              <w:t>1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油田利丰石油设备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东营市东营区凤凰山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东营市东营区凤凰山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华阳专用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嘉祥县老僧堂镇经济开发区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嘉祥县老僧堂镇经济开发区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沅嘉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获嘉县梧桐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获嘉县梧桐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宏磊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区开发区星光二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区开发区星光二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馨雅通达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区经济开发区（随州三联重工机械股份有限公司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区经济开发区兴业道</w:t>
            </w:r>
            <w:r>
              <w:rPr>
                <w:rFonts w:eastAsia="仿宋_GB2312" w:ascii="仿宋_GB2312" w:hAnsi="仿宋_GB2312"/>
                <w:szCs w:val="21"/>
              </w:rPr>
              <w:t>112-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中凯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曾都区南郊街道柳树淌工业园（柳树淌大道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经济开发区龚家鹏村交通大道</w:t>
            </w:r>
            <w:r>
              <w:rPr>
                <w:rFonts w:eastAsia="仿宋_GB2312" w:ascii="仿宋_GB2312" w:hAnsi="仿宋_GB2312"/>
                <w:szCs w:val="21"/>
              </w:rPr>
              <w:t>115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威尔特芬房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随县厉山镇星炬社区新</w:t>
            </w:r>
            <w:r>
              <w:rPr>
                <w:rFonts w:eastAsia="仿宋_GB2312" w:ascii="仿宋_GB2312" w:hAnsi="仿宋_GB2312"/>
                <w:szCs w:val="21"/>
              </w:rPr>
              <w:t>316</w:t>
            </w:r>
            <w:r>
              <w:rPr>
                <w:rFonts w:ascii="仿宋_GB2312" w:hAnsi="仿宋_GB2312" w:eastAsia="仿宋_GB2312"/>
                <w:szCs w:val="21"/>
              </w:rPr>
              <w:t>国道</w:t>
            </w:r>
            <w:r>
              <w:rPr>
                <w:rFonts w:eastAsia="仿宋_GB2312" w:ascii="仿宋_GB2312" w:hAnsi="仿宋_GB2312"/>
                <w:szCs w:val="21"/>
              </w:rPr>
              <w:t>28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随县厉山镇星炬社区新</w:t>
            </w:r>
            <w:r>
              <w:rPr>
                <w:rFonts w:eastAsia="仿宋_GB2312" w:ascii="仿宋_GB2312" w:hAnsi="仿宋_GB2312"/>
                <w:szCs w:val="21"/>
              </w:rPr>
              <w:t>316</w:t>
            </w:r>
            <w:r>
              <w:rPr>
                <w:rFonts w:ascii="仿宋_GB2312" w:hAnsi="仿宋_GB2312" w:eastAsia="仿宋_GB2312"/>
                <w:szCs w:val="21"/>
              </w:rPr>
              <w:t>国道</w:t>
            </w:r>
            <w:r>
              <w:rPr>
                <w:rFonts w:eastAsia="仿宋_GB2312" w:ascii="仿宋_GB2312" w:hAnsi="仿宋_GB2312"/>
                <w:szCs w:val="21"/>
              </w:rPr>
              <w:t>28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易路美道路养护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火炬开发区东河路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之四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中山市火炬开发区东河路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之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柳工机械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柳太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柳州市柳南区柳工大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摩托车生产企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安阳市帅克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河南省安阳市安阳县韩陵镇西大佛村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河南省安阳市安阳县韩陵镇韩陵大道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6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永能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羊尖镇工业集中区天佑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羊尖镇工业集中区天佑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五羊新能源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高唐县汇鑫街道汇鑫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高唐县汇鑫街道汇鑫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沃星新能源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市产业集聚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岳滩镇喂尚路与古城快速路交叉口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区产业集聚区（岳滩镇斟鄩大道与永丰路交叉口东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米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隆翔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廊坊市大城县大尚屯镇大保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廊坊市大城县河北省廊坊市大城县大尚屯镇大保村魏留线</w:t>
            </w:r>
            <w:r>
              <w:rPr>
                <w:rFonts w:eastAsia="仿宋_GB2312" w:ascii="仿宋_GB2312" w:hAnsi="仿宋_GB2312"/>
                <w:szCs w:val="21"/>
              </w:rPr>
              <w:t>18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皖丰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马鞍山市当涂县太白镇工业集中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马鞍山市当涂县太白镇工业集中区二号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联统机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县电动车产业园内，北环路南，通达路东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丰县北环路南通达路东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大鸿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安市胡集街道西苏路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南通市海安市胡集街道西苏路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铁（杭州）工业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杭州市余杭区仁和街道洪家舍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杭州市余杭区仁和街道洪家舍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拟办理变更企业准入信息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巩月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东黄海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玉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曲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徐工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东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瑛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唐骏欧铃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淄川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山东省淄博市淄川区经济开发区招村社区唐骏欧铃路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淄川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山东省淄博市淄川区经济开发区招村社区唐骏欧铃路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詹松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灿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重庆铃耀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市巴南区鱼洞街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市巴南区天辰大道</w:t>
            </w:r>
            <w:r>
              <w:rPr>
                <w:rFonts w:eastAsia="仿宋_GB2312" w:cs="仿宋_GB2312" w:ascii="仿宋_GB2312" w:hAnsi="仿宋_GB2312"/>
                <w:szCs w:val="21"/>
              </w:rPr>
              <w:t>35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市巴南区鱼洞街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市巴南区天辰大道</w:t>
            </w:r>
            <w:r>
              <w:rPr>
                <w:rFonts w:eastAsia="仿宋_GB2312" w:cs="仿宋_GB2312" w:ascii="仿宋_GB2312" w:hAnsi="仿宋_GB2312"/>
                <w:szCs w:val="21"/>
              </w:rPr>
              <w:t>35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东风云南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南省嵩明县杨林经济技术开发区空港大道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南省昆明市嵩明县杨林经济技术开发区空港大道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南省嵩明县杨林经济技术开发区空港大道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南省昆明市嵩明县杨林经济技术开发区空港大道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航青年莲花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贵航青年莲花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贵州云雀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高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刘米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任可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杨秋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新长征电动汽车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毛家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张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运驰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庆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艳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)17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河北中威新能源汽车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邯郸市广平县广平镇南工业区</w:t>
            </w:r>
            <w:r>
              <w:rPr>
                <w:rFonts w:eastAsia="仿宋_GB2312" w:cs="仿宋_GB2312" w:ascii="仿宋_GB2312" w:hAnsi="仿宋_GB2312"/>
                <w:szCs w:val="21"/>
              </w:rPr>
              <w:t>S234</w:t>
            </w:r>
            <w:r>
              <w:rPr>
                <w:rFonts w:ascii="仿宋_GB2312" w:hAnsi="仿宋_GB2312" w:cs="仿宋_GB2312" w:eastAsia="仿宋_GB2312"/>
                <w:szCs w:val="21"/>
              </w:rPr>
              <w:t>省道西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邯郸市广平县广平镇南工业区</w:t>
            </w:r>
            <w:r>
              <w:rPr>
                <w:rFonts w:eastAsia="仿宋_GB2312" w:cs="仿宋_GB2312" w:ascii="仿宋_GB2312" w:hAnsi="仿宋_GB2312"/>
                <w:szCs w:val="21"/>
              </w:rPr>
              <w:t>G230</w:t>
            </w:r>
            <w:r>
              <w:rPr>
                <w:rFonts w:ascii="仿宋_GB2312" w:hAnsi="仿宋_GB2312" w:cs="仿宋_GB2312" w:eastAsia="仿宋_GB2312"/>
                <w:szCs w:val="21"/>
              </w:rPr>
              <w:t>国道西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邯郸市广平县广平镇南工业区</w:t>
            </w:r>
            <w:r>
              <w:rPr>
                <w:rFonts w:eastAsia="仿宋_GB2312" w:cs="仿宋_GB2312" w:ascii="仿宋_GB2312" w:hAnsi="仿宋_GB2312"/>
                <w:szCs w:val="21"/>
              </w:rPr>
              <w:t>S234</w:t>
            </w:r>
            <w:r>
              <w:rPr>
                <w:rFonts w:ascii="仿宋_GB2312" w:hAnsi="仿宋_GB2312" w:cs="仿宋_GB2312" w:eastAsia="仿宋_GB2312"/>
                <w:szCs w:val="21"/>
              </w:rPr>
              <w:t>省道西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邯郸市广平县广平镇南工业区</w:t>
            </w:r>
            <w:r>
              <w:rPr>
                <w:rFonts w:eastAsia="仿宋_GB2312" w:cs="仿宋_GB2312" w:ascii="仿宋_GB2312" w:hAnsi="仿宋_GB2312"/>
                <w:szCs w:val="21"/>
              </w:rPr>
              <w:t>G230</w:t>
            </w:r>
            <w:r>
              <w:rPr>
                <w:rFonts w:ascii="仿宋_GB2312" w:hAnsi="仿宋_GB2312" w:cs="仿宋_GB2312" w:eastAsia="仿宋_GB2312"/>
                <w:szCs w:val="21"/>
              </w:rPr>
              <w:t>国道西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明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国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牡丹江森田特种车辆改装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龙江省牡丹江市东安区江南开发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乜河村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龙江省牡丹江市东安区乜河村玄武湖路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号（牡丹江大街</w:t>
            </w:r>
            <w:r>
              <w:rPr>
                <w:rFonts w:eastAsia="仿宋_GB2312" w:cs="仿宋_GB2312" w:ascii="仿宋_GB2312" w:hAnsi="仿宋_GB2312"/>
                <w:szCs w:val="21"/>
              </w:rPr>
              <w:t>11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龙江省牡丹江市东安区江南开发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乜河村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龙江省牡丹江市东安区乜河村玄武湖路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号（牡丹江大街</w:t>
            </w:r>
            <w:r>
              <w:rPr>
                <w:rFonts w:eastAsia="仿宋_GB2312" w:cs="仿宋_GB2312" w:ascii="仿宋_GB2312" w:hAnsi="仿宋_GB2312"/>
                <w:szCs w:val="21"/>
              </w:rPr>
              <w:t>11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立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隋友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中科尚昇环境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中科尚昇环境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尚昇新能源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5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中骥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戴功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宏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骏代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漳平市和平镇工业园区和安小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漳平市和平镇工业园区和安小区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2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和县鹏翔挂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江西省吉安市泰和县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江西省吉安市泰和县工业园区泰和大道东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江西省吉安市泰和县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江西省吉安市泰和县工业园区泰和大道东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沃德兴业交通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杨思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刘兴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惠民县佳通机械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吉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尹登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郓城佳运挂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山东省郓城县杨庄集镇政府驻地西赵庙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菏泽市郓城县杨庄集镇和谐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郓城县杨庄集镇政府驻地西赵庙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菏泽市郓城县杨庄集镇和谐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宏冠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冠县北环路东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冠县新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曙岳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梁山县拳铺镇工业园区金谷路北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济宁市梁山县拳铺镇泰福路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梁山县拳铺镇工业园区金谷路北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济宁市梁山县拳铺镇泰福路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奉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崇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27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泰骋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莱芜高新区汶阳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济南市莱芜高新区珠江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莱芜高新区汶阳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济南市莱芜高新区珠江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zCs w:val="21"/>
              </w:rPr>
              <w:t>)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泰隆汽车配件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冠县贾镇高庄铺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聊城市冠县贾镇高庄铺村委会</w:t>
            </w:r>
            <w:r>
              <w:rPr>
                <w:rFonts w:eastAsia="仿宋_GB2312" w:cs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冠县贾镇高庄铺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聊城市冠县贾镇高庄铺村委会</w:t>
            </w:r>
            <w:r>
              <w:rPr>
                <w:rFonts w:eastAsia="仿宋_GB2312" w:cs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东陆达机械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巨野县凤凰街道办事处东关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彭泽路东段路北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巨野县凤凰街道办事处彭泽路</w:t>
            </w:r>
            <w:r>
              <w:rPr>
                <w:rFonts w:eastAsia="仿宋_GB2312" w:cs="仿宋_GB2312" w:ascii="仿宋_GB2312" w:hAnsi="仿宋_GB2312"/>
                <w:szCs w:val="21"/>
              </w:rPr>
              <w:t>25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华驰重工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莱芜市高新区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济南市莱芜高新区泰山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莱芜市高新区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济南市莱芜高新区泰山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征驰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赵友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蒋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东冰动厢式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山东省济宁市梁山县梁山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山东省济宁市梁山县梁山工业园区拳铺镇果园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永耀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济宁市梁山县梁山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济宁市梁山县经济开发区三利泰福路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济宁市梁山县梁山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济宁市梁山县经济开发区三利泰福路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亚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山东省菏泽市郓城县杨庄集镇袁屯村南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杨庄集镇和谐路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02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六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9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洛阳德野专用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洛阳德野专用车辆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河南德野专用车辆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刘正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江鹏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堰汇斯诚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开发区火箭路许家村七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十堰市东城开发区火箭路许家村七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十堰市东环路</w:t>
            </w:r>
            <w:r>
              <w:rPr>
                <w:rFonts w:eastAsia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十堰市茅箭区惠民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拓普斯智能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荆门市掇刀区荆门市掇刀区汽车产业园建设管理办公室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市掇刀区至信大道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凯瑞特种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zCs w:val="21"/>
              </w:rPr>
              <w:t>)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创穗科技发展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国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都创奇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都江堰市崇义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市都江堰市聚源镇新马路上街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都江堰市崇义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市都江堰市聚源镇新马路上街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峪关一特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伟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巨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摩托车生产企业</w:t>
      </w:r>
    </w:p>
    <w:tbl>
      <w:tblPr>
        <w:tblW w:w="13982" w:type="dxa"/>
        <w:jc w:val="left"/>
        <w:tblInd w:w="1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金城机械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南京市江宁区湖熟工业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南京市江宁区湖熟街道瑞泽路</w:t>
            </w:r>
            <w:r>
              <w:rPr>
                <w:rFonts w:eastAsia="仿宋_GB2312" w:cs="Times New Roman" w:ascii="仿宋_GB2312" w:hAnsi="仿宋_GB2312"/>
                <w:szCs w:val="21"/>
              </w:rPr>
              <w:t>51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众朋实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江津区珞璜工业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江津区珞璜镇中兴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捷安特电动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昆山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昆山开发区</w:t>
            </w:r>
            <w:r>
              <w:rPr>
                <w:rFonts w:eastAsia="仿宋_GB2312" w:ascii="仿宋_GB2312" w:hAnsi="仿宋_GB2312"/>
                <w:szCs w:val="21"/>
              </w:rPr>
              <w:t>312</w:t>
            </w:r>
            <w:r>
              <w:rPr>
                <w:rFonts w:ascii="仿宋_GB2312" w:hAnsi="仿宋_GB2312" w:eastAsia="仿宋_GB2312"/>
                <w:szCs w:val="21"/>
              </w:rPr>
              <w:t>国道北侧、樾河路东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昆山开发区樾河南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拟移出特别公示车辆生产企业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50"/>
        <w:gridCol w:w="5773"/>
        <w:gridCol w:w="1054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龙飞车辆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挂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丰源车业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用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挂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山重工机械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用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挂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新东轻工机械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用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挂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震序车船科技股份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用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挂车（不含通用货车挂车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北方重工业集团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用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挂车（不含通用货车挂车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85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3:00Z</dcterms:created>
  <dc:creator>Administrator</dc:creator>
  <dc:description/>
  <dc:language>en-US</dc:language>
  <cp:lastModifiedBy>kylin</cp:lastModifiedBy>
  <cp:lastPrinted>2019-03-14T01:15:00Z</cp:lastPrinted>
  <dcterms:modified xsi:type="dcterms:W3CDTF">2022-04-15T17:46:33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F9077AA44CE48EE343AEBD606CCF</vt:lpwstr>
  </property>
  <property fmtid="{D5CDD505-2E9C-101B-9397-08002B2CF9AE}" pid="3" name="KSOProductBuildVer">
    <vt:lpwstr>2052-11.8.2.10337</vt:lpwstr>
  </property>
</Properties>
</file>