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《享受车船税减免优惠的节约能源 使用新能源汽车车型目录》（第三十六批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发布的车型清单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976"/>
        <w:gridCol w:w="1595"/>
        <w:gridCol w:w="1070"/>
        <w:gridCol w:w="1340"/>
        <w:gridCol w:w="1091"/>
        <w:gridCol w:w="869"/>
        <w:gridCol w:w="1595"/>
        <w:gridCol w:w="1261"/>
        <w:gridCol w:w="1581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bidi="ar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b/>
                <w:color w:val="0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北京现代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MISTR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0DB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7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SONAT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0DA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5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6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ELANTR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2CC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1CC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4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3CC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40CC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FEST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0CA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63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2CA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H7151CAA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拿铁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HEV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6470AP02A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75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(WLTC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玛奇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W6450AG01B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哈弗赤兔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7150BG03E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7150BG03D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C7150BG03B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5(WLTC)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玛奇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W6450AG01AHEV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H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1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悦达起亚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K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QZ7150ANJE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77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K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QZ7153TGE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95(WLTC)</w:t>
            </w:r>
          </w:p>
        </w:tc>
      </w:tr>
      <w:tr>
        <w:trPr>
          <w:trHeight w:val="487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汽大众汽车有限公司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AVID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221G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VW71221EN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DC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LEV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7121LPCJ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V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50,1360,13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8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686"/>
        <w:gridCol w:w="2220"/>
        <w:gridCol w:w="2221"/>
        <w:gridCol w:w="2221"/>
        <w:gridCol w:w="1720"/>
        <w:gridCol w:w="172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ZZ4187V501HF1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牵引汽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豪沃牌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ZZ5257CCQN56CJF1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畜禽运输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LNG</w:t>
            </w:r>
          </w:p>
        </w:tc>
      </w:tr>
      <w:tr>
        <w:trPr>
          <w:trHeight w:val="85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ZZ3317V326KF1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自卸汽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LNG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ZZ5317ZLJV326KF1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自卸式垃圾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汽、柴油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"/>
        <w:gridCol w:w="2217"/>
        <w:gridCol w:w="1512"/>
        <w:gridCol w:w="1512"/>
        <w:gridCol w:w="1512"/>
        <w:gridCol w:w="1579"/>
        <w:gridCol w:w="1481"/>
        <w:gridCol w:w="976"/>
        <w:gridCol w:w="977"/>
        <w:gridCol w:w="1971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汽车股份有限公司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铃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1095TG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载货汽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230,38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0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X1073TG2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载货汽车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3"/>
                <w:szCs w:val="21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.8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2824"/>
        <w:gridCol w:w="993"/>
        <w:gridCol w:w="1699"/>
        <w:gridCol w:w="1955"/>
        <w:gridCol w:w="2299"/>
        <w:gridCol w:w="992"/>
        <w:gridCol w:w="993"/>
        <w:gridCol w:w="2022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种类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综合工况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晶马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MV6772CF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8200,745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5350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5650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5500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4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柴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12.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MV6605CF6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6100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4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国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柴油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9.6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Heading1"/>
        <w:snapToGrid w:val="false"/>
        <w:spacing w:lineRule="exact" w:line="458"/>
        <w:ind w:left="0" w:firstLine="642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844"/>
        <w:gridCol w:w="1418"/>
        <w:gridCol w:w="1559"/>
        <w:gridCol w:w="1134"/>
        <w:gridCol w:w="1134"/>
        <w:gridCol w:w="1134"/>
        <w:gridCol w:w="1134"/>
        <w:gridCol w:w="992"/>
        <w:gridCol w:w="881"/>
        <w:gridCol w:w="1104"/>
        <w:gridCol w:w="46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东风汽车集团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EQ6530AL5F2C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梦想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.5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四川一汽丰田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64652XMCHEVE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RAV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5/187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日照魏牌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魏派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W6450AG02A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玛奇朵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一汽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大众汽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大众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V6462LCDC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TAYRO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V7147FADC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V7147FADE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MAGOTAN G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.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奥迪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AUDI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V7201BAQC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A6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7.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.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汽车工业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YD6490ST6HEV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比亚迪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.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广汽丰田汽车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丰田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Cs w:val="21"/>
                <w:lang w:bidi="ar"/>
              </w:rPr>
              <w:t>(TOYOTA)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TM6470FFCHEV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WILDL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.9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宝骏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W6461GK6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RS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0/18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1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"/>
              </w:rPr>
            </w:pPr>
            <w:r>
              <w:rPr>
                <w:rFonts w:eastAsia="宋体;方正书宋_GBK" w:cs="Times New Roman" w:ascii="Calibri;DejaVu Sans" w:hAnsi="Calibri;DejaVu San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XA6500SHEVM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3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0"/>
                <w:szCs w:val="21"/>
                <w:lang w:bidi="ar"/>
              </w:rPr>
              <w:t>理想</w:t>
            </w:r>
            <w:r>
              <w:rPr>
                <w:rFonts w:eastAsia="仿宋_GB2312" w:cs="仿宋_GB2312" w:ascii="仿宋_GB2312" w:hAnsi="仿宋_GB2312"/>
                <w:color w:val="000000"/>
                <w:spacing w:val="-30"/>
                <w:szCs w:val="21"/>
                <w:lang w:bidi="ar"/>
              </w:rPr>
              <w:t>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±7.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.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52"/>
        <w:gridCol w:w="992"/>
        <w:gridCol w:w="1701"/>
        <w:gridCol w:w="2552"/>
        <w:gridCol w:w="1134"/>
        <w:gridCol w:w="1559"/>
        <w:gridCol w:w="1417"/>
        <w:gridCol w:w="1418"/>
        <w:gridCol w:w="463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HT5035XXYD-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CK5041XSW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商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60/3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5.7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集瑞联合重工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集瑞联合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QCC3312BEVG6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600/1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±52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4XLCD0X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0/2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LLA0X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疫苗冷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KC5035XLCA0X0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5310GJBP6BEV12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220/21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07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H5310GJBP6BEV21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广通汽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AT6105CR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50/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17±5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XA5033XXYBE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.8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GXA1031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(CLT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5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MJ5180GQXD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河北永惟特种装备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永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YW5310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JGL5037XXYBEVM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沪光客车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沪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G5041TYH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G5040XT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悦达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YD5251ZXXEQ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4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江苏中科尚</w:t>
            </w:r>
            <w:r>
              <w:rPr>
                <w:rFonts w:ascii="宋体;方正书宋_GBK" w:hAnsi="宋体;方正书宋_GBK" w:cs="微软雅黑;黑体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环境科技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科尚</w:t>
            </w:r>
            <w:r>
              <w:rPr>
                <w:rFonts w:ascii="宋体;方正书宋_GBK" w:hAnsi="宋体;方正书宋_GBK" w:cs="微软雅黑;黑体"/>
                <w:color w:val="000000"/>
                <w:spacing w:val="-40"/>
                <w:szCs w:val="21"/>
                <w:lang w:bidi="ar"/>
              </w:rPr>
              <w:t>昇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KS5180GQXJ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浙江中车电车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R6114GLEV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1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8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1.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CSR6114GL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00/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WHX5030XTY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30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.78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080XTYET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0GXEDF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20/1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7/241.9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040ZZZSHB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5.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22ZYSSHABEV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21ZYSSH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440/6245/6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0ZXXDF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46.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3GQXETA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ZBH5182GQXBJBEV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Q5311ZLJ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000/19800/20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WB6108EV10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.86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D1040W68BEV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FD5040XXYW68BEV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42503S1BEV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YM42503S1SEV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1108EVJA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08±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62.2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45TYH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82XTYEV-H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5045CCYEV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BJ1045EVJA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666.6±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00.2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SC5031XXYPQ6B1B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CLTC: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5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2610"/>
        <w:gridCol w:w="1510"/>
        <w:gridCol w:w="1710"/>
        <w:gridCol w:w="2000"/>
        <w:gridCol w:w="1276"/>
        <w:gridCol w:w="1488"/>
        <w:gridCol w:w="1463"/>
        <w:gridCol w:w="1297"/>
        <w:gridCol w:w="463"/>
      </w:tblGrid>
      <w:tr>
        <w:trPr>
          <w:tblHeader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zCs w:val="21"/>
                <w:lang w:bidi="a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紫象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HQK6105UFCEVU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5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800/113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Calibri;DejaVu Sans" w:hAnsi="Calibri;DejaVu Sans" w:eastAsia="宋体;方正书宋_GBK" w:cs="Times New Roman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宋体;方正书宋_GBK" w:cs="Times New Roman" w:ascii="Calibri;DejaVu Sans" w:hAnsi="Calibri;DejaVu Sans"/>
                <w:color w:val="000000"/>
                <w:spacing w:val="-23"/>
                <w:szCs w:val="21"/>
                <w:lang w:bidi="ar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Cs w:val="21"/>
                <w:lang w:bidi="ar"/>
              </w:rPr>
              <w:t>LZ4250H7DZFCEV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1300/1060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1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altName w:val="黑体"/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微软雅黑;黑体" w:hAnsi="微软雅黑;黑体" w:eastAsia="微软雅黑;黑体" w:cs="微软雅黑;黑体"/>
      <w:b/>
      <w:bCs/>
      <w:sz w:val="32"/>
      <w:szCs w:val="32"/>
      <w:lang w:eastAsia="en-US"/>
    </w:rPr>
  </w:style>
  <w:style w:type="character" w:styleId="Style14">
    <w:name w:val="正文文本 字符"/>
    <w:basedOn w:val="Style13"/>
    <w:qFormat/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方正书宋_GBK" w:hAnsi="宋体;方正书宋_GBK" w:cs="宋体;方正书宋_GBK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44:00Z</dcterms:created>
  <dc:creator>Apache POI</dc:creator>
  <dc:description/>
  <dc:language>en-US</dc:language>
  <cp:lastModifiedBy>kylin</cp:lastModifiedBy>
  <cp:lastPrinted>2022-02-17T09:39:00Z</cp:lastPrinted>
  <dcterms:modified xsi:type="dcterms:W3CDTF">2022-02-17T09:3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2D4129FD3487BA87827AD9683A12A</vt:lpwstr>
  </property>
  <property fmtid="{D5CDD505-2E9C-101B-9397-08002B2CF9AE}" pid="3" name="KSOProductBuildVer">
    <vt:lpwstr>2052-11.8.2.10337</vt:lpwstr>
  </property>
</Properties>
</file>