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收回的电信网码号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40"/>
        <w:gridCol w:w="464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码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使用单位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华全国青年联合会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54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消息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华全国青年联合会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旗御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冰瑞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台盈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律动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银波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生益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迈和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弘汇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企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易乐享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正盈永益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康特讯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迈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易米云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付电子支付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铂锡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格梦坊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颂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乐都会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智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万网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华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灵铱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祥云智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雷商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博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领声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言诺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四季如风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群尧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易信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奥格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思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伟林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莱洛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祥瑞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天瑞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市豫信通网络技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智融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流浪狗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阳智博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舟山土娣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任毅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沙卡信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悦泰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世纪蜗牛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华胜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志宏天下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邦建通讯设备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小青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卓越鼎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易通联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移和园互联信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力天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六六八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桐庐通泽物流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昊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迷雾智能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诚发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鼎互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雨晴人力资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昱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米胜物联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侨筑企业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岳通信技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一道正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大府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聚齐数据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锦晟信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裕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珈颤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风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奈斯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九狐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圣匠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希学教育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昌益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京京建筑装饰工程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骏鹏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维嘉信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讯飞通达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旗语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瑞讯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前海天丰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慧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奕智计算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鸿昌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旭礼恒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学根教育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创一格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速特非凡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华义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壹滴水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6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海腾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6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京东到家友恒电商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云豆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6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么子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国运通达通信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飞亚通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讯呼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维图软件开发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坷乐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小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魔游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和飒思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品祥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欢欢充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易橙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无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多方面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穗虎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胜杰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通联互动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宽畅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众联动通信技术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翔明软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宇天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福生佳信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信瑞通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世纪恒通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昉寅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蕴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瘦健康产业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州市码也通信器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合天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晟信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友（上海）信息系统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至高彬彬商贸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畅鼎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纪易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最亮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缤纷时空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创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无限新锐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杰尔讯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久康云健康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汇广泰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峰乐享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中易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青春动力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财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天惟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卡酷动漫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汇互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东泰安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海润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创互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信游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易路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思美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赢信天下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优先网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经视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翔鸟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易灿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杰达胜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鼎动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富霞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诚嘉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纤上系统集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远景天成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8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市富骐力合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小红帽计算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嘉友聆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3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盈正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彩通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0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禾汇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易讯网络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锐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思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3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衮雪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5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网乐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久其移动商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2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鱼米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8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优帆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9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嘎吱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23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嘉友聆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41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瑞神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掌上快信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网乐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1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绩鼎网络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1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锦祺电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1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捷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世纪恒通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壹天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久其移动商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佳捷现代物流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怡丰联合（北京）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掌上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鑫翼祥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蕴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讯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汇广泰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辉腾方华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衮雪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汇互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欧一控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至高彬彬商贸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闪通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广广视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兴百盈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智鼎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昉寅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银河卡电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全真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通友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经视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智邮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通达利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易商云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思创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正润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信瑞通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纪易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创速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华胜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雅南互联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曼丽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赢信天下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9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古米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智能恒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盛云起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格梦坊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2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亚信九天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诚嘉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夏电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波星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欧建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4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迪浩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6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坚石智能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晟信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9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纤上系统集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博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6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远景天成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0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市富骐力合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1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彩通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乐麟无线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7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国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8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度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98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互联网信息办公室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99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青团中央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5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华联合保险控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88825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信掌中游信息技术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2:00Z</dcterms:created>
  <dc:creator>JIANG</dc:creator>
  <dc:description/>
  <dc:language>en-US</dc:language>
  <cp:lastModifiedBy>JIANG</cp:lastModifiedBy>
  <dcterms:modified xsi:type="dcterms:W3CDTF">2021-11-03T01:15:47Z</dcterms:modified>
  <cp:revision>2</cp:revision>
  <dc:subject/>
  <dc:title>工业和信息化部关于收回部分电信网码号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