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享受车船税减免优惠的节约能源 使用新能源汽车车型目录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（第三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拟发布的车型及生产企业名称变更清单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843"/>
        <w:gridCol w:w="2976"/>
        <w:gridCol w:w="2977"/>
        <w:gridCol w:w="1436"/>
        <w:gridCol w:w="1437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哈尔滨通联客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哈尔滨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HKC6125H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城市客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992"/>
        <w:gridCol w:w="1559"/>
        <w:gridCol w:w="963"/>
        <w:gridCol w:w="1589"/>
        <w:gridCol w:w="1081"/>
        <w:gridCol w:w="1155"/>
        <w:gridCol w:w="870"/>
        <w:gridCol w:w="1200"/>
        <w:gridCol w:w="1185"/>
        <w:gridCol w:w="50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庆沃尔沃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VCD7204E61ZPHE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S60 T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VCD7204E61PPHE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S90 T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VCC6474E61UPHE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XC60 T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9"/>
        <w:gridCol w:w="992"/>
        <w:gridCol w:w="1701"/>
        <w:gridCol w:w="2126"/>
        <w:gridCol w:w="1559"/>
        <w:gridCol w:w="1985"/>
        <w:gridCol w:w="1417"/>
        <w:gridCol w:w="1418"/>
        <w:gridCol w:w="463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普罗科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23TSLEV-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23ZYSEV-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851EVCA-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730EV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730EV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2ZLJEV-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哈尔滨通联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哈尔滨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KC610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司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1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5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100/114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50/134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3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50/115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2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250P4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40TSL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320ZXX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60/14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德志时代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040TY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凯力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凯力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F5080XTY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3310BEV1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45ZZZBEV1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方正书宋_GBK" w:hAnsi="宋体;方正书宋_GBK" w:cs="微软雅黑;黑体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科尚</w:t>
            </w:r>
            <w:r>
              <w:rPr>
                <w:rFonts w:ascii="宋体;方正书宋_GBK" w:hAnsi="宋体;方正书宋_GBK" w:cs="微软雅黑;黑体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80TCA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310ZX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40GX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粪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4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2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47XXYBEVM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4250P66T1BEVA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5040XXYT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1040T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5040XLC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1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0/3030/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6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2990/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83XXYTG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41ZKXTG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3061TSG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欧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EVGRF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EVGRF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4259EVDHF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方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FC6129G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洁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QJ5180ZXXBYD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天津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JR5030XXY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±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4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豪驰智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橙仕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YZBEV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1010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1020BEV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20XXYBEV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秦皇岛新谊工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旭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SS5127ZXXB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黄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D6851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扬州三源机械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SY504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1BEVW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3BEVW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6ZLJBEV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18500/17950/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0GJBBEVN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3318BEV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0/2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0ZLJBEV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18500/17950/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0±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8TPBBEV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平板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50/18500/17500/1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12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2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3TCAZK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101G9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809JEVJ0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0/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06AGBEVL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21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3±56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.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晶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MV670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32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35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187N421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187XXYN711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20/10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0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7200/7520/7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20/7550/69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10BEVZ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.5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300/10400/10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6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00/10550/11000/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.5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7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50/11350/10400/10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032TYH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0/2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.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4TXSD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1GQX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3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1ZYSD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XA5180ZXL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聚尘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Y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0B36C7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0/2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180H20D2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00/9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0B36C6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0B36C2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1H36C8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0H36C8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1GJB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±5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雁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851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85UBEV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115UBEV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5030ZXX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5040ZXX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BEVGC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0XYZBEVK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通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810G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50/7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106G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/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/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/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4180BEVESK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庆铃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5080XGCBEVEMK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工程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409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王牌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W3094K321BZA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.4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W5044XXYG361DZ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4067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3267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C20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/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DC15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1030DC15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65BEVG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50/8200/86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5140TCABEV42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20/8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3317MF326XS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甘肃建投重工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高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江淮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3XXY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奔重型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D3310DBXJ7Z0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跃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127XXYZKEVW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8/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0/6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/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127TQZZKEVCW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障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567"/>
        <w:gridCol w:w="1701"/>
        <w:gridCol w:w="2410"/>
        <w:gridCol w:w="1134"/>
        <w:gridCol w:w="1276"/>
        <w:gridCol w:w="992"/>
        <w:gridCol w:w="992"/>
        <w:gridCol w:w="1134"/>
        <w:gridCol w:w="1239"/>
        <w:gridCol w:w="50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神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D5186XLCLC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南松川专用汽车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松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L5042XLC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10CHEVG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8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3CCYKHPHEV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83"/>
        <w:gridCol w:w="769"/>
        <w:gridCol w:w="1559"/>
        <w:gridCol w:w="1985"/>
        <w:gridCol w:w="3260"/>
        <w:gridCol w:w="1984"/>
        <w:gridCol w:w="993"/>
        <w:gridCol w:w="940"/>
        <w:gridCol w:w="51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2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/3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FCE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30/3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FCE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1180DAC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载货汽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FCEV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1FCEVW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4250FCEV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310ZLJ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自卸式垃圾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FCEVG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2250/11200/1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5041XLCFCE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5080XLCFCEVE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FCEVG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FCEVG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汽车生产企业名称变更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0"/>
        <w:gridCol w:w="6651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都今创嘉蓝环保科技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今创城投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环境工程有限公司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08:00Z</dcterms:created>
  <dc:creator>Apache POI</dc:creator>
  <dc:description/>
  <dc:language>en-US</dc:language>
  <cp:lastModifiedBy>kylin</cp:lastModifiedBy>
  <dcterms:modified xsi:type="dcterms:W3CDTF">2021-11-08T15:5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483CCC324B378C7D1B1D1221C3DE</vt:lpwstr>
  </property>
  <property fmtid="{D5CDD505-2E9C-101B-9397-08002B2CF9AE}" pid="3" name="KSOProductBuildVer">
    <vt:lpwstr>2052-11.8.2.10337</vt:lpwstr>
  </property>
</Properties>
</file>