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firstLine="64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ind w:firstLine="144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出口防疫物资产品说明书编制参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说明书是对产品的介绍和说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生产者向消费者全面、明确地介绍产品名称、生产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生产时间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造商、品牌商、外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途、性质、性能（参数）、原理、构造、规格、质量（保质期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方法、保养维护、注意事项等内容而编写的准确、简明的文字材料。为便利企业防疫物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出口，建议产品说明书应具备如下基本要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以下</w:t>
      </w:r>
      <w:r>
        <w:rPr>
          <w:rFonts w:ascii="Times New Roman" w:hAnsi="Times New Roman" w:cs="Times New Roman" w:eastAsia="仿宋_GB2312"/>
          <w:sz w:val="32"/>
          <w:szCs w:val="32"/>
        </w:rPr>
        <w:t>仅作为信息资料供参考，不作为法律依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说明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编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符合我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/T 9969-20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工业产品使用说明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则》和医药行业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YY/T 0171-20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外科器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装、标志和使用说明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也要符合目的地国家或地区关于该类产品说明及标识的具体要求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说明书中要明确说明产品执行的标准信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际标准和目的地国家或地区标准，并附带产品认证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识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符合性声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的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或地区市场准入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安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别注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销商要求标准不能低于国家标准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明显标注的产品标志标识，包括但不限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消毒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样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样、灭菌方法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说明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要明确说明特殊防疫物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（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测试剂盒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呼吸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储存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温度、湿度、大气压力、太阳辐射、雨、风、冰雪、灰尘和沙尘、盐雾、腐蚀性气体、霉菌、昆虫及其他有害动物、振动、冲击、地震、碰撞、离心加速度、声振、摇摆、电磁干扰及雷电等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数，以及使用场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对影响产品的工作性能、使用可靠性和寿命等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说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说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应具备目标出口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地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官方使用语言版本或至少包含中英文版本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/T 9969-20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工业产品使用说明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则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相关要求，这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译文精准性直接影响到防疫物资产品的正确使用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说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外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基础上，应简明扼要编制使用说明书并注重图文并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仅要包括型号规则、产品注册号、制造材料、性能、适用范围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更要详细说明注意事项，对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生命周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中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，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、人群要求、禁忌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量级要求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废物处理、环境保护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说明，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达要符合目的地国家或地区的使用习惯，同时规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风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宗教种族等因素的影响。</w:t>
      </w:r>
    </w:p>
    <w:p>
      <w:pPr>
        <w:pStyle w:val="Normal"/>
        <w:ind w:firstLine="600"/>
        <w:jc w:val="both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信息来源：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中国电子技术标准化研究院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jc w:val="both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联系电话：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010—6410262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0-04-26T10:07:00Z</cp:lastPrinted>
  <dcterms:modified xsi:type="dcterms:W3CDTF">2020-04-26T06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