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_Hlk46215099"/>
      <w:bookmarkStart w:id="1" w:name="第三批节能车车船税减免目录20150902（节能乘用车部分）-最终公告"/>
      <w:bookmarkEnd w:id="0"/>
      <w:bookmarkEnd w:id="1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八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numPr>
          <w:ilvl w:val="0"/>
          <w:numId w:val="9"/>
        </w:numPr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能型汽车</w:t>
      </w:r>
    </w:p>
    <w:p>
      <w:pPr>
        <w:pStyle w:val="Heading1"/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（一）重型商用车</w:t>
      </w:r>
    </w:p>
    <w:p>
      <w:pPr>
        <w:pStyle w:val="TextBody"/>
        <w:numPr>
          <w:ilvl w:val="0"/>
          <w:numId w:val="8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495"/>
        <w:gridCol w:w="1898"/>
        <w:gridCol w:w="2564"/>
        <w:gridCol w:w="2022"/>
        <w:gridCol w:w="2293"/>
        <w:gridCol w:w="1566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重汽集团济宁商用车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豪瀚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ZZ3315V4866F1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NC3250GN6L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NC3310GN6L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SX5310GJBMPN3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SX4251MPN4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QCC4253N664W-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牵引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QCC4253N664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numPr>
          <w:ilvl w:val="0"/>
          <w:numId w:val="8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TextBody"/>
        <w:numPr>
          <w:ilvl w:val="0"/>
          <w:numId w:val="10"/>
        </w:numPr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货车</w:t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134"/>
        <w:gridCol w:w="1843"/>
        <w:gridCol w:w="1701"/>
        <w:gridCol w:w="1842"/>
        <w:gridCol w:w="1701"/>
        <w:gridCol w:w="567"/>
        <w:gridCol w:w="567"/>
        <w:gridCol w:w="194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JX1063TSG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载货汽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2.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YTZ5080ZYST0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压缩式垃圾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8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750/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4.6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134"/>
        <w:gridCol w:w="1985"/>
        <w:gridCol w:w="1842"/>
        <w:gridCol w:w="1701"/>
        <w:gridCol w:w="567"/>
        <w:gridCol w:w="567"/>
        <w:gridCol w:w="1985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扬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亚星新能源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亚星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YBL6751Q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625/3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.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YBL6751Q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625/3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.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</w:t>
      </w:r>
      <w:r>
        <w:rPr>
          <w:rFonts w:eastAsia="仿宋_GB2312" w:cs="仿宋_GB2312" w:ascii="仿宋_GB2312" w:hAnsi="仿宋_GB2312"/>
          <w:b/>
          <w:bCs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</w:rPr>
        <w:t>）自卸车</w:t>
      </w:r>
    </w:p>
    <w:p>
      <w:pPr>
        <w:pStyle w:val="Normal"/>
        <w:spacing w:before="2" w:after="0"/>
        <w:rPr>
          <w:rFonts w:ascii="宋体" w:hAnsi="宋体" w:eastAsia="仿宋_GB2312" w:cs="宋体"/>
          <w:b/>
          <w:b/>
          <w:bCs/>
          <w:sz w:val="13"/>
          <w:szCs w:val="13"/>
        </w:rPr>
      </w:pPr>
      <w:r>
        <w:rPr>
          <w:rFonts w:eastAsia="仿宋_GB2312" w:cs="宋体" w:ascii="宋体" w:hAnsi="宋体"/>
          <w:b/>
          <w:bCs/>
          <w:sz w:val="13"/>
          <w:szCs w:val="1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843"/>
        <w:gridCol w:w="1701"/>
        <w:gridCol w:w="1842"/>
        <w:gridCol w:w="1701"/>
        <w:gridCol w:w="567"/>
        <w:gridCol w:w="567"/>
        <w:gridCol w:w="1985"/>
      </w:tblGrid>
      <w:tr>
        <w:trPr>
          <w:tblHeader w:val="true"/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8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right="-10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JX3041ZXETSA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自卸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8.4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Heading1"/>
        <w:widowControl/>
        <w:numPr>
          <w:ilvl w:val="0"/>
          <w:numId w:val="9"/>
        </w:numPr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3119"/>
        <w:gridCol w:w="992"/>
        <w:gridCol w:w="1843"/>
        <w:gridCol w:w="1843"/>
        <w:gridCol w:w="992"/>
        <w:gridCol w:w="1134"/>
        <w:gridCol w:w="709"/>
        <w:gridCol w:w="806"/>
        <w:gridCol w:w="905"/>
        <w:gridCol w:w="950"/>
        <w:gridCol w:w="59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英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R6490DSHEV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宝骏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6461GK6PH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RS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5/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重庆金康新能源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KE7150SHEV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金康汽车风光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二）纯电动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552"/>
        <w:gridCol w:w="992"/>
        <w:gridCol w:w="1985"/>
        <w:gridCol w:w="2126"/>
        <w:gridCol w:w="709"/>
        <w:gridCol w:w="1701"/>
        <w:gridCol w:w="2268"/>
        <w:gridCol w:w="992"/>
        <w:gridCol w:w="567"/>
      </w:tblGrid>
      <w:tr>
        <w:trPr>
          <w:tblHeader w:val="true"/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6100URBEV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0±59.7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电池箱总重，不含高压箱、低压盒及线束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1040K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/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5/2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/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/>
              </w:rPr>
              <w:t>81.14/86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1040TBE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±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40XLCK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/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45/3045/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/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/>
              </w:rPr>
              <w:t>81.14/86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6100C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400/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CC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LC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XYEV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.4±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ZKX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105EVCA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123EVCA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0/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851EVCA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/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6.4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城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C1032PA0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C5032XXYPA0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5030XXYBEVK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5030XXYBEVK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5032XXY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20BEVG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50/1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奔重型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奔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D3310DBXJ7Z0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00/2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D3310DBXJ7Z0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D4250BBXJ7Z0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牵引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D4250BBXJ7Z0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牵引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1032D8BEV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22XFZN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福祉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33XXYK6BEV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1XXYJ7BEV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CCYZFEVNZ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XXYZFEVM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XXYZFEVMZ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0/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09BEV8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28BEV8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29BEV7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868BEV82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7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浙江飞碟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飞碟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D5032XXYBE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D5033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04G9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/9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20G9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/1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20G9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2100/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829A6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福达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达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FORTA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Z425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Z5031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龙马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XYBEV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YZBEV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YZBEV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昌河汽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H5031XXYBEVRA3C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换电式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不带快换支架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快换接插件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晶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6811GR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重型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GBEVQ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50/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GBEVQ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GBEVQ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GBEVQ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HBEVQ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126HBEVQ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6650GBEV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5041XLC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0BEVG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  <w:t>纯电动双层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/12300/1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BEVG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0/11250/9850/1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BEVG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300/10200/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BEVG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500/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50/11900/10650/1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56BEVG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/8800/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日产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N1030U5P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N5030XGCH5P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湖北新楚风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楚风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QG5045XY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5042XXY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85/2290/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20BD1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6"/>
                <w:sz w:val="21"/>
                <w:szCs w:val="21"/>
                <w:lang w:eastAsia="zh-CN" w:bidi="ar"/>
              </w:rPr>
              <w:t>纯电动低地板双层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900/1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22B1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/12400/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一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YM3311ZZX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0/1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3.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乘龙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5040XXYL2AZBEV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5040XYZL2AZBEV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XYEVH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5/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XYEVH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0/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YZEVH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L5041XXYBEVECH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植一客成都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植汽车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810UR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80/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四川野马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野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J610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5125TXSBEV1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5180TDYBEV1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041CCYBEV33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041XXYBEV33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046XLCBEV331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317GJBMF306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109YAE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656GAEV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0/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16GAEVN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00/7700/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56GAEVH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700/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56GAEVN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现代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HM5040XXYZDC3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/3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HM5041XXYZDC3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30XYZBEVL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45XBWBEV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90/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06AGBEVL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500/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0±6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25AG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2410/1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25AG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2410/1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5.2±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601BG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/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.3±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850AGBEVL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700/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4.5±3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5030XXYEV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5036XXYEVL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5075XDS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电视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05JEVJ0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12JEVJ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532JEVL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606JEVJ0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606JEVY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805JEVJ0C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0/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827JEVJ0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31XXYEV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48XBWEV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48XBWEV5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8EVG3A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16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16EV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/1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26EVG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350/1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26EVG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350/1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6EVGA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6EVGA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6EVGB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06EV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6500/6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16EV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0/7000/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26EVG3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50/7500/7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56EVG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8300/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5030XLCS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1042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1047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XXY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CCY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XYZ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29EV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10/1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680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60/6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09EV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7300/7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09EV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50/7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5040TYHASD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5040ZZZASD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5042XXYEV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5180ZYSADF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05BEV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50/11050/1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05BEV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50/11550/1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10BEV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50/1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10B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50/1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29BEV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0/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650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.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661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0/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661BEV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805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0/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852BEV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8400/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900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50/9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山东东方曼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方曼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AN1023BEV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AN5032XSH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售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万象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C5035XLC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21BEVB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/1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±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53BEVB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58BEVB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7.5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58BEVB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奇瑞万达贵州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万达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D6117BEVG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D6875BEVG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西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4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5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6BEVG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6BEV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1030DC1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1030DC2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20XXYFK3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20XXYFK4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20XYKDC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翼开启厢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LCDC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±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DC1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DC3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1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2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±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3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.5±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4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.5±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5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XYFC6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YKDC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翼开启厢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0XYZFC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.5±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2XXYE-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4XXYD-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RC5035XXYA-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河南德力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德帅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LP5030XYZBEVM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LP5040CCYBEVT2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LP5040XLCBEVT2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B610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B6850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秦星汽车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原点之星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YD6102G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YD6103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博能新能源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观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SR6106BEVG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90/1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京北重汽车改装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重电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030ZZZH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0/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090TCAE6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128TXSAD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183TXSA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188GSS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天津广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JR5041ZXX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航天晨光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力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1GXE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1XTY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1ZDJ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对接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2ZZZ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J5043ZZZ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三源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联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Y5180TX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国唐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国唐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GK6856BEVGK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00/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浙江中车电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SR6853GL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杭州西湖比亚迪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040TS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040ZZZ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120TCA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50/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爱瑞特新能源专用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爱瑞特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ART5180TXSS9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ART5180TXSS98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GXED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TCAD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30/6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ZYSD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50/6350/6650/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宜春客车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宜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K6660G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040ZZZD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80ZXX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00GQ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80GQ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80GS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80TX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东中电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电奔富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ZD5031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±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1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2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5XY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6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庆铃专用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庆铃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L5040XGCBEVENHW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L5042XLCBEVECHA2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L5070ZX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新全义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鑫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Y5030ZLJ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云南五龙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威驰腾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DE6720LBABEV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0/6200/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（三）插电式混合动力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01"/>
        <w:gridCol w:w="851"/>
        <w:gridCol w:w="1962"/>
        <w:gridCol w:w="1865"/>
        <w:gridCol w:w="992"/>
        <w:gridCol w:w="1276"/>
        <w:gridCol w:w="709"/>
        <w:gridCol w:w="1984"/>
        <w:gridCol w:w="993"/>
        <w:gridCol w:w="992"/>
        <w:gridCol w:w="567"/>
      </w:tblGrid>
      <w:tr>
        <w:trPr>
          <w:tblHeader w:val="true"/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CHEVNPG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kg/100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40/11350/11850/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3CHEVPG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100/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CHEVNPG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kg/100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30/11900/12400/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CCYSHEVGL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仓栅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XLCSHEVG4L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0/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XLCSHEVG4L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7XXYSHEVG4L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9XLCSHEVGL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00CHEVNG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2(kg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180GQXDGPHE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±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180TCADGPHE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±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（四）燃料电池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992"/>
        <w:gridCol w:w="1843"/>
        <w:gridCol w:w="2041"/>
        <w:gridCol w:w="3062"/>
        <w:gridCol w:w="1559"/>
        <w:gridCol w:w="993"/>
        <w:gridCol w:w="992"/>
        <w:gridCol w:w="567"/>
      </w:tblGrid>
      <w:tr>
        <w:trPr>
          <w:tblHeader w:val="true"/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906FCEVUH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6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50/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956FCEV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7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127XXYZKFCEVWZ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29FCEV02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地板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7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植一客成都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植汽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5090XBWFCE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FCEV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/1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3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6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6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FCEV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/1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四川野马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野马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J6111B1FCE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地板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/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850AGFCEV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1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00/9700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860FCEVGT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9200/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13FCEV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54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50/1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秦星汽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1"/>
                <w:szCs w:val="21"/>
                <w:lang w:eastAsia="zh-CN" w:bidi="ar"/>
              </w:rPr>
              <w:t>原点之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YD6110GFCE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燃料电池低地板城市客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bookmarkStart w:id="2" w:name="_Hlk46215099"/>
      <w:bookmarkStart w:id="3" w:name="_Hlk46215099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Offscreen">
    <w:name w:val="offscreen"/>
    <w:qFormat/>
    <w:rPr>
      <w:vanish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Style16">
    <w:name w:val="列表段落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宋体"/>
      <w:kern w:val="2"/>
      <w:sz w:val="3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Administrator</cp:lastModifiedBy>
  <dcterms:modified xsi:type="dcterms:W3CDTF">2020-07-22T06:14:2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