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公示意见反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613"/>
        <w:gridCol w:w="1600"/>
        <w:gridCol w:w="2298"/>
      </w:tblGrid>
      <w:tr>
        <w:trPr>
          <w:trHeight w:val="59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拟推荐奖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提出单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83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意见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43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理由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0-07-20T09:5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9</vt:lpwstr>
  </property>
</Properties>
</file>