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拟推荐奖项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762"/>
        <w:gridCol w:w="5175"/>
        <w:gridCol w:w="2812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单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推荐奖项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中国造船质量标准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船舶工业综合技术经济研究院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准项目奖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宽带普遍服务质量管理系统总体要求》等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标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信息通信研究院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物联网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系统接口要求》等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标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电子技术标准化研究院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信息技术服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运行维护 第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：通用要求》等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标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电子技术标准化研究院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数据中心和通信机房基础设施能效测评及节能技术指南》等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标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信息通信研究院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电信和互联网服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用户个人信息保护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义及分类》等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标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通信标准化协会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支持通信应用的北斗授时设备技术要求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通信标准化协会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移动通信终端快速充电技术要求和测试方法》团体标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通信标准化协会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船舶工业综合技术经济研究院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船舶工业综合技术经济研究院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奖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敖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信息通信研究院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突出贡献奖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郭楠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国电子技术标准化研究院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青年奖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0-07-20T09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