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shd w:fill="FFFFFF" w:val="clear"/>
        </w:rPr>
      </w:pPr>
      <w:r>
        <w:rPr>
          <w:rFonts w:eastAsia="黑体" w:cs="黑体" w:ascii="黑体" w:hAnsi="黑体"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道路机动车辆产品准入新技术、新工艺、新材料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应用评估</w:t>
      </w: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办法</w:t>
      </w:r>
    </w:p>
    <w:p>
      <w:pPr>
        <w:pStyle w:val="NormalWeb"/>
        <w:shd w:fill="FFFFFF" w:val="clear"/>
        <w:spacing w:lineRule="exact" w:line="600" w:before="0" w:after="0"/>
        <w:jc w:val="center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sz w:val="32"/>
          <w:szCs w:val="32"/>
          <w:shd w:fill="FFFFFF" w:val="clear"/>
          <w:lang w:eastAsia="zh-CN"/>
        </w:rPr>
        <w:t>征求意见</w:t>
      </w:r>
      <w:r>
        <w:rPr>
          <w:rFonts w:ascii="楷体" w:hAnsi="楷体" w:cs="楷体" w:eastAsia="楷体"/>
          <w:sz w:val="32"/>
          <w:szCs w:val="32"/>
          <w:shd w:fill="FFFFFF" w:val="clear"/>
        </w:rPr>
        <w:t>稿）</w:t>
      </w:r>
    </w:p>
    <w:p>
      <w:pPr>
        <w:pStyle w:val="Normal"/>
        <w:widowControl/>
        <w:spacing w:lineRule="exact" w:line="62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</w:t>
      </w:r>
      <w:bookmarkStart w:id="0" w:name="_Hlk8216558"/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为鼓励道路机动车辆生产企业创新，促进汽车产业高质量发展</w:t>
      </w:r>
      <w:bookmarkEnd w:id="0"/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，根据《道路机动车辆生产企业及产品准入管理办法》（以下简称《管理办法》），制定本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eastAsia="zh-CN"/>
        </w:rPr>
        <w:t>办法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二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</w:t>
      </w:r>
      <w:bookmarkStart w:id="1" w:name="_Hlk8216613"/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道路机动车辆生产企业因采用新技术、新工艺、新材料，其产品不能满足《管理办法》规定的准入条件时，可向工业和信息化部提出相关准入条件豁免申请</w:t>
      </w:r>
      <w:bookmarkEnd w:id="1"/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，并按照本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eastAsia="zh-CN"/>
        </w:rPr>
        <w:t>办法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进行评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申请道路机动车辆产品相关准入条件豁免的，应当提交下列材料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（一）道路机动车辆产品相关准入条件豁免申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（二）新技术、新工艺、新材料应用说明，以及无法满足相关准入条件要求的情况说明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豁免的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产品安全、环保、节能、防盗性能与现行强制性标准相关要求等效性的说明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，以及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风险评估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（四）企业按照现行法律法规承担相关产品责任的承诺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工业和信息化部收到申请后，应当对申请资料进行审查。申请资料不齐全的，应当当场或者在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个工作日内一次性告知申请人需要补正的全部内容；申请材料齐全的，应当予以受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工业和信息化部委托工业和信息化部装备工业发展中心（以下简称“装备中心”）对相关准入条件豁免申请进行评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trike w:val="false"/>
          <w:dstrike w:val="false"/>
          <w:kern w:val="0"/>
          <w:sz w:val="32"/>
          <w:szCs w:val="32"/>
          <w:shd w:fill="FFFFFF" w:val="clear"/>
        </w:rPr>
        <w:t>装备中心应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当</w:t>
      </w:r>
      <w:r>
        <w:rPr>
          <w:rFonts w:ascii="仿宋" w:hAnsi="仿宋" w:cs="仿宋" w:eastAsia="仿宋"/>
          <w:bCs/>
          <w:strike w:val="false"/>
          <w:dstrike w:val="false"/>
          <w:kern w:val="0"/>
          <w:sz w:val="32"/>
          <w:szCs w:val="32"/>
          <w:shd w:fill="FFFFFF" w:val="clear"/>
        </w:rPr>
        <w:t>组建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汽车产品技术委员会</w:t>
      </w:r>
      <w:r>
        <w:rPr>
          <w:rFonts w:ascii="仿宋" w:hAnsi="仿宋" w:cs="仿宋" w:eastAsia="仿宋"/>
          <w:bCs/>
          <w:strike w:val="false"/>
          <w:dstrike w:val="false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从中选择专家</w:t>
      </w:r>
      <w:r>
        <w:rPr>
          <w:rFonts w:ascii="仿宋" w:hAnsi="仿宋" w:cs="仿宋" w:eastAsia="仿宋"/>
          <w:bCs/>
          <w:strike w:val="false"/>
          <w:dstrike w:val="false"/>
          <w:kern w:val="0"/>
          <w:sz w:val="32"/>
          <w:szCs w:val="32"/>
          <w:shd w:fill="FFFFFF" w:val="clear"/>
        </w:rPr>
        <w:t>形成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评估工作组，开展评估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六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汽车产品技术委员会由汽车及相关行业的重点企业、机构、院校的专家组成，应具有广泛代表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汽车产品技术委员会专家由所在单位推荐，应拥有高级技术职称、具备专业技术能力和工作经验，且工作认真负责、清正廉洁。专家由装备中心核聘，聘期三年。核聘的专家通过装备中心</w:t>
      </w:r>
      <w:r>
        <w:rPr>
          <w:rFonts w:ascii="仿宋" w:hAnsi="仿宋" w:cs="仿宋" w:eastAsia="仿宋"/>
          <w:sz w:val="32"/>
          <w:szCs w:val="32"/>
          <w:shd w:fill="FFFFFF" w:val="clear"/>
        </w:rPr>
        <w:t>信息公开系统公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七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申请企业可向装备中心提交回避专家名单。装备中心应综合考虑企业意见、申请事项的专业特性等因素合理确定评估工作组专家人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八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评估工作组根据国际、国内前沿技术及行业相关情况，通过会议、调研等方式，评估新技术、新工艺、新材料应用后相关豁免申请的必要性、充分性，以及与现行强制性标准相关要求的等效性，形成专家评估意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需要进行补充测试验证的，评估工作组应当提出补充测试验证要求，书面通知申请企业。申请企业应当按补充测试验证要求委托检验检测机构进行检验检测，并提交补充检验检测报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九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装备中心应当根据专家评估意见，编制评估报告，提出是否给予相关准入条件豁免的建议，必要时应当提出有关豁免期限、实施区域等限制性措施的意见，并报工业和信息化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装备中心应当在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天内完成相关准入条件豁免申请评估工作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其中补充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检验检测所需时间不计算在内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十一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工业和信息化部应当在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个工作日内研究作出是否同意相关准入条件豁免的决定，并书面告知申请企业。装备中心评估时间不计算在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十二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装备中心不得泄露因审查活动知悉的商业秘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开展评估工作不得向申请企业收取任何费用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第十三条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 xml:space="preserve"> 本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eastAsia="zh-CN"/>
        </w:rPr>
        <w:t>办法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自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  <w:t>××××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批注框文本 字符"/>
    <w:qFormat/>
    <w:rPr>
      <w:rFonts w:cs="Times New Roman"/>
      <w:sz w:val="18"/>
    </w:rPr>
  </w:style>
  <w:style w:type="character" w:styleId="Style17">
    <w:name w:val="页眉 字符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1:00Z</dcterms:created>
  <dc:creator>周怡博</dc:creator>
  <dc:description/>
  <dc:language>en-US</dc:language>
  <cp:lastModifiedBy>zhanglintao</cp:lastModifiedBy>
  <cp:lastPrinted>2018-08-09T06:02:00Z</cp:lastPrinted>
  <dcterms:modified xsi:type="dcterms:W3CDTF">2020-04-03T02:16:49Z</dcterms:modified>
  <cp:revision>4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