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139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636"/>
        <w:gridCol w:w="1170"/>
        <w:gridCol w:w="1380"/>
        <w:gridCol w:w="2745"/>
        <w:gridCol w:w="750"/>
        <w:gridCol w:w="1335"/>
        <w:gridCol w:w="615"/>
        <w:gridCol w:w="675"/>
        <w:gridCol w:w="577"/>
        <w:gridCol w:w="3251"/>
        <w:gridCol w:w="438"/>
      </w:tblGrid>
      <w:tr>
        <w:trPr>
          <w:trHeight w:val="795" w:hRule="atLeast"/>
        </w:trPr>
        <w:tc>
          <w:tcPr>
            <w:tcW w:w="1354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定点扶贫项目汇总表（嘉陵区）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地点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计开工和竣工时间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构成（万元）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成效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陵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叶青花椒种植基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岭镇玉皇观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Style w:val="Font8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亩，修产业路</w:t>
            </w:r>
            <w:r>
              <w:rPr>
                <w:rStyle w:val="Font8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1.5</w:t>
            </w:r>
            <w:r>
              <w:rPr>
                <w:rStyle w:val="Font8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公里，建厂房、建蓄水池</w:t>
            </w:r>
            <w:r>
              <w:rPr>
                <w:rStyle w:val="Font8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8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.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入股分红方式，预期受益贫困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9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个，受益贫困户</w:t>
            </w:r>
            <w:r>
              <w:rPr>
                <w:rStyle w:val="Font9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105</w:t>
            </w:r>
            <w:r>
              <w:rPr>
                <w:rStyle w:val="Font9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户</w:t>
            </w:r>
            <w:r>
              <w:rPr>
                <w:rStyle w:val="Font9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383</w:t>
            </w:r>
            <w:r>
              <w:rPr>
                <w:rStyle w:val="Font9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人，户均年增加收入</w:t>
            </w:r>
            <w:r>
              <w:rPr>
                <w:rStyle w:val="Font9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900</w:t>
            </w:r>
            <w:r>
              <w:rPr>
                <w:rStyle w:val="Font9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元左右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陵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康产业园建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园乡三元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一个年出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Style w:val="Font8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头香猪的养殖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入股分红方式，预期受益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9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个，受益贫困户</w:t>
            </w:r>
            <w:r>
              <w:rPr>
                <w:rStyle w:val="Font9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53</w:t>
            </w:r>
            <w:r>
              <w:rPr>
                <w:rStyle w:val="Font9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户</w:t>
            </w:r>
            <w:r>
              <w:rPr>
                <w:rStyle w:val="Font9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164</w:t>
            </w:r>
            <w:r>
              <w:rPr>
                <w:rStyle w:val="Font9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人，人均年增加收入</w:t>
            </w:r>
            <w:r>
              <w:rPr>
                <w:rStyle w:val="Font9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200</w:t>
            </w:r>
            <w:r>
              <w:rPr>
                <w:rStyle w:val="Font9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元左右</w:t>
            </w:r>
            <w:r>
              <w:rPr>
                <w:rStyle w:val="Font10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陵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胭脂红种植专业合作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观乡灵吉苑社区、大观坝村、蒋氏祠村、何家沟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展优质翠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Style w:val="Font8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亩，利用项目资金资产量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入股分红方式，预期受益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9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个，受益贫困户</w:t>
            </w:r>
            <w:r>
              <w:rPr>
                <w:rStyle w:val="Font9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54</w:t>
            </w:r>
            <w:r>
              <w:rPr>
                <w:rStyle w:val="Font9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户</w:t>
            </w:r>
            <w:r>
              <w:rPr>
                <w:rStyle w:val="Font9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154</w:t>
            </w:r>
            <w:r>
              <w:rPr>
                <w:rStyle w:val="Font9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人，户均年增加收入</w:t>
            </w:r>
            <w:r>
              <w:rPr>
                <w:rStyle w:val="Font9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1000</w:t>
            </w:r>
            <w:r>
              <w:rPr>
                <w:rStyle w:val="Font9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元左右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陵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材种植及水产养殖基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店乡罗家场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黄精中药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Style w:val="Font8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亩，发展水产业</w:t>
            </w:r>
            <w:r>
              <w:rPr>
                <w:rStyle w:val="Font8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100</w:t>
            </w:r>
            <w:r>
              <w:rPr>
                <w:rStyle w:val="Font8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亩，利用项目资金资产量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入股分红方式，预期受益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9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个，受益贫困户</w:t>
            </w:r>
            <w:r>
              <w:rPr>
                <w:rStyle w:val="Font9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50</w:t>
            </w:r>
            <w:r>
              <w:rPr>
                <w:rStyle w:val="Font9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户</w:t>
            </w:r>
            <w:r>
              <w:rPr>
                <w:rStyle w:val="Font9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136</w:t>
            </w:r>
            <w:r>
              <w:rPr>
                <w:rStyle w:val="Font9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人，户均年增加收入</w:t>
            </w:r>
            <w:r>
              <w:rPr>
                <w:rStyle w:val="Font9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520</w:t>
            </w:r>
            <w:r>
              <w:rPr>
                <w:rStyle w:val="Font9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元左右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陵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级活动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阳镇谢家庙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级活动室建设占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Style w:val="Font8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平方米，建设面积</w:t>
            </w:r>
            <w:r>
              <w:rPr>
                <w:rStyle w:val="Font8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240</w:t>
            </w:r>
            <w:r>
              <w:rPr>
                <w:rStyle w:val="Font8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平方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生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立村文化室是脱贫退出的必要条件。预期受益贫困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9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个，受益</w:t>
            </w:r>
            <w:r>
              <w:rPr>
                <w:rStyle w:val="Font3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贫困户</w:t>
            </w:r>
            <w:r>
              <w:rPr>
                <w:rStyle w:val="Font3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97</w:t>
            </w:r>
            <w:r>
              <w:rPr>
                <w:rStyle w:val="Font3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户</w:t>
            </w:r>
            <w:r>
              <w:rPr>
                <w:rStyle w:val="Font3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258</w:t>
            </w:r>
            <w:r>
              <w:rPr>
                <w:rStyle w:val="Font3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人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.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8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618"/>
        <w:gridCol w:w="1185"/>
        <w:gridCol w:w="1350"/>
        <w:gridCol w:w="2775"/>
        <w:gridCol w:w="874"/>
        <w:gridCol w:w="1211"/>
        <w:gridCol w:w="585"/>
        <w:gridCol w:w="675"/>
        <w:gridCol w:w="590"/>
        <w:gridCol w:w="3271"/>
        <w:gridCol w:w="419"/>
      </w:tblGrid>
      <w:tr>
        <w:trPr>
          <w:trHeight w:val="32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地点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计开工和竣工时间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构成（万元）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成效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部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连嘴村藤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峰乡黄连嘴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藤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入股分红方式，预期受益贫困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户均年分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左右；长期雇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贫困群众，人均月工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元；预期村集体经济增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左右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部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坪村柑橘产业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乡茶坪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柑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入股分红方式，预期受益贫困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户均年分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左右；长期雇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贫困群众，人均月工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元；预期村集体经济增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左右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部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龙场村果套药产业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盛乡二龙场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果套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入股分红方式，预期受益贫困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户均年分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左右；长期雇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贫困群众，人均月工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元；预期村集体经济增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左右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部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凤坪村山坪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灵乡楼凤坪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山坪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生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受益贫困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；村集体经济增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左右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部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安子村提灌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镇乡赵安子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提灌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生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保障赵安子村群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及产业园生产用水；预期村集体经济增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左右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部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家店村产业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富乡鲜家店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建产业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生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保障鲜家店村产业园生产、运输、销售等作业，进一步完善脱贫奔康产业园的基础设施；预期受益贫困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实现脱贫并稳定增收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部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桡片村文化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清乡桡片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文化室、卫生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生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农村“三室建设”，建成达标的文化室、卫生室，丰富群众文化生活，解决群众就医困难，以达到贫困村退出标准，预期惠及群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18</w:t>
      </w: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定点扶贫项目汇总表（南部县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18</w:t>
      </w: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定点扶贫项目汇总表（洛宁县）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13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593"/>
        <w:gridCol w:w="1170"/>
        <w:gridCol w:w="1365"/>
        <w:gridCol w:w="2760"/>
        <w:gridCol w:w="892"/>
        <w:gridCol w:w="1208"/>
        <w:gridCol w:w="570"/>
        <w:gridCol w:w="690"/>
        <w:gridCol w:w="562"/>
        <w:gridCol w:w="3241"/>
        <w:gridCol w:w="460"/>
      </w:tblGrid>
      <w:tr>
        <w:trPr>
          <w:trHeight w:val="32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地点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计开工和竣工时间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构成（万元）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成效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明月水坊水健康综合体一期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下峪镇对九峪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环境健康实验基地和年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的高品质饮用矿泉水厂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.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9.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入股分红方式，预期受益贫困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，户均年分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左右；安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贫困群众到厂务工，每人年增加收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左右；预期村集体经济年增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左右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东宋镇大石涧窑洞宾馆旅游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东宋镇上宋窑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窑洞宾馆及其附属设施，建成具有农村特色的窑洞农家乐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入股分红方式，预期受益贫困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，户均年分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左右；安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贫困群众到窑洞宾馆打工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景阳镇肉鸽养殖一期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景阳镇南洞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一大型的肉鸽养殖基地，一期建设标准化钢架结构鸽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入股分红方式，预期受益贫困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，户均年分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左右；安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到厂务工。如有盈余，其余资金充实村集体，用作其他贫困户扶持资金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下峪镇美丝假发加工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宁县下峪镇下峪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美丝假发扶贫车间标准化厂房两层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生产线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生产设备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入股分红方式，预期受益贫困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，户均年分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左右；安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贫困群众就业，年人均增加收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预计村集体经济增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6.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6.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18</w:t>
      </w: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定点扶贫项目汇总表（汝阳县）</w:t>
      </w:r>
    </w:p>
    <w:p>
      <w:pPr>
        <w:pStyle w:val="Normal"/>
        <w:rPr/>
      </w:pPr>
      <w:r>
        <w:rPr/>
      </w:r>
    </w:p>
    <w:tbl>
      <w:tblPr>
        <w:tblW w:w="139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593"/>
        <w:gridCol w:w="1155"/>
        <w:gridCol w:w="1395"/>
        <w:gridCol w:w="2715"/>
        <w:gridCol w:w="922"/>
        <w:gridCol w:w="1193"/>
        <w:gridCol w:w="600"/>
        <w:gridCol w:w="645"/>
        <w:gridCol w:w="634"/>
        <w:gridCol w:w="3182"/>
        <w:gridCol w:w="465"/>
      </w:tblGrid>
      <w:tr>
        <w:trPr>
          <w:trHeight w:val="41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地点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计开工和竣工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构成（万元）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成效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井沟村道路硬化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井沟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化道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总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生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善贫困村道路基础设施建设，解决贫困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出行难题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树乡孔龙村道路硬化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树乡孔龙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化道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总面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生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9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善贫困村道路基础设施建设，解决贫困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出行难题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阳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罗湾特色农业扩建项目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店镇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转土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建设高效农业大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入股分红方式，提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固定岗位，预期受益贫困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，户均年增加收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左右；提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临时就业岗位，户均年增加收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左右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特困贫困户每年分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左右。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阳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宇服饰有限公司扩建项目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屯镇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厂房、购平车机、锁边机、专机、裁床，布料及其它设备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入股分红方式，提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固定岗位，预期受益贫困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，户均年增加收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左右；提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临时就业岗位，户均年增加收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左右。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.9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</w:p>
    <w:p>
      <w:pPr>
        <w:pStyle w:val="Normal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</w:p>
    <w:p>
      <w:pPr>
        <w:pStyle w:val="Normal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009" w:footer="0" w:bottom="5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12"/>
      <w:szCs w:val="12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b</dc:creator>
  <dc:description/>
  <dc:language>en-US</dc:language>
  <cp:lastModifiedBy>wangb</cp:lastModifiedBy>
  <dcterms:modified xsi:type="dcterms:W3CDTF">2018-06-11T09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