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86</w:t>
      </w:r>
      <w:r>
        <w:rPr>
          <w:rFonts w:ascii="黑体" w:hAnsi="黑体" w:cs="黑体" w:eastAsia="黑体"/>
          <w:bCs/>
          <w:sz w:val="36"/>
          <w:szCs w:val="36"/>
        </w:rPr>
        <w:t>项行业标准名称及主要内容</w:t>
      </w:r>
    </w:p>
    <w:tbl>
      <w:tblPr>
        <w:tblW w:w="13984" w:type="dxa"/>
        <w:jc w:val="left"/>
        <w:tblInd w:w="108" w:type="dxa"/>
        <w:tblLayout w:type="fixed"/>
        <w:tblCellMar>
          <w:top w:w="0" w:type="dxa"/>
          <w:left w:w="108" w:type="dxa"/>
          <w:bottom w:w="0" w:type="dxa"/>
          <w:right w:w="108" w:type="dxa"/>
        </w:tblCellMar>
      </w:tblPr>
      <w:tblGrid>
        <w:gridCol w:w="360"/>
        <w:gridCol w:w="1800"/>
        <w:gridCol w:w="2340"/>
        <w:gridCol w:w="6625"/>
        <w:gridCol w:w="1766"/>
        <w:gridCol w:w="1093"/>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w:t>
            </w:r>
          </w:p>
          <w:p>
            <w:pPr>
              <w:pStyle w:val="Normal"/>
              <w:widowControl/>
              <w:spacing w:lineRule="exact" w:line="360"/>
              <w:jc w:val="left"/>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w:t>
            </w:r>
          </w:p>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情况</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航空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民用轻小型多旋翼无人机系统飞行性能</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轻小型多旋翼无人机系统起飞、爬升、悬停、巡航、下降、着陆各阶段飞行性能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最大起飞重量</w:t>
            </w:r>
            <w:r>
              <w:rPr>
                <w:rFonts w:eastAsia="仿宋_GB2312;仿宋" w:ascii="仿宋_GB2312;仿宋" w:hAnsi="仿宋_GB2312;仿宋"/>
                <w:color w:val="000000"/>
                <w:szCs w:val="21"/>
              </w:rPr>
              <w:t>250g</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150kg</w:t>
            </w:r>
            <w:r>
              <w:rPr>
                <w:rFonts w:ascii="仿宋_GB2312;仿宋" w:hAnsi="仿宋_GB2312;仿宋" w:eastAsia="仿宋_GB2312;仿宋"/>
                <w:color w:val="000000"/>
                <w:szCs w:val="21"/>
              </w:rPr>
              <w:t>的无人机论证、研制和使用等各阶段飞行性能的分析、仿真、评估和验证。其他无人机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民用轻小型无人机系统安全性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轻小型无人机系统的安全性设计依据、设计程序、设计内容和设计验证。</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最大起飞重量不超过</w:t>
            </w:r>
            <w:r>
              <w:rPr>
                <w:rFonts w:eastAsia="仿宋_GB2312;仿宋" w:ascii="仿宋_GB2312;仿宋" w:hAnsi="仿宋_GB2312;仿宋"/>
                <w:color w:val="000000"/>
                <w:szCs w:val="21"/>
              </w:rPr>
              <w:t>150kg</w:t>
            </w:r>
            <w:r>
              <w:rPr>
                <w:rFonts w:ascii="仿宋_GB2312;仿宋" w:hAnsi="仿宋_GB2312;仿宋" w:eastAsia="仿宋_GB2312;仿宋"/>
                <w:color w:val="000000"/>
                <w:szCs w:val="21"/>
              </w:rPr>
              <w:t>的民用无人机系统的安全性设计和验证。其他民用无人机系统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民用轻小型无人机系统便携式地面控制单元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轻小型无人机系统便携式地面控制单元的功能、性能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最大起飞重量在</w:t>
            </w:r>
            <w:r>
              <w:rPr>
                <w:rFonts w:eastAsia="仿宋_GB2312;仿宋" w:ascii="仿宋_GB2312;仿宋" w:hAnsi="仿宋_GB2312;仿宋"/>
                <w:color w:val="000000"/>
                <w:szCs w:val="21"/>
              </w:rPr>
              <w:t>250g</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150kg</w:t>
            </w:r>
            <w:r>
              <w:rPr>
                <w:rFonts w:ascii="仿宋_GB2312;仿宋" w:hAnsi="仿宋_GB2312;仿宋" w:eastAsia="仿宋_GB2312;仿宋"/>
                <w:color w:val="000000"/>
                <w:szCs w:val="21"/>
              </w:rPr>
              <w:t>之间的民用轻小型无人机系统便携式地面控制单元的设计、制造、使用和维护。</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民用轻小型无人机系统研制程序</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轻小型无人机系统研制过程的阶段划分和阶段工作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最大起飞重量在</w:t>
            </w:r>
            <w:r>
              <w:rPr>
                <w:rFonts w:eastAsia="仿宋_GB2312;仿宋" w:ascii="仿宋_GB2312;仿宋" w:hAnsi="仿宋_GB2312;仿宋"/>
                <w:color w:val="000000"/>
                <w:szCs w:val="21"/>
              </w:rPr>
              <w:t>250</w:t>
            </w:r>
            <w:r>
              <w:rPr>
                <w:rFonts w:ascii="仿宋_GB2312;仿宋" w:hAnsi="仿宋_GB2312;仿宋" w:eastAsia="仿宋_GB2312;仿宋"/>
                <w:color w:val="000000"/>
                <w:szCs w:val="21"/>
              </w:rPr>
              <w:t>克至</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千克范围内的民用轻小型无人机系统研制项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大部件关键几何参数的测量方法及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大部件主要几何参数的测量方法及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整机装配过程和飞机大部件验收过程中大部件关键几何参数的测量。</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低速增压风洞高雷诺数试验半模型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低速增压风洞高雷诺数测力试验半模型的设计要求、制造、总装技术要求，模型设计技术文件、模型包装和保管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我国</w:t>
            </w:r>
            <w:r>
              <w:rPr>
                <w:rFonts w:eastAsia="仿宋_GB2312;仿宋" w:ascii="仿宋_GB2312;仿宋" w:hAnsi="仿宋_GB2312;仿宋"/>
                <w:color w:val="000000"/>
                <w:szCs w:val="21"/>
              </w:rPr>
              <w:t>3m</w:t>
            </w:r>
            <w:r>
              <w:rPr>
                <w:rFonts w:ascii="仿宋_GB2312;仿宋" w:hAnsi="仿宋_GB2312;仿宋" w:eastAsia="仿宋_GB2312;仿宋"/>
                <w:color w:val="000000"/>
                <w:szCs w:val="21"/>
              </w:rPr>
              <w:t>量级低速增压风洞高雷诺数测力试验半模型的设计。其他量级低速增压风洞的试验半模型和其他类型增压风洞高雷诺数试验半模型的设计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59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低速增压风洞高雷诺数试验模型安装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低速增压风洞高雷诺数试验测力模型在风洞中的安装流程和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我国</w:t>
            </w:r>
            <w:r>
              <w:rPr>
                <w:rFonts w:eastAsia="仿宋_GB2312;仿宋" w:ascii="仿宋_GB2312;仿宋" w:hAnsi="仿宋_GB2312;仿宋"/>
                <w:color w:val="000000"/>
                <w:szCs w:val="21"/>
              </w:rPr>
              <w:t>3m</w:t>
            </w:r>
            <w:r>
              <w:rPr>
                <w:rFonts w:ascii="仿宋_GB2312;仿宋" w:hAnsi="仿宋_GB2312;仿宋" w:eastAsia="仿宋_GB2312;仿宋"/>
                <w:color w:val="000000"/>
                <w:szCs w:val="21"/>
              </w:rPr>
              <w:t>量级低速增压风洞高雷诺数测力试验模型在风洞中的安装，也可供其他飞机模型安装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低速增压风洞高雷诺数试验模型应力计算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低速增压风洞高雷诺数试验模型应力计算设计输入要求、强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刚度计算要求以及强度、刚度计算报告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低速增压风洞高雷诺数试验模型，其他飞机风洞试验模型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低速增压风洞高雷诺数试验全模型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低速增压风洞高雷诺数测力试验全模型的设计、制造、总装技术要求，模型设计技术文件、模型包装及保管等的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我国</w:t>
            </w:r>
            <w:r>
              <w:rPr>
                <w:rFonts w:eastAsia="仿宋_GB2312;仿宋" w:ascii="仿宋_GB2312;仿宋" w:hAnsi="仿宋_GB2312;仿宋"/>
                <w:color w:val="000000"/>
                <w:szCs w:val="21"/>
              </w:rPr>
              <w:t>3m</w:t>
            </w:r>
            <w:r>
              <w:rPr>
                <w:rFonts w:ascii="仿宋_GB2312;仿宋" w:hAnsi="仿宋_GB2312;仿宋" w:eastAsia="仿宋_GB2312;仿宋"/>
                <w:color w:val="000000"/>
                <w:szCs w:val="21"/>
              </w:rPr>
              <w:t>量级低速增压风洞高雷诺数测力试验全模型的设计。其他量级低速增压风洞的试验模型和其他类型低速增压风洞高雷诺数试验模型的设计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防除冰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防除冰系统的功能、性能、安全性、可靠性、维修性、环境适应性、安装、接口、重量、材料等要求以及验证要求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飞机防除冰系统的设计和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复合材料副翼结构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复合材料副翼结构设计的一般要求、详细设计要求、验证要求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主要适用于民用运输类飞机复合材料副翼结构设计，其他类型飞机的相似结构也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复合材料机翼前缘和尾翼前缘结构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复合材料机翼前缘和尾翼前缘结构设计的一般要求、详细要求、验证要求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主要适用于民用运输类飞机复合材料固定机翼前缘和固定尾翼前缘的结构设计，其他类型飞机的相似结构也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复合材料结构适航符合性验证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纤维增强复合材料（如碳纤维、玻璃纤维增强材料等）结构的适航符合性验证通用要求，包括：材料和制造、静强度、疲劳和损伤容限、气动弹性、持续适航以及适坠性、防火阻燃和其他受热问题、闪电防护的适航符合性验证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依据</w:t>
            </w:r>
            <w:r>
              <w:rPr>
                <w:rFonts w:eastAsia="仿宋_GB2312;仿宋" w:ascii="仿宋_GB2312;仿宋" w:hAnsi="仿宋_GB2312;仿宋"/>
                <w:color w:val="000000"/>
                <w:szCs w:val="21"/>
              </w:rPr>
              <w:t>CCAR-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CAR-2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CAR-2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CAR-29</w:t>
            </w:r>
            <w:r>
              <w:rPr>
                <w:rFonts w:ascii="仿宋_GB2312;仿宋" w:hAnsi="仿宋_GB2312;仿宋" w:eastAsia="仿宋_GB2312;仿宋"/>
                <w:color w:val="000000"/>
                <w:szCs w:val="21"/>
              </w:rPr>
              <w:t>部获得型号合格证，并依据</w:t>
            </w:r>
            <w:r>
              <w:rPr>
                <w:rFonts w:eastAsia="仿宋_GB2312;仿宋" w:ascii="仿宋_GB2312;仿宋" w:hAnsi="仿宋_GB2312;仿宋"/>
                <w:color w:val="000000"/>
                <w:szCs w:val="21"/>
              </w:rPr>
              <w:t>CCAR-21</w:t>
            </w:r>
            <w:r>
              <w:rPr>
                <w:rFonts w:ascii="仿宋_GB2312;仿宋" w:hAnsi="仿宋_GB2312;仿宋" w:eastAsia="仿宋_GB2312;仿宋"/>
                <w:color w:val="000000"/>
                <w:szCs w:val="21"/>
              </w:rPr>
              <w:t>部生产的飞机复合材料结构适航符合性验证，其它复合材料结构适航符合性验证可参考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复合材料结构修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复合材料结构修理的一般要求及保障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复合材料结构，其他复合材料结构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驾驶舱显示系统与用户系统接口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飞机驾驶舱显示系统与用户系统之间的接口要求。</w:t>
            </w:r>
          </w:p>
          <w:p>
            <w:pPr>
              <w:pStyle w:val="Normal"/>
              <w:spacing w:lineRule="exact" w:line="360"/>
              <w:ind w:left="53"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民用飞机驾驶舱显示系统与用户系统接口设计。</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结构静强度试验载荷处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结构静强度试验载荷处理的一般要求、详细要求和载荷处理报告编写等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结构静强度试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0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结构试验胶布带加载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结构试验胶布带加载的适用范围、选用及加载设计、粘贴、使用等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结构试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结构试验拉压垫加载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结构试验拉压垫加载适用范围、加载系统设计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结构试验，其它结构试验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结构试验气压载荷加载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结构试验气压载荷加载的适用范围、加载原则、加载设备要求、充压寇设计、测压口设置、设备安装、误差控制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结构试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客舱应急设备配置及安装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客舱内应急设备的功能、数量、位置、标识、安装设计和验证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运输类飞机，其它飞机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雷电环境试验波形</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模拟飞机雷电环境的试验波形。</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雷电直接效应和间接效应的防护设计、分析和试验。导弹、火箭、浮空器等飞行器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软式操纵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软式操纵系统的系统要求、部件要求以及验证要求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飞机软式操纵系统的研制，部件要求也适用于调整片、发动机、扰流板及襟缝翼操纵系统。</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增升控制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增升控制系统（包括后缘襟翼控制系统和前缘缝翼控制系统）的系统要求、部件要求以及验证要求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运输类飞机增升控制系统的研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自动刹车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自动刹车系统的一般要求、详细要求和验证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飞机的自动刹车系统的设计及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飞机座舱增压控制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座舱增压控制系统的功能、性能、噪声、安全性、可靠性、维修性、环境适应性、接口、安装、重量、材料等要求以及验证要求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飞机座舱增压控制系统设计及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光纤光栅应变传感器性能测试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光纤光栅应变传感器的性能指标、测试条件、测试项目、测试方法、测试结果的处理。</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航空用光纤光栅应变传感器的性能测试。</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1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层合板落锤冲击损伤阻抗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复合材料落锤冲击损伤阻抗试验方法原理、试验设备、试样、实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航空用聚合物基复合材料层合板损伤阻抗的测定、材料的评价和比较、为复合材料结构损伤容限评定提供损伤引入以及与其他的力学性能试验标准（如冲击后压缩试验等）相结合来建立复合材料结构的设计许用值。</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层合板集中准静态压痕力损伤阻抗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航空用聚合物基复合材料层合板集中准静态压痕力试验方法原理、试验设备、试样、试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测量受集中准静态压痕力连续纤维增强复合材料层合板的损伤阻抗。</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层合板挤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旁路响应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合物基复合材料层合板挤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旁路响应性能试验方法原理、试验设备、试样、试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单轴拉伸下挤压和旁路载荷沿同一方向的低挤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旁路响应性能的测定，以得到用于材料规范、研究与开发、质量保证以及结构设计和分析用的挤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旁路响应性能数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层合板紧固件拉脱阻抗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航空用聚合物基复合材料层合板紧固件拉脱阻抗试验方法的方法原理、试验设备、试样、试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纤维增强聚合物基复合材料多向层合板紧固件拉脱阻抗性能的测定，复合材料形式限于连续纤维或非连续纤维（预浸带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或织物，或二者兼而有之）增强的复合材料，织物紧固件结构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曲梁强度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航空用聚合物基复合材料曲梁强度试验方法原理、试验设备、试样、试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单向纤维或织物增强的复合材料曲梁强度的测定；采用单向铺层试样能得到层间拉伸强度。</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723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多向层合板剪切性能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航空用聚合物基复合材料层合板剪切性能方法原理、试验设备、试样、试验条件、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连续纤维增强聚合物基复合材料多向层合板剪切性能的测定，聚合物基复合材料包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均衡对称层合板，其</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方向平行或垂直夹具轨道均可；</w:t>
            </w: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由织物、编织或针织织物层组成的层合板。其他复合材料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7237-199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740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航空用聚合物基复合材料吸湿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航空用聚合物基复合材料吸湿浸润试验的方法原理、试验设备、试样、试验步骤、计算和试验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聚合物基复合材料层合板试验前试样的预浸润和吸湿量的测定。</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7401-199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载电子设备通风系统通用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飞机机载电子设备通风系统的系统组成、功能、性能、噪声、安全性、可靠性、维修性、环境适应性、接口、重量、材料等要求以及验证要求等通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飞机机载电子设备通风系统设计及验证。</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载数据链系统人机接口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在民用飞机航电人机接口设计框架下的机载数据链系统人机接口设计的设计依据、设计准则、设计内容。军用飞机亦可适当参考。</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主要适用于虚拟交互式民用飞机机载数据链系统人机接口的设计工作。其它交互方式的也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载温度传感器性能测试要求 静态示值误差、恢复特性、动态响应与测温偏差</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机载温度传感器的测试特性、测试条件、测试项目、测试方法、测试结果的处理。</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新制造、使用中或修理后的热电偶式和热电阻式民用飞机机载温度传感器的测试，包括静态示值误差测试、恢复特性测试、动态响应测试以及测温偏差测试。</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载信息系统人机接口设计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飞机机载信息系统人机接口设计准则和设计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飞机机载信息系统人机接口的设计工作。军用运输机研制项目可参照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民用飞机适航信息安保过程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民用飞机机载系统在开发和适航过程中，当面临蓄意非授权电子交互的威胁且影响飞机安全性时，所需执行的设计要求和验证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民用运输类飞机机载系统的适航，其它类飞机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2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全尺寸飞机静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卡板加载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全尺寸飞机静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卡板加载的适用范围、使用环境、卡点布置、载荷处理、卡板设计、卡板加载等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全尺寸飞机静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其它结构试验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3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全尺寸飞机静强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加载控制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全尺寸飞机静强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协调加载控制系统、试验加载控制、加载控制信息记录和数据保存等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全尺寸飞机结构静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疲劳试验，其他类型试验可参考使用。本标准适用于全尺寸飞机疲劳试验，其他试验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B 863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全尺寸飞机疲劳试验载荷处理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全尺寸飞机疲劳试验载荷处理的通用要求，包括载荷处理原则、载荷处理考虑因素、载荷处理流程和试验载荷处理报告编写等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全尺寸飞机疲劳试验，其他试验可参考使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b/>
                <w:color w:val="000000"/>
                <w:szCs w:val="21"/>
              </w:rPr>
              <w:t>冶金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90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铁道车辆用车轮</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铁道车辆用辗钢车轮绿色设计产品的评价要求、评价方法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铁道车辆用辗钢车轮的绿色设计产品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90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钢筋混凝土用热轧带肋钢筋</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筋混凝土用热轧带肋钢筋绿色产品评价的术语和定义、评价原则和方法、评价要求、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筋混凝土用热轧带肋钢筋绿色设计产品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90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冷轧带肋钢筋</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冷轧带肋钢筋绿色设计产品评价的术语和定义、评价原则和方法、评价要求、产品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冷轧带肋钢筋绿色设计产品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90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锚杆用热轧带肋钢筋</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锚杆用热轧带肋钢筋绿色产品评价的术语和定义、评价原则和方法、评价要求、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锚杆用热轧带肋钢筋绿色设计产品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90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行业节能监察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行业开展节能监察的术语和定义、监察对象与边界、监察内容及方法、监察程序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钢铁企业的节能监察与企业自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8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焦化行业节能监察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焦化行业开展节能监察的术语和定义、监察对象与边界、监察内容及方法、监察程序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指导节能监察机构对常规焦炉生产企业实施节能监察，对其他炉型生产企业的节能监察活动可参考本标准执行，也可用于以上企业进行节能自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w:t>
            </w:r>
            <w:r>
              <w:rPr>
                <w:rFonts w:eastAsia="仿宋_GB2312;仿宋" w:ascii="仿宋_GB2312;仿宋" w:hAnsi="仿宋_GB2312;仿宋"/>
                <w:color w:val="000000"/>
                <w:szCs w:val="21"/>
              </w:rPr>
              <w:t>O</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CO</w:t>
            </w:r>
            <w:r>
              <w:rPr>
                <w:rFonts w:eastAsia="仿宋_GB2312;仿宋" w:ascii="仿宋_GB2312;仿宋" w:hAnsi="仿宋_GB2312;仿宋"/>
                <w:color w:val="000000"/>
                <w:szCs w:val="21"/>
                <w:vertAlign w:val="subscript"/>
              </w:rPr>
              <w:t>2</w:t>
            </w:r>
            <w:r>
              <w:rPr>
                <w:rFonts w:ascii="仿宋_GB2312;仿宋" w:hAnsi="仿宋_GB2312;仿宋" w:eastAsia="仿宋_GB2312;仿宋"/>
                <w:color w:val="000000"/>
                <w:szCs w:val="21"/>
              </w:rPr>
              <w:t>气体混合利用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企业</w:t>
            </w:r>
            <w:r>
              <w:rPr>
                <w:rFonts w:eastAsia="仿宋_GB2312;仿宋" w:ascii="仿宋_GB2312;仿宋" w:hAnsi="仿宋_GB2312;仿宋"/>
                <w:color w:val="000000"/>
                <w:szCs w:val="21"/>
              </w:rPr>
              <w:t>O</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CO</w:t>
            </w:r>
            <w:r>
              <w:rPr>
                <w:rFonts w:eastAsia="仿宋_GB2312;仿宋" w:ascii="仿宋_GB2312;仿宋" w:hAnsi="仿宋_GB2312;仿宋"/>
                <w:color w:val="000000"/>
                <w:szCs w:val="21"/>
                <w:vertAlign w:val="subscript"/>
              </w:rPr>
              <w:t>2</w:t>
            </w:r>
            <w:r>
              <w:rPr>
                <w:rFonts w:ascii="仿宋_GB2312;仿宋" w:hAnsi="仿宋_GB2312;仿宋" w:eastAsia="仿宋_GB2312;仿宋"/>
                <w:color w:val="000000"/>
                <w:szCs w:val="21"/>
              </w:rPr>
              <w:t>气体混合利用的设备要求、工艺要求、应用范围和安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企业冶炼工序的</w:t>
            </w:r>
            <w:r>
              <w:rPr>
                <w:rFonts w:eastAsia="仿宋_GB2312;仿宋" w:ascii="仿宋_GB2312;仿宋" w:hAnsi="仿宋_GB2312;仿宋"/>
                <w:color w:val="000000"/>
                <w:szCs w:val="21"/>
              </w:rPr>
              <w:t>O</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CO</w:t>
            </w:r>
            <w:r>
              <w:rPr>
                <w:rFonts w:eastAsia="仿宋_GB2312;仿宋" w:ascii="仿宋_GB2312;仿宋" w:hAnsi="仿宋_GB2312;仿宋"/>
                <w:color w:val="000000"/>
                <w:szCs w:val="21"/>
                <w:vertAlign w:val="subscript"/>
              </w:rPr>
              <w:t>2</w:t>
            </w:r>
            <w:r>
              <w:rPr>
                <w:rFonts w:ascii="仿宋_GB2312;仿宋" w:hAnsi="仿宋_GB2312;仿宋" w:eastAsia="仿宋_GB2312;仿宋"/>
                <w:color w:val="000000"/>
                <w:szCs w:val="21"/>
              </w:rPr>
              <w:t>气体混合利用，钢铁企业氧气、氮气、氩气、二氧化碳、空气等气体介质的混合利用也可参照本文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1.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二氧化碳利用技术规范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用于转炉底吹</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二氧化碳用于转炉底吹的技术原理、设备要求、技术要求、安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炼钢转炉底吹二氧化碳气体搅拌炼钢工艺技术的设计、施工、运行和管理，炼钢转炉底吹氧气、底吹喷粉炼钢工艺也可参照本部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1.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二氧化碳利用技术规范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用于转炉顶吹</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二氧化碳用于转炉顶吹的技术原理、设备要求、技术要求、节能运行要求、安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企业转炉顶吹</w:t>
            </w:r>
            <w:r>
              <w:rPr>
                <w:rFonts w:eastAsia="仿宋_GB2312;仿宋" w:ascii="仿宋_GB2312;仿宋" w:hAnsi="仿宋_GB2312;仿宋"/>
                <w:color w:val="000000"/>
                <w:szCs w:val="21"/>
              </w:rPr>
              <w:t>O</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CO</w:t>
            </w:r>
            <w:r>
              <w:rPr>
                <w:rFonts w:eastAsia="仿宋_GB2312;仿宋" w:ascii="仿宋_GB2312;仿宋" w:hAnsi="仿宋_GB2312;仿宋"/>
                <w:color w:val="000000"/>
                <w:szCs w:val="21"/>
                <w:vertAlign w:val="subscript"/>
              </w:rPr>
              <w:t>2</w:t>
            </w:r>
            <w:r>
              <w:rPr>
                <w:rFonts w:ascii="仿宋_GB2312;仿宋" w:hAnsi="仿宋_GB2312;仿宋" w:eastAsia="仿宋_GB2312;仿宋"/>
                <w:color w:val="000000"/>
                <w:szCs w:val="21"/>
              </w:rPr>
              <w:t>混合气体炼钢工艺技术的设计、施工、运行和管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1.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二氧化碳利用技术规范 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部分：用于电弧炉炼钢</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二氧化碳用于电弧炉炼钢的术语和定义、技术原理、子技术的设备工艺气源和操作要求以及安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企业电弧炉炼钢工序的二氧化碳利用工艺技术的设计、施工、运行和管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热轧钢板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热轧钢板单位产品能源消耗限额的术语和定义、能耗限额等级、技术要求、统计范围和计算方法、节能措施。</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热轧钢板单位产品能耗的计算、考核以及新建项目的能耗控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烧结余热能量回收驱动（</w:t>
            </w:r>
            <w:r>
              <w:rPr>
                <w:rFonts w:eastAsia="仿宋_GB2312;仿宋" w:ascii="仿宋_GB2312;仿宋" w:hAnsi="仿宋_GB2312;仿宋"/>
                <w:color w:val="000000"/>
                <w:szCs w:val="21"/>
              </w:rPr>
              <w:t>SHRT</w:t>
            </w:r>
            <w:r>
              <w:rPr>
                <w:rFonts w:ascii="仿宋_GB2312;仿宋" w:hAnsi="仿宋_GB2312;仿宋" w:eastAsia="仿宋_GB2312;仿宋"/>
                <w:color w:val="000000"/>
                <w:szCs w:val="21"/>
              </w:rPr>
              <w:t>）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烧结余热能量回收驱动技术</w:t>
            </w:r>
            <w:r>
              <w:rPr>
                <w:rFonts w:eastAsia="仿宋_GB2312;仿宋" w:ascii="仿宋_GB2312;仿宋" w:hAnsi="仿宋_GB2312;仿宋"/>
                <w:color w:val="000000"/>
                <w:szCs w:val="21"/>
              </w:rPr>
              <w:t>(SHRT)</w:t>
            </w:r>
            <w:r>
              <w:rPr>
                <w:rFonts w:ascii="仿宋_GB2312;仿宋" w:hAnsi="仿宋_GB2312;仿宋" w:eastAsia="仿宋_GB2312;仿宋"/>
                <w:color w:val="000000"/>
                <w:szCs w:val="21"/>
              </w:rPr>
              <w:t>的术语和定义、原理及流程、工艺要求、设备要求、润滑调节油系统要求、控制系统要求、安全环保要求、设备运行及维护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新建、改建和扩建的烧结生产线中采用电动机与汽轮机同时驱动烧结主抽风机同轴机组的设计、制造、施工、运行、维护。</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镁质耐火制品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镁质耐火制品单位产品能源消耗限额的术语和定义、能耗限额等级、技术要求、统计范围和计算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镁砖、镁（铝）碳砖、铝镁碳砖、镁铝尖晶石砖、镁铁铝尖晶石砖、镁钙砖、镁铬砖、电熔再结合镁铬砖、直接结合镁铬砖等镁质耐火制品企业生产单位产品能源消耗的计算、考核以及新建、改扩建项目的能耗准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耐火原料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耐火原料单位产品能源消耗限额的术语和定义、能耗限额等级、技术要求、统计范围和计算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棕刚玉、白刚玉、亚白刚玉、致密刚玉、烧结刚玉、烧结莫来石、烧结镁砂、电熔镁砂、高铝熟料（竖窑）、粘土熟料等耐火原料企业单位产品能耗的计算、考核以及新建、改扩建项目的能耗准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铝硅质耐火制品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铝硅质耐火制品单位产品能源消耗限额的术语和定义、能耗限额等级、技术要求、统计范围和计算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粘土砖、高铝砖、硅砖（不含轻质砖）等企业单位产品能耗的计算、考核以及新建项目的能耗准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特种耐火制品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特种耐火制品单位产品能源消耗限额的术语和定义、能耗限额等级、技术要求、统计范围和计算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电熔锆刚玉砖、连铸用功能耐火制品等特种耐火制品企业单位产品能耗的计算、考核以及新建、改扩建项目的能耗准入。</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炉法处理含铬废弃物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炉法处理含铬废弃物的术语和定义、原理与工艺、技术要求及健康、安全与环境管理等内容。</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利用烧结机和高炉炼铁设备处理钢铁企业内部的含铬废弃物。社会含铬废弃物的处理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9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用于混凝土中的改性烧结烟气脱硫灰</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用于混凝土中的烧结脱硫灰的术语和定义、技术要求、检测方法、组批及取样、检验、包装、标志、运输、贮存和检验报告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企业改性后的石灰半干法烧结烟气脱硫灰，不包含脱硝灰。</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b/>
                <w:color w:val="000000"/>
                <w:szCs w:val="21"/>
              </w:rPr>
              <w:t>化工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聚氯乙烯树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氯乙烯树脂绿色设计产品的术语和定义、评价要求、评价方法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电石法、乙烯法通用型聚氯乙烯树脂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氯化聚氯乙烯树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氯化聚氯乙烯树脂绿色设计产品的术语和定义、评价原则和方法、评价要求、产品生命周期评价方法和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氯含量为</w:t>
            </w:r>
            <w:r>
              <w:rPr>
                <w:rFonts w:eastAsia="仿宋_GB2312;仿宋" w:ascii="仿宋_GB2312;仿宋" w:hAnsi="仿宋_GB2312;仿宋"/>
                <w:color w:val="000000"/>
                <w:szCs w:val="21"/>
              </w:rPr>
              <w:t>63%-73.2%</w:t>
            </w:r>
            <w:r>
              <w:rPr>
                <w:rFonts w:ascii="仿宋_GB2312;仿宋" w:hAnsi="仿宋_GB2312;仿宋" w:eastAsia="仿宋_GB2312;仿宋"/>
                <w:color w:val="000000"/>
                <w:szCs w:val="21"/>
              </w:rPr>
              <w:t>的氯化聚氯乙烯树脂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水性木器涂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水性木器涂料绿色设计产品的术语和定义、评价原则和方法、评价要求、评价方法及评价报告编制方法、评价结论。</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水性木器涂料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鞋和箱包用胶粘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鞋和箱包用胶粘剂绿色设计产品的术语和定义、评价要求、评价方法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鞋和箱包用产品胶粘剂绿色设计产品的评价，不包括鞋和箱包材料粘结时应用的特殊功能性表面处理剂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汽车轮胎</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子午线轮胎的绿色评价要求、产品生命周期评价报告编制方法和评价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轿车子午线轮胎、轻型载重汽车子午线轮胎和载重汽车子午线轮胎。</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烧碱行业绿色工厂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烧碱行业绿色工厂评价的基本原则、评价指标体系及要求、评价程序。</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烧碱行业绿色工厂的评价工作。</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精对苯二甲酸行业绿色工厂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精对苯二甲酸（</w:t>
            </w:r>
            <w:r>
              <w:rPr>
                <w:rFonts w:eastAsia="仿宋_GB2312;仿宋" w:ascii="仿宋_GB2312;仿宋" w:hAnsi="仿宋_GB2312;仿宋"/>
                <w:color w:val="000000"/>
                <w:szCs w:val="21"/>
              </w:rPr>
              <w:t>PTA</w:t>
            </w:r>
            <w:r>
              <w:rPr>
                <w:rFonts w:ascii="仿宋_GB2312;仿宋" w:hAnsi="仿宋_GB2312;仿宋" w:eastAsia="仿宋_GB2312;仿宋"/>
                <w:color w:val="000000"/>
                <w:szCs w:val="21"/>
              </w:rPr>
              <w:t>）行业绿色工厂评价的总则、评价指标及要求、评价程序。</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精对苯二甲酸（</w:t>
            </w:r>
            <w:r>
              <w:rPr>
                <w:rFonts w:eastAsia="仿宋_GB2312;仿宋" w:ascii="仿宋_GB2312;仿宋" w:hAnsi="仿宋_GB2312;仿宋"/>
                <w:color w:val="000000"/>
                <w:szCs w:val="21"/>
              </w:rPr>
              <w:t>PTA</w:t>
            </w:r>
            <w:r>
              <w:rPr>
                <w:rFonts w:ascii="仿宋_GB2312;仿宋" w:hAnsi="仿宋_GB2312;仿宋" w:eastAsia="仿宋_GB2312;仿宋"/>
                <w:color w:val="000000"/>
                <w:szCs w:val="21"/>
              </w:rPr>
              <w:t>）企业绿色工厂的评价工作。</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绿色设计产品评价技术规范  </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丁二醇</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丁二醇</w:t>
            </w:r>
            <w:r>
              <w:rPr>
                <w:rFonts w:eastAsia="仿宋_GB2312;仿宋" w:ascii="仿宋_GB2312;仿宋" w:hAnsi="仿宋_GB2312;仿宋"/>
                <w:color w:val="000000"/>
                <w:szCs w:val="21"/>
              </w:rPr>
              <w:t>(BDO)</w:t>
            </w:r>
            <w:r>
              <w:rPr>
                <w:rFonts w:ascii="仿宋_GB2312;仿宋" w:hAnsi="仿宋_GB2312;仿宋" w:eastAsia="仿宋_GB2312;仿宋"/>
                <w:color w:val="000000"/>
                <w:szCs w:val="21"/>
              </w:rPr>
              <w:t>绿色设计产品的术语和定义、评价原则和方法、要求、产品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炔醛法、烯丙醇法、顺酐法等生产</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丁二醇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聚四亚甲基醚二醇</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四亚甲基醚二醇</w:t>
            </w:r>
            <w:r>
              <w:rPr>
                <w:rFonts w:eastAsia="仿宋_GB2312;仿宋" w:ascii="仿宋_GB2312;仿宋" w:hAnsi="仿宋_GB2312;仿宋"/>
                <w:color w:val="000000"/>
                <w:szCs w:val="21"/>
              </w:rPr>
              <w:t>(PTMEG)</w:t>
            </w:r>
            <w:r>
              <w:rPr>
                <w:rFonts w:ascii="仿宋_GB2312;仿宋" w:hAnsi="仿宋_GB2312;仿宋" w:eastAsia="仿宋_GB2312;仿宋"/>
                <w:color w:val="000000"/>
                <w:szCs w:val="21"/>
              </w:rPr>
              <w:t>绿色设计产品的术语和定义、评价原则和方法、评价要求和产品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均相聚合和非均相聚合法生产的聚四亚甲基醚二醇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6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聚苯乙烯树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苯乙烯树脂绿色设计产品的术语和定义、评价原则和方法、评价要求和产品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聚苯乙烯树脂绿色设计产品的评价，包括通用型、可发型等产品，其他型号产品参照本标准指标进行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7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聚对苯二甲酸丁二醇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对苯二甲酸丁二醇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绿色设计产品的术语和定义、评价原则和方法、评价要求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由直接酯化法工艺生产的聚对苯二甲酸丁二醇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7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聚对苯二甲酸乙二醇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树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对苯二甲酸乙二醇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树脂绿色设计产品的术语和定义、评价原则和方法、评价要求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由直接酯化法工艺生产的聚对苯二甲酸乙二醇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树脂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7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阴极电泳涂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阴极电泳涂料绿色设计产品的术语和定义、评价原则和方法、评价要求和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阴极电泳涂料绿色设计产品的评价。本标准适用于阴极电泳涂料产品生产，不含树脂合成工序。</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87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金属氧化物混相颜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金属氧化物混相颜料绿色设计产品的术语和定义、评价原则和方法、评价要求、生命周期评价报告编制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金属氧化物混相颜料绿色设计产品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70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废催化剂中镍含量的测定</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废催化剂中镍含量的测定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镍为活性组分，以氧化铝、镁铝氧化物、硅藻土、活性炭或镍铝合金为载体的用后催化剂。</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76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铜系废催化剂中铜的测定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铜系废催化剂中铜的测定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铜锌铝系、铜硅系废催化剂。</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77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废硫酸中氟的测定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废硫酸中游离氟（</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和总氟的测定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硫酸应用于各种工艺后产生的废硫酸。</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b/>
                <w:color w:val="000000"/>
                <w:szCs w:val="21"/>
              </w:rPr>
              <w:t>有色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0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铅冶炼行业绿色工厂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铅冶炼行业绿色工厂评价的术语和定义、总则、评价要求、评价程序及评价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利用铅精矿、粗铅及含铅二次资源为原料的铅冶炼企业的绿色工厂评价，不适用于完全的再生铅冶炼企业绿色工厂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0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铜冶炼行业绿色工厂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铜冶炼行业绿色工厂评价的术语和定义、总则、评价要求、评价程序及评价报告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利用铜精矿、粗铜、阳极铜、废杂铜为原料的铜冶炼企业（不包含单独含铜危险废物处置企业）的绿色工厂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0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锌冶炼行业绿色工厂评价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锌冶炼行业绿色工厂评价的术语和定义、总则、评价要求、评价程序以及评价报告。</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锌精矿、铅锌混合矿、锌氧化矿以及含锌二次资源等为原料的锌冶炼企业绿色工厂自评价、第二方和第三方对锌冶炼企业绿色工厂的评价。</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0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废液晶显示屏中有色金属回收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废液晶显示屏的术语和定义、有色金属回收的技术、环境保护和安全要求。</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废液晶显示屏中有色金属的回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1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重有色冶金炉窑余热回收利用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重有色冶金炉窑余热回收技术的术语和定义、工艺流程、通用要求、回收装置、评价考核指标及计算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重有色冶金炉窑余热回收的工程设计、设备制造、安装、运行等。</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1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有色金属冶炼企业能源管理中心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有色金属冶炼企业能源管理中心的术语和定义、基本要求、建设具体要求、数据及信息安全、验收评价要求等内容。</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有色金属冶炼企业能源管理中心的建设、验收和运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141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钴冶炼企业单位产品能源消耗限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钴冶炼企业单位产品能源消耗限额的术语和定义、技术要求、统计范围、计算方法和节能管理与措施。</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硫化钴铜矿、粗碳酸钴、粗氢氧化钴、粗制铜钴原料、电池废料以及镍冶炼钴渣等为原料的钴冶炼企业产品能耗的计算、考核，以及对新建项目的能耗要求。</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b/>
                <w:color w:val="000000"/>
                <w:szCs w:val="21"/>
              </w:rPr>
              <w:t>轻工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54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房间空气调节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房间空气调节器绿色设计产品评价的术语和定义、评价要求、绿色设计产品评价报告要求和评价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符合</w:t>
            </w:r>
            <w:r>
              <w:rPr>
                <w:rFonts w:eastAsia="仿宋_GB2312;仿宋" w:ascii="仿宋_GB2312;仿宋" w:hAnsi="仿宋_GB2312;仿宋"/>
                <w:color w:val="000000"/>
                <w:szCs w:val="21"/>
              </w:rPr>
              <w:t>GB/T 7725</w:t>
            </w:r>
            <w:r>
              <w:rPr>
                <w:rFonts w:ascii="仿宋_GB2312;仿宋" w:hAnsi="仿宋_GB2312;仿宋" w:eastAsia="仿宋_GB2312;仿宋"/>
                <w:color w:val="000000"/>
                <w:szCs w:val="21"/>
              </w:rPr>
              <w:t>的房间空气调节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54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硼硅玻璃窑炉余热回收再利用技术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硼硅玻璃窑炉余热回收再利用技术要求的术语和定义、统计计算方法、硼硅玻璃窑炉余热回收率技术要求、硼硅玻璃窑炉余热回收再利用的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硼硅玻璃产品生产用窑炉。</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70"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54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英玻璃制造等离子熔制工业循环水余热再利用技术规范</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英玻璃制造等离子熔制循环水余热再利用的术语和定义、系统原理、系统构成、系统原理、技术要求、系统验收、能耗与测算、运行及维护。</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规范适用于石英玻璃制造等离子熔制工业的新建、扩建、和改建工程以及等离子熔制循环水冷却系统的余热回收再利用项目的设计、施工、运行、验收等过程。</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urionOld">
    <w:altName w:val="Courier New"/>
    <w:charset w:val="00"/>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70"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发布"/>
    <w:basedOn w:val="Style11"/>
    <w:qFormat/>
    <w:rPr>
      <w:rFonts w:ascii="黑体" w:hAnsi="黑体" w:eastAsia="黑体"/>
      <w:spacing w:val="22"/>
      <w:w w:val="100"/>
      <w:sz w:val="28"/>
      <w:vertAlign w:val="superscript"/>
    </w:rPr>
  </w:style>
  <w:style w:type="character" w:styleId="InternetLink">
    <w:name w:val="Hyperlink"/>
    <w:basedOn w:val="Style11"/>
    <w:rPr>
      <w:color w:val="0000FF"/>
      <w:u w:val="single"/>
    </w:rPr>
  </w:style>
  <w:style w:type="character" w:styleId="2Char">
    <w:name w:val="正文文本 2 Char"/>
    <w:qFormat/>
    <w:rPr>
      <w:rFonts w:eastAsia="宋体"/>
      <w:kern w:val="2"/>
      <w:sz w:val="21"/>
      <w:szCs w:val="24"/>
      <w:lang w:val="en-US" w:eastAsia="zh-CN" w:bidi="ar-SA"/>
    </w:rPr>
  </w:style>
  <w:style w:type="character" w:styleId="CharCharCharCharChar">
    <w:name w:val="段 Char Char Char Char Char"/>
    <w:qFormat/>
    <w:rPr>
      <w:rFonts w:ascii="宋体" w:hAnsi="宋体" w:eastAsia="宋体"/>
      <w:sz w:val="21"/>
      <w:szCs w:val="21"/>
      <w:lang w:val="en-US" w:eastAsia="zh-CN" w:bidi="ar-SA"/>
    </w:rPr>
  </w:style>
  <w:style w:type="character" w:styleId="BodyTextChar">
    <w:name w:val="Body Text Char"/>
    <w:basedOn w:val="Style11"/>
    <w:qFormat/>
    <w:rPr>
      <w:rFonts w:eastAsia="宋体"/>
      <w:kern w:val="2"/>
      <w:sz w:val="21"/>
      <w:szCs w:val="24"/>
      <w:lang w:val="en-US" w:eastAsia="zh-CN" w:bidi="ar-SA"/>
    </w:rPr>
  </w:style>
  <w:style w:type="character" w:styleId="BodyTextFirstIndentChar">
    <w:name w:val="Body Text First Indent Char"/>
    <w:basedOn w:val="BodyTextChar"/>
    <w:qFormat/>
    <w:rPr/>
  </w:style>
  <w:style w:type="character" w:styleId="FooterChar">
    <w:name w:val="Footer Char"/>
    <w:basedOn w:val="Style11"/>
    <w:qFormat/>
    <w:rPr>
      <w:rFonts w:eastAsia="宋体"/>
      <w:kern w:val="2"/>
      <w:sz w:val="18"/>
      <w:szCs w:val="18"/>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正文首行缩进 Char"/>
    <w:basedOn w:val="Style11"/>
    <w:qFormat/>
    <w:rPr>
      <w:rFonts w:eastAsia="宋体"/>
      <w:lang w:bidi="ar-SA"/>
    </w:rPr>
  </w:style>
  <w:style w:type="character" w:styleId="StrongEmphasis">
    <w:name w:val="Strong"/>
    <w:basedOn w:val="Style11"/>
    <w:qFormat/>
    <w:rPr>
      <w:b/>
      <w:bCs/>
    </w:rPr>
  </w:style>
  <w:style w:type="character" w:styleId="SalutationChar">
    <w:name w:val="Salutation Char"/>
    <w:basedOn w:val="Style11"/>
    <w:qFormat/>
    <w:rPr>
      <w:rFonts w:eastAsia="宋体"/>
      <w:kern w:val="2"/>
      <w:sz w:val="28"/>
      <w:szCs w:val="24"/>
      <w:lang w:val="en-US" w:eastAsia="zh-CN" w:bidi="ar-SA"/>
    </w:rPr>
  </w:style>
  <w:style w:type="character" w:styleId="CharChar">
    <w:name w:val="段 Char Char"/>
    <w:basedOn w:val="Style11"/>
    <w:qFormat/>
    <w:rPr>
      <w:rFonts w:ascii="宋体" w:hAnsi="宋体"/>
      <w:sz w:val="21"/>
      <w:lang w:val="en-US" w:eastAsia="zh-CN" w:bidi="ar-SA"/>
    </w:rPr>
  </w:style>
  <w:style w:type="character" w:styleId="PlainTextChar">
    <w:name w:val="Plain Text Char"/>
    <w:qFormat/>
    <w:rPr>
      <w:rFonts w:ascii="宋体" w:hAnsi="宋体" w:eastAsia="宋体" w:cs="Courier New"/>
      <w:sz w:val="21"/>
    </w:rPr>
  </w:style>
  <w:style w:type="character" w:styleId="Emphasis">
    <w:name w:val="Emphasis"/>
    <w:qFormat/>
    <w:rPr>
      <w:i/>
      <w:iCs/>
    </w:rPr>
  </w:style>
  <w:style w:type="character" w:styleId="2pt">
    <w:name w:val="正文文本 + 间距 2 pt"/>
    <w:qFormat/>
    <w:rPr>
      <w:rFonts w:ascii="黑体" w:hAnsi="黑体" w:eastAsia="黑体"/>
      <w:spacing w:val="50"/>
      <w:sz w:val="18"/>
      <w:u w:val="none"/>
    </w:rPr>
  </w:style>
  <w:style w:type="character" w:styleId="Char1">
    <w:name w:val="正文样式 Char"/>
    <w:basedOn w:val="Style11"/>
    <w:qFormat/>
    <w:rPr>
      <w:rFonts w:eastAsia="宋体"/>
      <w:kern w:val="2"/>
      <w:sz w:val="24"/>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HeaderChar">
    <w:name w:val="Header Char"/>
    <w:basedOn w:val="Style11"/>
    <w:qFormat/>
    <w:rPr>
      <w:rFonts w:eastAsia="宋体"/>
      <w:kern w:val="2"/>
      <w:sz w:val="18"/>
      <w:szCs w:val="18"/>
      <w:lang w:val="en-US" w:eastAsia="zh-CN" w:bidi="ar-SA"/>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 Char Char4"/>
    <w:basedOn w:val="Style11"/>
    <w:qFormat/>
    <w:rPr>
      <w:rFonts w:ascii="宋体" w:hAnsi="宋体"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VisitedInternetLink">
    <w:name w:val="FollowedHyperlink"/>
    <w:basedOn w:val="Style11"/>
    <w:rPr>
      <w:color w:val="800080"/>
      <w:u w:val="single"/>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CharChar5">
    <w:name w:val=" Char Char"/>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HTML">
    <w:name w:val="HTML 代码"/>
    <w:basedOn w:val="Style11"/>
    <w:qFormat/>
    <w:rPr>
      <w:rFonts w:ascii="Courier New" w:hAnsi="Courier New" w:cs="Courier New"/>
      <w:sz w:val="20"/>
      <w:szCs w:val="20"/>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个人答复风格"/>
    <w:basedOn w:val="Style11"/>
    <w:qFormat/>
    <w:rPr>
      <w:rFonts w:ascii="Arial" w:hAnsi="Arial" w:eastAsia="宋体" w:cs="Arial"/>
      <w:color w:val="000000"/>
      <w:sz w:val="20"/>
    </w:rPr>
  </w:style>
  <w:style w:type="character" w:styleId="Char4">
    <w:name w:val="一级条标题 Char"/>
    <w:basedOn w:val="Style11"/>
    <w:qFormat/>
    <w:rPr>
      <w:rFonts w:eastAsia="黑体"/>
      <w:sz w:val="21"/>
      <w:lang w:val="en-US" w:eastAsia="zh-CN" w:bidi="ar-SA"/>
    </w:rPr>
  </w:style>
  <w:style w:type="character" w:styleId="Char5">
    <w:name w:val="封面标准名称 Char"/>
    <w:basedOn w:val="Style11"/>
    <w:qFormat/>
    <w:rPr>
      <w:rFonts w:ascii="黑体" w:hAnsi="黑体" w:eastAsia="黑体"/>
      <w:sz w:val="52"/>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Bttitle31">
    <w:name w:val="bt_title31"/>
    <w:basedOn w:val="Style11"/>
    <w:qFormat/>
    <w:rPr>
      <w:b/>
      <w:bCs/>
      <w:color w:val="94272C"/>
      <w:sz w:val="27"/>
      <w:szCs w:val="27"/>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
      <w:b/>
      <w:bCs/>
      <w:kern w:val="2"/>
      <w:sz w:val="44"/>
      <w:szCs w:val="44"/>
      <w:lang w:val="en-US" w:eastAsia="zh-CN" w:bidi="ar-SA"/>
    </w:rPr>
  </w:style>
  <w:style w:type="character" w:styleId="Style14">
    <w:name w:val="正文文本 字符"/>
    <w:qFormat/>
    <w:rPr>
      <w:rFonts w:ascii="MingLiUfalt;PMingLiU-ExtB" w:hAnsi="MingLiUfalt;PMingLiU-ExtB" w:eastAsia="MingLiUfalt;PMingLiU-Ext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auto" w:line="360"/>
      <w:jc w:val="left"/>
    </w:pPr>
    <w:rPr>
      <w:sz w:val="24"/>
      <w:szCs w:val="20"/>
    </w:rPr>
  </w:style>
  <w:style w:type="paragraph" w:styleId="Style16">
    <w:name w:val="四级无标题条"/>
    <w:basedOn w:val="Normal"/>
    <w:qFormat/>
    <w:pPr>
      <w:numPr>
        <w:ilvl w:val="0"/>
        <w:numId w:val="2"/>
      </w:numPr>
    </w:pPr>
    <w:rPr/>
  </w:style>
  <w:style w:type="paragraph" w:styleId="Style1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CharCharCharChar1">
    <w:name w:val="Char Char Char Char1"/>
    <w:basedOn w:val="Normal"/>
    <w:qFormat/>
    <w:pPr/>
    <w:rPr>
      <w:rFonts w:ascii="宋体" w:hAnsi="宋体"/>
      <w:kern w:val="0"/>
      <w:sz w:val="34"/>
      <w:szCs w:val="34"/>
      <w:lang w:val="zh-CN"/>
    </w:rPr>
  </w:style>
  <w:style w:type="paragraph" w:styleId="Style2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0"/>
      </w:numPr>
      <w:tabs>
        <w:tab w:val="left" w:pos="227" w:leader="none"/>
        <w:tab w:val="left" w:pos="6405" w:leader="none"/>
      </w:tabs>
      <w:spacing w:before="640" w:after="200"/>
      <w:ind w:hanging="0"/>
    </w:pPr>
    <w:rPr>
      <w:sz w:val="21"/>
    </w:rPr>
  </w:style>
  <w:style w:type="paragraph" w:styleId="Style24">
    <w:name w:val="称呼"/>
    <w:basedOn w:val="Normal"/>
    <w:next w:val="Normal"/>
    <w:qFormat/>
    <w:pPr/>
    <w:rPr>
      <w:sz w:val="28"/>
    </w:rPr>
  </w:style>
  <w:style w:type="paragraph" w:styleId="CharCharChar">
    <w:name w:val=" Char Char Char"/>
    <w:basedOn w:val="Normal"/>
    <w:qFormat/>
    <w:pPr/>
    <w:rPr/>
  </w:style>
  <w:style w:type="paragraph" w:styleId="Style25">
    <w:name w:val="正文首行缩进"/>
    <w:basedOn w:val="TextBody"/>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Style26">
    <w:name w:val="批注文字"/>
    <w:basedOn w:val="Normal"/>
    <w:qFormat/>
    <w:pPr>
      <w:jc w:val="left"/>
    </w:pPr>
    <w:rPr>
      <w:szCs w:val="21"/>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附录一级条标题"/>
    <w:basedOn w:val="Normal"/>
    <w:next w:val="Style32"/>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9">
    <w:name w:val="附录二级条标题"/>
    <w:basedOn w:val="Style28"/>
    <w:next w:val="Style32"/>
    <w:qFormat/>
    <w:pPr>
      <w:numPr>
        <w:ilvl w:val="0"/>
        <w:numId w:val="11"/>
      </w:numPr>
      <w:outlineLvl w:val="3"/>
    </w:pPr>
    <w:rPr/>
  </w:style>
  <w:style w:type="paragraph" w:styleId="Style30">
    <w:name w:val="附录三级条标题"/>
    <w:basedOn w:val="Style29"/>
    <w:next w:val="Style32"/>
    <w:qFormat/>
    <w:pPr>
      <w:numPr>
        <w:ilvl w:val="0"/>
        <w:numId w:val="11"/>
      </w:numPr>
      <w:outlineLvl w:val="4"/>
    </w:pPr>
    <w:rPr/>
  </w:style>
  <w:style w:type="paragraph" w:styleId="Style31">
    <w:name w:val="附录四级条标题"/>
    <w:basedOn w:val="Style30"/>
    <w:next w:val="Style32"/>
    <w:qFormat/>
    <w:pPr>
      <w:numPr>
        <w:ilvl w:val="0"/>
        <w:numId w:val="11"/>
      </w:numPr>
      <w:outlineLvl w:val="5"/>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段 +黑色"/>
    <w:basedOn w:val="Style32"/>
    <w:qFormat/>
    <w:pPr>
      <w:ind w:firstLine="420"/>
    </w:pPr>
    <w:rPr>
      <w:rFonts w:cs="宋体"/>
      <w:color w:val="000000"/>
      <w:szCs w:val="21"/>
    </w:rPr>
  </w:style>
  <w:style w:type="paragraph" w:styleId="CharCharChar1">
    <w:name w:val="Char Char Char"/>
    <w:basedOn w:val="Normal"/>
    <w:qFormat/>
    <w:pPr/>
    <w:rPr/>
  </w:style>
  <w:style w:type="paragraph" w:styleId="CharChar6">
    <w:name w:val="Char Char"/>
    <w:basedOn w:val="Normal"/>
    <w:qFormat/>
    <w:pPr/>
    <w:rPr>
      <w:szCs w:val="20"/>
    </w:rPr>
  </w:style>
  <w:style w:type="paragraph" w:styleId="Style34">
    <w:name w:val="一级无"/>
    <w:basedOn w:val="Style17"/>
    <w:qFormat/>
    <w:pPr>
      <w:numPr>
        <w:ilvl w:val="0"/>
        <w:numId w:val="12"/>
      </w:numPr>
    </w:pPr>
    <w:rPr>
      <w:rFonts w:ascii="宋体" w:hAnsi="宋体" w:eastAsia="宋体" w:cs="宋体"/>
      <w:szCs w:val="21"/>
    </w:rPr>
  </w:style>
  <w:style w:type="paragraph" w:styleId="Style35">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正文缩进"/>
    <w:basedOn w:val="Normal"/>
    <w:qFormat/>
    <w:pPr>
      <w:spacing w:lineRule="exact" w:line="298"/>
      <w:ind w:firstLine="420"/>
    </w:pPr>
    <w:rPr>
      <w:rFonts w:ascii="宋体" w:hAnsi="宋体"/>
      <w:spacing w:val="10"/>
      <w:szCs w:val="20"/>
    </w:rPr>
  </w:style>
  <w:style w:type="paragraph" w:styleId="Style3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8">
    <w:name w:val="单耗标题"/>
    <w:basedOn w:val="Normal"/>
    <w:qFormat/>
    <w:pPr>
      <w:spacing w:lineRule="exact" w:line="400" w:before="851" w:after="680"/>
      <w:jc w:val="center"/>
    </w:pPr>
    <w:rPr>
      <w:rFonts w:ascii="黑体" w:hAnsi="黑体" w:eastAsia="黑体"/>
      <w:sz w:val="32"/>
      <w:szCs w:val="20"/>
    </w:rPr>
  </w:style>
  <w:style w:type="paragraph" w:styleId="Aa">
    <w:name w:val="aa"/>
    <w:basedOn w:val="Normal"/>
    <w:qFormat/>
    <w:pPr>
      <w:spacing w:lineRule="atLeast" w:line="312"/>
      <w:ind w:firstLine="425"/>
      <w:textAlignment w:val="baseline"/>
    </w:pPr>
    <w:rPr>
      <w:kern w:val="0"/>
      <w:szCs w:val="20"/>
    </w:rPr>
  </w:style>
  <w:style w:type="paragraph" w:styleId="Style39">
    <w:name w:val="列项◆（三级）"/>
    <w:basedOn w:val="Normal"/>
    <w:qFormat/>
    <w:pPr>
      <w:tabs>
        <w:tab w:val="clear" w:pos="420"/>
        <w:tab w:val="left" w:pos="1678" w:leader="none"/>
      </w:tabs>
      <w:ind w:left="1678" w:hanging="414"/>
    </w:pPr>
    <w:rPr>
      <w:rFonts w:ascii="宋体" w:hAnsi="宋体"/>
      <w:szCs w:val="21"/>
    </w:rPr>
  </w:style>
  <w:style w:type="paragraph" w:styleId="P17">
    <w:name w:val="p17"/>
    <w:basedOn w:val="Normal"/>
    <w:qFormat/>
    <w:pPr>
      <w:widowControl/>
      <w:ind w:firstLine="420"/>
    </w:pPr>
    <w:rPr>
      <w:rFonts w:ascii="宋体" w:hAnsi="宋体" w:cs="宋体"/>
      <w:kern w:val="0"/>
      <w:sz w:val="22"/>
      <w:szCs w:val="22"/>
    </w:rPr>
  </w:style>
  <w:style w:type="paragraph" w:styleId="Style4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42">
    <w:name w:val="一级无标题条"/>
    <w:basedOn w:val="Normal"/>
    <w:qFormat/>
    <w:pPr>
      <w:numPr>
        <w:ilvl w:val="0"/>
        <w:numId w:val="2"/>
      </w:numPr>
    </w:pPr>
    <w:rPr/>
  </w:style>
  <w:style w:type="paragraph" w:styleId="Style43">
    <w:name w:val="附录五级条标题"/>
    <w:basedOn w:val="Style31"/>
    <w:next w:val="Style32"/>
    <w:qFormat/>
    <w:pPr>
      <w:numPr>
        <w:ilvl w:val="0"/>
        <w:numId w:val="0"/>
      </w:numPr>
      <w:ind w:hanging="0"/>
      <w:outlineLvl w:val="6"/>
    </w:pPr>
    <w:rPr/>
  </w:style>
  <w:style w:type="paragraph" w:styleId="Style4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附录图标题"/>
    <w:next w:val="Style3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ParaCharCharCharCharCharCharChar">
    <w:name w:val="默认段落字体 Para Char Char Char Char Char Char Char"/>
    <w:basedOn w:val="Normal"/>
    <w:qFormat/>
    <w:pPr/>
    <w:rPr/>
  </w:style>
  <w:style w:type="paragraph" w:styleId="TextBodyIndent">
    <w:name w:val="Body Text Indent"/>
    <w:basedOn w:val="Normal"/>
    <w:pPr>
      <w:ind w:firstLine="420"/>
    </w:pPr>
    <w:rPr/>
  </w:style>
  <w:style w:type="paragraph" w:styleId="Style47">
    <w:name w:val="二级无标题条"/>
    <w:basedOn w:val="Normal"/>
    <w:qFormat/>
    <w:pPr>
      <w:numPr>
        <w:ilvl w:val="0"/>
        <w:numId w:val="2"/>
      </w:numPr>
    </w:pPr>
    <w:rPr/>
  </w:style>
  <w:style w:type="paragraph" w:styleId="Style48">
    <w:name w:val="纯文本"/>
    <w:basedOn w:val="Normal"/>
    <w:qFormat/>
    <w:pPr/>
    <w:rPr>
      <w:rFonts w:ascii="宋体" w:hAnsi="宋体" w:cs="Courier New"/>
      <w:szCs w:val="20"/>
    </w:rPr>
  </w:style>
  <w:style w:type="paragraph" w:styleId="Style49">
    <w:name w:val="注："/>
    <w:next w:val="Style3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0">
    <w:name w:val="注：（正文）"/>
    <w:basedOn w:val="Style49"/>
    <w:next w:val="Style32"/>
    <w:qFormat/>
    <w:pPr>
      <w:numPr>
        <w:ilvl w:val="0"/>
        <w:numId w:val="2"/>
      </w:numPr>
      <w:tabs>
        <w:tab w:val="left" w:pos="278" w:leader="none"/>
        <w:tab w:val="left" w:pos="413" w:leader="none"/>
      </w:tabs>
    </w:pPr>
    <w:rPr/>
  </w:style>
  <w:style w:type="paragraph" w:styleId="P16">
    <w:name w:val="p16"/>
    <w:basedOn w:val="Normal"/>
    <w:qFormat/>
    <w:pPr>
      <w:widowControl/>
      <w:ind w:firstLine="420"/>
    </w:pPr>
    <w:rPr>
      <w:rFonts w:ascii="宋体" w:hAnsi="宋体" w:cs="宋体"/>
      <w:kern w:val="0"/>
      <w:szCs w:val="21"/>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1">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Char11">
    <w:name w:val=" Char1"/>
    <w:basedOn w:val="Normal"/>
    <w:qFormat/>
    <w:pPr/>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标准文件_标准正文"/>
    <w:basedOn w:val="Normal"/>
    <w:next w:val="Style65"/>
    <w:qFormat/>
    <w:pPr>
      <w:snapToGrid w:val="false"/>
      <w:spacing w:lineRule="exact" w:line="310"/>
      <w:ind w:left="-50" w:right="-50" w:firstLine="200"/>
    </w:pPr>
    <w:rPr>
      <w:spacing w:val="2"/>
      <w:kern w:val="0"/>
      <w:szCs w:val="20"/>
    </w:rPr>
  </w:style>
  <w:style w:type="paragraph" w:styleId="P0">
    <w:name w:val="p0"/>
    <w:basedOn w:val="Normal"/>
    <w:qFormat/>
    <w:pPr>
      <w:widowControl/>
    </w:pPr>
    <w:rPr>
      <w:kern w:val="0"/>
      <w:szCs w:val="21"/>
    </w:rPr>
  </w:style>
  <w:style w:type="paragraph" w:styleId="CharCharChar1Char">
    <w:name w:val="Char Char Char1 Char"/>
    <w:basedOn w:val="Normal"/>
    <w:qFormat/>
    <w:pPr/>
    <w:rPr/>
  </w:style>
  <w:style w:type="paragraph" w:styleId="Style55">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Cs w:val="21"/>
    </w:rPr>
  </w:style>
  <w:style w:type="paragraph" w:styleId="Style5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CharChar1CharCharChar">
    <w:name w:val=" Char Char Char1 Char Char Char"/>
    <w:basedOn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59">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22">
    <w:name w:val="2"/>
    <w:basedOn w:val="Normal"/>
    <w:next w:val="Style48"/>
    <w:qFormat/>
    <w:pPr/>
    <w:rPr>
      <w:rFonts w:ascii="宋体" w:hAnsi="宋体" w:cs="Courier New"/>
      <w:szCs w:val="20"/>
    </w:rPr>
  </w:style>
  <w:style w:type="paragraph" w:styleId="Style60">
    <w:name w:val="正文图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实施日期"/>
    <w:basedOn w:val="Normal"/>
    <w:qFormat/>
    <w:pPr>
      <w:widowControl/>
      <w:numPr>
        <w:ilvl w:val="0"/>
        <w:numId w:val="12"/>
      </w:numPr>
      <w:jc w:val="right"/>
    </w:pPr>
    <w:rPr>
      <w:rFonts w:eastAsia="黑体"/>
      <w:kern w:val="0"/>
      <w:sz w:val="28"/>
      <w:szCs w:val="20"/>
    </w:rPr>
  </w:style>
  <w:style w:type="paragraph" w:styleId="HTML1">
    <w:name w:val="HTML 预设格式"/>
    <w:basedOn w:val="Normal"/>
    <w:qFormat/>
    <w:pPr/>
    <w:rPr>
      <w:rFonts w:ascii="Courier New" w:hAnsi="Courier New" w:cs="Courier New"/>
      <w:sz w:val="20"/>
      <w:szCs w:val="20"/>
    </w:rPr>
  </w:style>
  <w:style w:type="paragraph" w:styleId="Style62">
    <w:name w:val="标准正文"/>
    <w:basedOn w:val="Normal"/>
    <w:qFormat/>
    <w:pPr>
      <w:spacing w:lineRule="auto" w:line="300"/>
      <w:ind w:firstLine="425"/>
    </w:pPr>
    <w:rPr>
      <w:rFonts w:ascii="Tahoma" w:hAnsi="Tahoma" w:cs="Tahoma"/>
    </w:rPr>
  </w:style>
  <w:style w:type="paragraph" w:styleId="Style63">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6">
    <w:name w:val="Char"/>
    <w:basedOn w:val="Normal"/>
    <w:qFormat/>
    <w:pPr/>
    <w:rPr/>
  </w:style>
  <w:style w:type="paragraph" w:styleId="23">
    <w:name w:val="正文文本 2"/>
    <w:basedOn w:val="Normal"/>
    <w:qFormat/>
    <w:pPr>
      <w:spacing w:lineRule="auto" w:line="480" w:before="0" w:after="120"/>
    </w:pPr>
    <w:rPr/>
  </w:style>
  <w:style w:type="paragraph" w:styleId="P18">
    <w:name w:val="p18"/>
    <w:basedOn w:val="Normal"/>
    <w:qFormat/>
    <w:pPr>
      <w:widowControl/>
      <w:spacing w:before="0" w:after="120"/>
      <w:ind w:firstLine="210"/>
    </w:pPr>
    <w:rPr>
      <w:kern w:val="0"/>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65">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8">
    <w:name w:val="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8">
    <w:name w:val="示例"/>
    <w:next w:val="Style3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1Char1">
    <w:name w:val=" Char Char Char1 Char"/>
    <w:basedOn w:val="Normal"/>
    <w:qFormat/>
    <w:pPr/>
    <w:rPr/>
  </w:style>
  <w:style w:type="paragraph" w:styleId="Style69">
    <w:name w:val="三级无标题条"/>
    <w:basedOn w:val="Normal"/>
    <w:qFormat/>
    <w:pPr>
      <w:numPr>
        <w:ilvl w:val="0"/>
        <w:numId w:val="2"/>
      </w:numPr>
    </w:pPr>
    <w:rPr/>
  </w:style>
  <w:style w:type="paragraph" w:styleId="Style70">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五级无标题条"/>
    <w:basedOn w:val="Normal"/>
    <w:qFormat/>
    <w:pPr>
      <w:numPr>
        <w:ilvl w:val="0"/>
        <w:numId w:val="2"/>
      </w:numPr>
    </w:pPr>
    <w:rPr/>
  </w:style>
  <w:style w:type="paragraph" w:styleId="Style7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Style74">
    <w:name w:val="二级无"/>
    <w:basedOn w:val="Style18"/>
    <w:qFormat/>
    <w:pPr>
      <w:numPr>
        <w:ilvl w:val="0"/>
        <w:numId w:val="0"/>
      </w:numPr>
      <w:tabs>
        <w:tab w:val="clear" w:pos="360"/>
      </w:tabs>
      <w:spacing w:before="50" w:after="50"/>
      <w:ind w:left="210" w:hanging="0"/>
    </w:pPr>
    <w:rPr>
      <w:rFonts w:ascii="宋体" w:hAnsi="宋体" w:eastAsia="宋体"/>
      <w:szCs w:val="21"/>
    </w:rPr>
  </w:style>
  <w:style w:type="paragraph" w:styleId="CharCharCharCharCharCharChar">
    <w:name w:val=" Char Char Char Char Char Char Char"/>
    <w:basedOn w:val="Normal"/>
    <w:qFormat/>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6">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20-10-20T02:05:42Z</dcterms:modified>
  <cp:revision>2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