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《钢质海船船体密性试验方法》等</w:t>
            </w:r>
            <w:r>
              <w:rPr>
                <w:rFonts w:eastAsia="黑体" w:cs="宋体" w:ascii="黑体" w:hAnsi="黑体"/>
                <w:sz w:val="32"/>
              </w:rPr>
              <w:t>8</w:t>
            </w:r>
            <w:r>
              <w:rPr>
                <w:rFonts w:ascii="黑体" w:hAnsi="黑体" w:cs="宋体" w:eastAsia="黑体"/>
                <w:sz w:val="32"/>
              </w:rPr>
              <w:t>项行业标准制修订计划（征求意见稿）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船舶行业</w:t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8"/>
                </w:rPr>
                <w:t>CBCPXT199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质海船船体密性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/T 257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海洋船标准化技术委员会造船工艺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造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责任公司、中国船舶工业集团公司第十一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18"/>
                </w:rPr>
                <w:t>CBCPXT199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液压滑动式水密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/T 30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舶舾装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造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责任公司、江阴市黄山船舶配件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CBCPXT199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推进轴系回旋振动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*/Z 3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用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、武汉理工大学、上海交通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CBCPXT199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柴油机轴系纵振计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*/Z 337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用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、哈尔滨工程大学、中国船级社上海规范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CBCPXT199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离心式泥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* 318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3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* 3205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3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* 320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用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、广州文冲船厂有限责任公司、石家庄强大泵业集团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CBCPXT199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空调系统设计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*/Z 33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3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4401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436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用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、中国船舶工业集团公司第七〇八研究所、中国船舶重工集团公司第七〇四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CBCPXT199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橡胶隔振器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/T 351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352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78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787-</w:t>
              <w:br/>
              <w:t>1993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3532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用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、无锡市华东减震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CBCPXT199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接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 79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9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/T 965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船用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、无锡市华东减震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230" w:right="663" w:gutter="0" w:header="0" w:top="873" w:footer="425" w:bottom="8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CBCPXT19902020" TargetMode="External"/><Relationship Id="rId3" Type="http://schemas.openxmlformats.org/officeDocument/2006/relationships/hyperlink" Target="http://219.239.107.155:8080/TaskBook.aspx?id=CBCPXT19912020" TargetMode="External"/><Relationship Id="rId4" Type="http://schemas.openxmlformats.org/officeDocument/2006/relationships/hyperlink" Target="http://219.239.107.155:8080/TaskBook.aspx?id=CBCPXT19922020" TargetMode="External"/><Relationship Id="rId5" Type="http://schemas.openxmlformats.org/officeDocument/2006/relationships/hyperlink" Target="http://219.239.107.155:8080/TaskBook.aspx?id=CBCPXT19932020" TargetMode="External"/><Relationship Id="rId6" Type="http://schemas.openxmlformats.org/officeDocument/2006/relationships/hyperlink" Target="http://219.239.107.155:8080/TaskBook.aspx?id=CBCPXT19942020" TargetMode="External"/><Relationship Id="rId7" Type="http://schemas.openxmlformats.org/officeDocument/2006/relationships/hyperlink" Target="http://219.239.107.155:8080/TaskBook.aspx?id=CBCPXT19952020" TargetMode="External"/><Relationship Id="rId8" Type="http://schemas.openxmlformats.org/officeDocument/2006/relationships/hyperlink" Target="http://219.239.107.155:8080/TaskBook.aspx?id=CBCPXT19962020" TargetMode="External"/><Relationship Id="rId9" Type="http://schemas.openxmlformats.org/officeDocument/2006/relationships/hyperlink" Target="http://219.239.107.155:8080/TaskBook.aspx?id=CBCPXT1997202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0:00Z</dcterms:created>
  <dc:creator>Windows 用户</dc:creator>
  <dc:description/>
  <dc:language>en-US</dc:language>
  <cp:lastModifiedBy>Administrator</cp:lastModifiedBy>
  <cp:lastPrinted>2020-07-20T11:27:00Z</cp:lastPrinted>
  <dcterms:modified xsi:type="dcterms:W3CDTF">2020-07-20T03:28:44Z</dcterms:modified>
  <cp:revision>3</cp:revision>
  <dc:subject/>
  <dc:title>《钢质海船船体密性试验方法》等8项行业标准制修订计划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