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p>
    <w:p>
      <w:pPr>
        <w:pStyle w:val="Normal"/>
        <w:spacing w:lineRule="auto" w:line="360"/>
        <w:jc w:val="center"/>
        <w:rPr/>
      </w:pPr>
      <w:r>
        <w:rPr>
          <w:rFonts w:cs="宋体;SimSun" w:ascii="宋体;SimSun" w:hAnsi="宋体;SimSun"/>
          <w:b/>
          <w:sz w:val="36"/>
          <w:szCs w:val="36"/>
        </w:rPr>
        <w:t>430</w:t>
      </w:r>
      <w:r>
        <w:rPr/>
        <w:t>项行业标准名称及主要内容</w:t>
      </w:r>
    </w:p>
    <w:tbl>
      <w:tblPr>
        <w:tblW w:w="5000" w:type="pct"/>
        <w:jc w:val="left"/>
        <w:tblInd w:w="0" w:type="dxa"/>
        <w:tblLayout w:type="fixed"/>
        <w:tblCellMar>
          <w:top w:w="0" w:type="dxa"/>
          <w:left w:w="108" w:type="dxa"/>
          <w:bottom w:w="0" w:type="dxa"/>
          <w:right w:w="108" w:type="dxa"/>
        </w:tblCellMar>
      </w:tblPr>
      <w:tblGrid>
        <w:gridCol w:w="376"/>
        <w:gridCol w:w="1857"/>
        <w:gridCol w:w="2259"/>
        <w:gridCol w:w="6609"/>
        <w:gridCol w:w="1754"/>
        <w:gridCol w:w="1091"/>
      </w:tblGrid>
      <w:tr>
        <w:trPr>
          <w:tblHeader w:val="true"/>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ind w:left="53"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化工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9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散渗析阳膜</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扩散渗析阳膜的分类与命名、要求、试验方法、检验规则以及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扩散渗析阳膜的研发、生产和管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1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反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丙基环己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苯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反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丙基</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双环己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反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羧酸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反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丙基环己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苯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反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丙基</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双环己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反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羧酸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简称</w:t>
            </w:r>
            <w:r>
              <w:rPr>
                <w:rFonts w:eastAsia="仿宋_GB2312" w:cs="宋体;SimSun" w:ascii="仿宋_GB2312" w:hAnsi="仿宋_GB2312"/>
                <w:color w:val="000000"/>
                <w:kern w:val="0"/>
                <w:szCs w:val="21"/>
              </w:rPr>
              <w:t>CCPC33)</w:t>
            </w:r>
            <w:r>
              <w:rPr>
                <w:rFonts w:ascii="仿宋_GB2312" w:hAnsi="仿宋_GB2312" w:cs="宋体;SimSun" w:eastAsia="仿宋_GB2312"/>
                <w:color w:val="000000"/>
                <w:kern w:val="0"/>
                <w:szCs w:val="21"/>
              </w:rPr>
              <w:t>的要求、试验方法、检验规则、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丙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反，反</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双环己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甲酸和</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丙基环己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苯酚为原料的经酯化后制得的</w:t>
            </w:r>
            <w:r>
              <w:rPr>
                <w:rFonts w:eastAsia="仿宋_GB2312" w:cs="宋体;SimSun" w:ascii="仿宋_GB2312" w:hAnsi="仿宋_GB2312"/>
                <w:color w:val="000000"/>
                <w:kern w:val="0"/>
                <w:szCs w:val="21"/>
              </w:rPr>
              <w:t>CCPC33</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2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试剂  五水合硫酸铜（硫酸铜）</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试剂 五水合硫酸铜（硫酸铜）的性状、规格、试验、检验规则和包装及标志。</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纯试剂 五水合硫酸铜（硫酸铜）的检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2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试剂  四水合乙酸镁（乙酸镁）</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化学试剂 四水合乙酸镁（乙酸镁）的性状、规格、试验、检验规则和包装及标志。</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学试剂 四水合乙酸镁（乙酸镁）的检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3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碳酸镍钴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碳酸镍钴锰的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碳酸镍钴锰。该产品主要用作镍钴锰酸锂三元电池正极材料的前驱体。</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3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工业品过氧化氢</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工业品过氧化氢的分型、要求、试验方法、检验规则、标志、标签、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纯工业品过氧化氢。该产品主要用于太阳能光伏行业、液晶显示器件和半导体行业制程的清洗或刻蚀，以及其他对高纯过氧化氢有需求的行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3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妆品用硫酸镁</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化妆品用硫酸镁的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妆品用硫酸镁。该产品主要用于浴盐、香皂、沐浴液、洗面奶等，也用作化妆品和洗护用品的添加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3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过一硫酸氢钾复合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过一硫酸氢钾复合盐的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过一硫酸氢钾复合盐。该产品主要用于清洁剂、消毒剂、线路板蚀刻剂、羊毛防缩工业、造纸工业、水产养殖业及有机合成工业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3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吸墨剂用合成软水铝石</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吸墨剂用合成软水铝石的要求、试验方法、检验规则、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吸墨剂用合成软水铝石。该产品主要用于高光</w:t>
            </w:r>
            <w:r>
              <w:rPr>
                <w:rFonts w:eastAsia="仿宋_GB2312" w:cs="宋体;SimSun" w:ascii="仿宋_GB2312" w:hAnsi="仿宋_GB2312"/>
                <w:color w:val="000000"/>
                <w:kern w:val="0"/>
                <w:szCs w:val="21"/>
              </w:rPr>
              <w:t>RC</w:t>
            </w:r>
            <w:r>
              <w:rPr>
                <w:rFonts w:ascii="仿宋_GB2312" w:hAnsi="仿宋_GB2312" w:cs="宋体;SimSun" w:eastAsia="仿宋_GB2312"/>
                <w:color w:val="000000"/>
                <w:kern w:val="0"/>
                <w:szCs w:val="21"/>
              </w:rPr>
              <w:t>相纸、</w:t>
            </w:r>
            <w:r>
              <w:rPr>
                <w:rFonts w:eastAsia="仿宋_GB2312" w:cs="宋体;SimSun" w:ascii="仿宋_GB2312" w:hAnsi="仿宋_GB2312"/>
                <w:color w:val="000000"/>
                <w:kern w:val="0"/>
                <w:szCs w:val="21"/>
              </w:rPr>
              <w:t>PET</w:t>
            </w:r>
            <w:r>
              <w:rPr>
                <w:rFonts w:ascii="仿宋_GB2312" w:hAnsi="仿宋_GB2312" w:cs="宋体;SimSun" w:eastAsia="仿宋_GB2312"/>
                <w:color w:val="000000"/>
                <w:kern w:val="0"/>
                <w:szCs w:val="21"/>
              </w:rPr>
              <w:t>及</w:t>
            </w:r>
            <w:r>
              <w:rPr>
                <w:rFonts w:eastAsia="仿宋_GB2312" w:cs="宋体;SimSun" w:ascii="仿宋_GB2312" w:hAnsi="仿宋_GB2312"/>
                <w:color w:val="000000"/>
                <w:kern w:val="0"/>
                <w:szCs w:val="21"/>
              </w:rPr>
              <w:t>PP</w:t>
            </w:r>
            <w:r>
              <w:rPr>
                <w:rFonts w:ascii="仿宋_GB2312" w:hAnsi="仿宋_GB2312" w:cs="宋体;SimSun" w:eastAsia="仿宋_GB2312"/>
                <w:color w:val="000000"/>
                <w:kern w:val="0"/>
                <w:szCs w:val="21"/>
              </w:rPr>
              <w:t>胶片等数码喷墨打印介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4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碳酸钴</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粗碳酸钴的分型、要求、试验方法、检验规则、标志、标签、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含钴矿物和含钴的锂离子电池废料经预处理、浸出、除杂、沉淀等湿法富集工艺处理得到的粗碳酸钴。该产品主要用作生产电解钴、含钴化合物等的原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4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碳酸镍</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粗碳酸镍的要求、试验方法、检验规则、标志、标签、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含镍矿物和含镍的锂离子电池废料经预处理、浸出、除杂、沉淀等湿法富集工艺处理得到的粗碳酸镍。该产品主要用作生产含镍化合物的原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5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电池外壳用绝缘阻燃胶粘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动力电池外壳用绝缘阻燃胶粘带的分类、要求、试验方法、检验规则、标志、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塑料薄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如聚对苯二甲酸乙二酯塑料薄膜，简称</w:t>
            </w:r>
            <w:r>
              <w:rPr>
                <w:rFonts w:eastAsia="仿宋_GB2312" w:cs="宋体;SimSun" w:ascii="仿宋_GB2312" w:hAnsi="仿宋_GB2312"/>
                <w:color w:val="000000"/>
                <w:kern w:val="0"/>
                <w:szCs w:val="21"/>
              </w:rPr>
              <w:t>PET</w:t>
            </w:r>
            <w:r>
              <w:rPr>
                <w:rFonts w:ascii="仿宋_GB2312" w:hAnsi="仿宋_GB2312" w:cs="宋体;SimSun" w:eastAsia="仿宋_GB2312"/>
                <w:color w:val="000000"/>
                <w:kern w:val="0"/>
                <w:szCs w:val="21"/>
              </w:rPr>
              <w:t>和聚酰亚胺塑料薄膜，简称</w:t>
            </w:r>
            <w:r>
              <w:rPr>
                <w:rFonts w:eastAsia="仿宋_GB2312" w:cs="宋体;SimSun" w:ascii="仿宋_GB2312" w:hAnsi="仿宋_GB2312"/>
                <w:color w:val="000000"/>
                <w:kern w:val="0"/>
                <w:szCs w:val="21"/>
              </w:rPr>
              <w:t>PI)</w:t>
            </w:r>
            <w:r>
              <w:rPr>
                <w:rFonts w:ascii="仿宋_GB2312" w:hAnsi="仿宋_GB2312" w:cs="宋体;SimSun" w:eastAsia="仿宋_GB2312"/>
                <w:color w:val="000000"/>
                <w:kern w:val="0"/>
                <w:szCs w:val="21"/>
              </w:rPr>
              <w:t>为基材，单面均匀涂布压敏胶粘剂的单面绝缘阻燃胶粘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75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粘带用立面（压纹）离型材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胶粘带用立面（压纹）离型材料的产品分类、技术要求、试验方法、检验规程及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聚乙烯（</w:t>
            </w:r>
            <w:r>
              <w:rPr>
                <w:rFonts w:eastAsia="仿宋_GB2312" w:cs="宋体;SimSun" w:ascii="仿宋_GB2312" w:hAnsi="仿宋_GB2312"/>
                <w:color w:val="000000"/>
                <w:kern w:val="0"/>
                <w:szCs w:val="21"/>
              </w:rPr>
              <w:t>PEK</w:t>
            </w:r>
            <w:r>
              <w:rPr>
                <w:rFonts w:ascii="仿宋_GB2312" w:hAnsi="仿宋_GB2312" w:cs="宋体;SimSun" w:eastAsia="仿宋_GB2312"/>
                <w:color w:val="000000"/>
                <w:kern w:val="0"/>
                <w:szCs w:val="21"/>
              </w:rPr>
              <w:t>）淋膜纸、聚对苯二甲酸乙二醇酯（</w:t>
            </w:r>
            <w:r>
              <w:rPr>
                <w:rFonts w:eastAsia="仿宋_GB2312" w:cs="宋体;SimSun" w:ascii="仿宋_GB2312" w:hAnsi="仿宋_GB2312"/>
                <w:color w:val="000000"/>
                <w:kern w:val="0"/>
                <w:szCs w:val="21"/>
              </w:rPr>
              <w:t>PET</w:t>
            </w:r>
            <w:r>
              <w:rPr>
                <w:rFonts w:ascii="仿宋_GB2312" w:hAnsi="仿宋_GB2312" w:cs="宋体;SimSun" w:eastAsia="仿宋_GB2312"/>
                <w:color w:val="000000"/>
                <w:kern w:val="0"/>
                <w:szCs w:val="21"/>
              </w:rPr>
              <w:t>）为基材的胶粘带用压纹离型纸或离型膜。</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对胶粘带表面具有特殊形状要求的胶粘带用离型材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5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温固化（硫化）氟硅密封胶</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室温固化（硫化）氟硅类密封胶的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室温固化（硫化）氟硅类密封胶。</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5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直接印刷聚丙烯膜</w:t>
            </w:r>
            <w:r>
              <w:rPr>
                <w:rFonts w:eastAsia="仿宋_GB2312" w:cs="宋体;SimSun" w:ascii="仿宋_GB2312" w:hAnsi="仿宋_GB2312"/>
                <w:color w:val="000000"/>
                <w:kern w:val="0"/>
                <w:szCs w:val="21"/>
              </w:rPr>
              <w:t>(BOPP)</w:t>
            </w:r>
            <w:r>
              <w:rPr>
                <w:rFonts w:ascii="仿宋_GB2312" w:hAnsi="仿宋_GB2312" w:cs="宋体;SimSun" w:eastAsia="仿宋_GB2312"/>
                <w:color w:val="000000"/>
                <w:kern w:val="0"/>
                <w:szCs w:val="21"/>
              </w:rPr>
              <w:t>压敏胶粘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可直接印刷聚丙烯膜</w:t>
            </w:r>
            <w:r>
              <w:rPr>
                <w:rFonts w:eastAsia="仿宋_GB2312" w:cs="宋体;SimSun" w:ascii="仿宋_GB2312" w:hAnsi="仿宋_GB2312"/>
                <w:color w:val="000000"/>
                <w:kern w:val="0"/>
                <w:szCs w:val="21"/>
              </w:rPr>
              <w:t>(BOPP)</w:t>
            </w:r>
            <w:r>
              <w:rPr>
                <w:rFonts w:ascii="仿宋_GB2312" w:hAnsi="仿宋_GB2312" w:cs="宋体;SimSun" w:eastAsia="仿宋_GB2312"/>
                <w:color w:val="000000"/>
                <w:kern w:val="0"/>
                <w:szCs w:val="21"/>
              </w:rPr>
              <w:t>压敏胶粘带的分类与标记、要求、试验方法、检验规则、标志、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w:t>
            </w:r>
            <w:r>
              <w:rPr>
                <w:rFonts w:eastAsia="仿宋_GB2312" w:cs="宋体;SimSun" w:ascii="仿宋_GB2312" w:hAnsi="仿宋_GB2312"/>
                <w:color w:val="000000"/>
                <w:kern w:val="0"/>
                <w:szCs w:val="21"/>
              </w:rPr>
              <w:t>BOPP</w:t>
            </w:r>
            <w:r>
              <w:rPr>
                <w:rFonts w:ascii="仿宋_GB2312" w:hAnsi="仿宋_GB2312" w:cs="宋体;SimSun" w:eastAsia="仿宋_GB2312"/>
                <w:color w:val="000000"/>
                <w:kern w:val="0"/>
                <w:szCs w:val="21"/>
              </w:rPr>
              <w:t>膜为基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单面涂布压敏胶粘剂，背面可直接印刷商标图案，主要用于包装、纸箱封缄、临时固定等方面的卷状压敏胶粘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5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底纸冷裱膜压敏胶粘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无底纸冷裱膜压敏胶粘带的分类与标记、要求、试验方法、检验规则、标志、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w:t>
            </w:r>
            <w:r>
              <w:rPr>
                <w:rFonts w:eastAsia="仿宋_GB2312" w:cs="宋体;SimSun" w:ascii="仿宋_GB2312" w:hAnsi="仿宋_GB2312"/>
                <w:color w:val="000000"/>
                <w:kern w:val="0"/>
                <w:szCs w:val="21"/>
              </w:rPr>
              <w:t>BOPP</w:t>
            </w:r>
            <w:r>
              <w:rPr>
                <w:rFonts w:ascii="仿宋_GB2312" w:hAnsi="仿宋_GB2312" w:cs="宋体;SimSun" w:eastAsia="仿宋_GB2312"/>
                <w:color w:val="000000"/>
                <w:kern w:val="0"/>
                <w:szCs w:val="21"/>
              </w:rPr>
              <w:t>膜、</w:t>
            </w:r>
            <w:r>
              <w:rPr>
                <w:rFonts w:eastAsia="仿宋_GB2312" w:cs="宋体;SimSun" w:ascii="仿宋_GB2312" w:hAnsi="仿宋_GB2312"/>
                <w:color w:val="000000"/>
                <w:kern w:val="0"/>
                <w:szCs w:val="21"/>
              </w:rPr>
              <w:t>CPP</w:t>
            </w:r>
            <w:r>
              <w:rPr>
                <w:rFonts w:ascii="仿宋_GB2312" w:hAnsi="仿宋_GB2312" w:cs="宋体;SimSun" w:eastAsia="仿宋_GB2312"/>
                <w:color w:val="000000"/>
                <w:kern w:val="0"/>
                <w:szCs w:val="21"/>
              </w:rPr>
              <w:t>膜、</w:t>
            </w:r>
            <w:r>
              <w:rPr>
                <w:rFonts w:eastAsia="仿宋_GB2312" w:cs="宋体;SimSun" w:ascii="仿宋_GB2312" w:hAnsi="仿宋_GB2312"/>
                <w:color w:val="000000"/>
                <w:kern w:val="0"/>
                <w:szCs w:val="21"/>
              </w:rPr>
              <w:t>PET</w:t>
            </w:r>
            <w:r>
              <w:rPr>
                <w:rFonts w:ascii="仿宋_GB2312" w:hAnsi="仿宋_GB2312" w:cs="宋体;SimSun" w:eastAsia="仿宋_GB2312"/>
                <w:color w:val="000000"/>
                <w:kern w:val="0"/>
                <w:szCs w:val="21"/>
              </w:rPr>
              <w:t>膜、</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膜为基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单面涂布压敏胶粘剂，背面涂离型或不涂离型的压敏胶粘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7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颜料橙</w:t>
            </w:r>
            <w:r>
              <w:rPr>
                <w:rFonts w:eastAsia="仿宋_GB2312" w:cs="宋体;SimSun" w:ascii="仿宋_GB2312" w:hAnsi="仿宋_GB2312"/>
                <w:color w:val="000000"/>
                <w:kern w:val="0"/>
                <w:szCs w:val="21"/>
              </w:rPr>
              <w:t>36</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颜料橙</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的要求、取样、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邻硝基对氯苯胺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乙酰乙酰氨基苯并咪唑酮为原料合成的苯并咪唑酮颜料。产品主要用于涂料、油墨及塑料等领域。</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77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颜料红</w:t>
            </w:r>
            <w:r>
              <w:rPr>
                <w:rFonts w:eastAsia="仿宋_GB2312" w:cs="宋体;SimSun" w:ascii="仿宋_GB2312" w:hAnsi="仿宋_GB2312"/>
                <w:color w:val="000000"/>
                <w:kern w:val="0"/>
                <w:szCs w:val="21"/>
              </w:rPr>
              <w:t>25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颜料红</w:t>
            </w:r>
            <w:r>
              <w:rPr>
                <w:rFonts w:eastAsia="仿宋_GB2312" w:cs="宋体;SimSun" w:ascii="仿宋_GB2312" w:hAnsi="仿宋_GB2312"/>
                <w:color w:val="000000"/>
                <w:kern w:val="0"/>
                <w:szCs w:val="21"/>
              </w:rPr>
              <w:t>254</w:t>
            </w:r>
            <w:r>
              <w:rPr>
                <w:rFonts w:ascii="仿宋_GB2312" w:hAnsi="仿宋_GB2312" w:cs="宋体;SimSun" w:eastAsia="仿宋_GB2312"/>
                <w:color w:val="000000"/>
                <w:kern w:val="0"/>
                <w:szCs w:val="21"/>
              </w:rPr>
              <w:t>的要求、取样、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氯苯腈与丁二酸二烷基酯缩合闭环生成，并经特殊颜料化处理制得的吡咯并吡咯二酮类颜料。产品主要用于涂料、塑料和油墨等领域。</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7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密封件表面涂覆用水性涂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橡胶密封件表面涂覆用水性涂料的要求、试验方法、检验规则及标志、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氟树脂等为主要成膜物质的水性涂料，该产品主要用于橡胶</w:t>
            </w:r>
            <w:r>
              <w:rPr>
                <w:rFonts w:eastAsia="仿宋_GB2312" w:cs="宋体;SimSun" w:ascii="仿宋_GB2312" w:hAnsi="仿宋_GB2312"/>
                <w:color w:val="000000"/>
                <w:kern w:val="0"/>
                <w:szCs w:val="21"/>
              </w:rPr>
              <w:t>O</w:t>
            </w:r>
            <w:r>
              <w:rPr>
                <w:rFonts w:ascii="仿宋_GB2312" w:hAnsi="仿宋_GB2312" w:cs="宋体;SimSun" w:eastAsia="仿宋_GB2312"/>
                <w:color w:val="000000"/>
                <w:kern w:val="0"/>
                <w:szCs w:val="21"/>
              </w:rPr>
              <w:t>形圈、异形圈、马达垫片、密封条等橡胶密封件表面的涂覆，起润滑、防粘、颜色识别等作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6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配合剂  沉淀水合二氧化硅</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橡胶配合剂沉淀水合二氧化硅（俗称沉淀法白炭黑）的术语与定义、分类、要求与测试方法、取样、检验规则、标志与随行文件和包装、运输、贮存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作为橡胶配合剂使用的沉淀水合二氧化硅。该产品主要应用于轮胎及橡胶制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61-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 5794 -1:2010,MOD</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240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配合剂  沉淀水合二氧化硅在丁苯橡胶中的鉴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橡胶配合剂沉淀水合二氧化硅在丁苯橡胶中物理性能的试验配方、设备、步骤和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橡胶配合剂沉淀水合二氧化硅（含高分散沉淀水合二氧化硅）。该产品主要应用于轮胎及橡胶制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404-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 5794 -2:2014,MOD</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0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硅橡胶用炭黑色浆</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硅橡胶用炭黑色浆的术语和定义、技术要求、试验方法、检验规则，包装、标志、贮存和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硅橡胶用炭黑色浆。该产品主要用于密封类硅橡胶。</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0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染整助剂产品中禁限用醇醚类溶剂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染整助剂产品中</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种禁限用乙二醇醚类溶剂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纺织染整助剂产品中</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种禁限用乙二醇醚类溶剂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0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体</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直接紫</w:t>
            </w:r>
            <w:r>
              <w:rPr>
                <w:rFonts w:eastAsia="仿宋_GB2312" w:cs="宋体;SimSun" w:ascii="仿宋_GB2312" w:hAnsi="仿宋_GB2312"/>
                <w:color w:val="000000"/>
                <w:kern w:val="0"/>
                <w:szCs w:val="21"/>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液体</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直接紫</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液体</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直接紫</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的产品质量控制。</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77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盐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盐酸的要求、采样、试验方法、检验规则、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氯气和氢气合成的氯化氢气体用纯水吸收制得的高纯盐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778-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48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化学试剂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甲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戊酮（甲基异丁基甲酮）</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化学试剂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甲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戊酮（甲基异丁基甲酮）的性状、规格、试验、检验规则和包装及标志。</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适用于化学试剂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甲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戊酮（甲基异丁基甲酮）的检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481-199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02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试剂  六水合硫酸镍（硫酸镍）</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化学试剂 六水合硫酸镍（硫酸镍）的性状、规格、试验、检验规则和包装及标志。</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学试剂 六水合硫酸镍（硫酸镍）的检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020-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89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试剂  异丙醇</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化学试剂 异丙醇的性状、规格、试验、检验规则和包装及标志。</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学试剂 异丙醇的检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892-20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77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聚磷酸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聚磷酸铵的分类、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聚磷酸铵。该产品主要用作涂料、造纸、塑料、橡胶、纺织、木材及有机建材等制品的阻燃添加剂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770-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57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性氧化锌</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活性氧化锌的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湿法制得的活性氧化锌。该产品主要用于橡胶或电缆的补强剂、活化剂（天然橡胶）、天然橡胶和氯丁橡胶的硫化剂。还可用于电子、陶瓷、催化剂等行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572-20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59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镀用硫酸铜</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镀用硫酸铜的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电镀用硫酸铜。该产品主要用于电镀铜、电镀黄铜、化学镀铜。</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592-20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51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碱式碳酸钴</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碱式碳酸钴的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碱式碳酸钴。该产品主要用于石化行业的催化剂、电镀及其他工业的原料，也用作瓷器色料、电子材料、磁性材料的添加剂、制备钴系催化剂时的</w:t>
            </w:r>
            <w:r>
              <w:rPr>
                <w:rFonts w:eastAsia="仿宋_GB2312" w:cs="宋体;SimSun" w:ascii="仿宋_GB2312" w:hAnsi="仿宋_GB2312"/>
                <w:color w:val="000000"/>
                <w:kern w:val="0"/>
                <w:szCs w:val="21"/>
              </w:rPr>
              <w:t>pH</w:t>
            </w:r>
            <w:r>
              <w:rPr>
                <w:rFonts w:ascii="仿宋_GB2312" w:hAnsi="仿宋_GB2312" w:cs="宋体;SimSun" w:eastAsia="仿宋_GB2312"/>
                <w:color w:val="000000"/>
                <w:kern w:val="0"/>
                <w:szCs w:val="21"/>
              </w:rPr>
              <w:t>调节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519-201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69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碱式碳酸镍</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碱式碳酸镍的分类、要求、试验方法、检验规则、标志、标签、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碱式碳酸镍。该产品主要用于石化行业的催化剂、电镀、表面处理及其他工业的原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4696-201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83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氟硅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氟硅酸的分类、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无水氟化氢副产或湿法磷酸和湿法磷肥副产的工业氟硅酸。该产品主要用于生产氟化工产品的原料，及湿法冶炼、金属电镀、木材防腐的添加剂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832-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81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高氯酸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高氯酸铵的分类、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高氯酸铵。该产品主要用作制造烟花爆竹、人工防冰雹火箭、氧化剂药剂、镂刻剂及用作高端高氯酸铵产品和其他高能燃料的原料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813-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92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活性氧化铝</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活性氧化铝的分类、要求、试验方法、检验规则、标志、标签、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活性氧化铝。该产品主要用于炼油、化肥、石化、天然气、制氧和化工等行业，主要用作气体和液体吸附剂、吸氟剂、吸氯剂、干燥剂和催化剂载体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927-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74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  镍、锰、铜、锌含量的测定  电感耦合等离子体发射光谱（</w:t>
            </w:r>
            <w:r>
              <w:rPr>
                <w:rFonts w:eastAsia="仿宋_GB2312" w:cs="宋体;SimSun" w:ascii="仿宋_GB2312" w:hAnsi="仿宋_GB2312"/>
                <w:color w:val="000000"/>
                <w:kern w:val="0"/>
                <w:szCs w:val="21"/>
              </w:rPr>
              <w:t>ICP-OES</w:t>
            </w:r>
            <w:r>
              <w:rPr>
                <w:rFonts w:ascii="仿宋_GB2312" w:hAnsi="仿宋_GB2312" w:cs="宋体;SimSun" w:eastAsia="仿宋_GB2312"/>
                <w:color w:val="000000"/>
                <w:kern w:val="0"/>
                <w:szCs w:val="21"/>
              </w:rPr>
              <w:t>）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处理剂中镍、锰、铜、锌含量的测定方法—电感耦合等离子体发射光谱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处理剂中镍含量</w:t>
            </w:r>
            <w:r>
              <w:rPr>
                <w:rFonts w:eastAsia="仿宋_GB2312" w:cs="宋体;SimSun" w:ascii="仿宋_GB2312" w:hAnsi="仿宋_GB2312"/>
                <w:color w:val="000000"/>
                <w:kern w:val="0"/>
                <w:szCs w:val="21"/>
              </w:rPr>
              <w:t>0.00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锰含量</w:t>
            </w:r>
            <w:r>
              <w:rPr>
                <w:rFonts w:eastAsia="仿宋_GB2312" w:cs="宋体;SimSun" w:ascii="仿宋_GB2312" w:hAnsi="仿宋_GB2312"/>
                <w:color w:val="000000"/>
                <w:kern w:val="0"/>
                <w:szCs w:val="21"/>
              </w:rPr>
              <w:t>0.00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铜含量</w:t>
            </w:r>
            <w:r>
              <w:rPr>
                <w:rFonts w:eastAsia="仿宋_GB2312" w:cs="宋体;SimSun" w:ascii="仿宋_GB2312" w:hAnsi="仿宋_GB2312"/>
                <w:color w:val="000000"/>
                <w:kern w:val="0"/>
                <w:szCs w:val="21"/>
              </w:rPr>
              <w:t>0.00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锌含量</w:t>
            </w:r>
            <w:r>
              <w:rPr>
                <w:rFonts w:eastAsia="仿宋_GB2312" w:cs="宋体;SimSun" w:ascii="仿宋_GB2312" w:hAnsi="仿宋_GB2312"/>
                <w:color w:val="000000"/>
                <w:kern w:val="0"/>
                <w:szCs w:val="21"/>
              </w:rPr>
              <w:t>0.00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范围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4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用硝化菌剂性能评价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水处理领域中氨氮去除用硝化菌剂的性能（氨氧化性能）评价方法。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菌剂生产、水处理、生态修复过程中的硝化菌剂的氨氧化性能测试和评价。</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液体硝化菌剂的性能评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8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腐植酸土壤调理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腐植酸土壤调理剂的术语和定义、要求、试验方法、检验规则、标识、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活化腐植酸和含钾硅酸盐矿物为主要原料，经一定加工工艺制得的富含钙、镁、硅等中、微量元素，以改善土壤结构，调理土壤酸碱性和提供作物营养元素为主要功能的产品，分为酸性腐植酸土壤调理剂和碱性腐植酸土壤调理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850.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定性同位素氘标记试剂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特罗类</w:t>
            </w:r>
            <w:r>
              <w:rPr>
                <w:rFonts w:eastAsia="仿宋_GB2312" w:cs="宋体;SimSun" w:ascii="仿宋_GB2312" w:hAnsi="仿宋_GB2312"/>
                <w:color w:val="000000"/>
                <w:kern w:val="0"/>
                <w:szCs w:val="21"/>
              </w:rPr>
              <w:t>-D</w:t>
            </w:r>
            <w:r>
              <w:rPr>
                <w:rFonts w:eastAsia="仿宋_GB2312" w:cs="宋体;SimSun" w:ascii="仿宋_GB2312" w:hAnsi="仿宋_GB2312"/>
                <w:color w:val="000000"/>
                <w:kern w:val="0"/>
                <w:szCs w:val="21"/>
                <w:vertAlign w:val="subscript"/>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稳定性同位素氘标记试剂特罗类</w:t>
            </w:r>
            <w:r>
              <w:rPr>
                <w:rFonts w:eastAsia="仿宋_GB2312" w:cs="宋体;SimSun" w:ascii="仿宋_GB2312" w:hAnsi="仿宋_GB2312"/>
                <w:color w:val="000000"/>
                <w:kern w:val="0"/>
                <w:szCs w:val="21"/>
              </w:rPr>
              <w:t>-D</w:t>
            </w:r>
            <w:r>
              <w:rPr>
                <w:rFonts w:eastAsia="仿宋_GB2312" w:cs="宋体;SimSun" w:ascii="仿宋_GB2312" w:hAnsi="仿宋_GB2312"/>
                <w:color w:val="000000"/>
                <w:kern w:val="0"/>
                <w:szCs w:val="21"/>
                <w:vertAlign w:val="subscript"/>
              </w:rPr>
              <w:t>9</w:t>
            </w:r>
            <w:r>
              <w:rPr>
                <w:rFonts w:ascii="仿宋_GB2312" w:hAnsi="仿宋_GB2312" w:cs="宋体;SimSun" w:eastAsia="仿宋_GB2312"/>
                <w:color w:val="000000"/>
                <w:kern w:val="0"/>
                <w:szCs w:val="21"/>
              </w:rPr>
              <w:t>的术语和定义、符号与缩略语、要求、试验方法、检验规则、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分别以邻氯苯乙酮、</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氨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三氟甲基苯乙酮、双</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N-</w:t>
            </w:r>
            <w:r>
              <w:rPr>
                <w:rFonts w:ascii="仿宋_GB2312" w:hAnsi="仿宋_GB2312" w:cs="宋体;SimSun" w:eastAsia="仿宋_GB2312"/>
                <w:color w:val="000000"/>
                <w:kern w:val="0"/>
                <w:szCs w:val="21"/>
              </w:rPr>
              <w:t>二甲氨基甲酰氧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溴苯乙酮为原料，与氘代叔丁胺在一定的条件下反应，制得的稳定性同位素氘标记试剂特罗类</w:t>
            </w:r>
            <w:r>
              <w:rPr>
                <w:rFonts w:eastAsia="仿宋_GB2312" w:cs="宋体;SimSun" w:ascii="仿宋_GB2312" w:hAnsi="仿宋_GB2312"/>
                <w:color w:val="000000"/>
                <w:kern w:val="0"/>
                <w:szCs w:val="21"/>
              </w:rPr>
              <w:t>-D</w:t>
            </w:r>
            <w:r>
              <w:rPr>
                <w:rFonts w:eastAsia="仿宋_GB2312" w:cs="宋体;SimSun" w:ascii="仿宋_GB2312" w:hAnsi="仿宋_GB2312"/>
                <w:color w:val="000000"/>
                <w:kern w:val="0"/>
                <w:szCs w:val="21"/>
                <w:vertAlign w:val="subscript"/>
              </w:rPr>
              <w:t>9</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妥布特罗</w:t>
            </w:r>
            <w:r>
              <w:rPr>
                <w:rFonts w:eastAsia="仿宋_GB2312" w:cs="宋体;SimSun" w:ascii="仿宋_GB2312" w:hAnsi="仿宋_GB2312"/>
                <w:color w:val="000000"/>
                <w:kern w:val="0"/>
                <w:szCs w:val="21"/>
              </w:rPr>
              <w:t>-D</w:t>
            </w:r>
            <w:r>
              <w:rPr>
                <w:rFonts w:eastAsia="仿宋_GB2312" w:cs="宋体;SimSun" w:ascii="仿宋_GB2312" w:hAnsi="仿宋_GB2312"/>
                <w:color w:val="000000"/>
                <w:kern w:val="0"/>
                <w:szCs w:val="21"/>
                <w:vertAlign w:val="subscript"/>
              </w:rPr>
              <w:t>9</w:t>
            </w:r>
            <w:r>
              <w:rPr>
                <w:rFonts w:ascii="仿宋_GB2312" w:hAnsi="仿宋_GB2312" w:cs="宋体;SimSun" w:eastAsia="仿宋_GB2312"/>
                <w:color w:val="000000"/>
                <w:kern w:val="0"/>
                <w:szCs w:val="21"/>
              </w:rPr>
              <w:t>、马布特罗</w:t>
            </w:r>
            <w:r>
              <w:rPr>
                <w:rFonts w:eastAsia="仿宋_GB2312" w:cs="宋体;SimSun" w:ascii="仿宋_GB2312" w:hAnsi="仿宋_GB2312"/>
                <w:color w:val="000000"/>
                <w:kern w:val="0"/>
                <w:szCs w:val="21"/>
              </w:rPr>
              <w:t>-D</w:t>
            </w:r>
            <w:r>
              <w:rPr>
                <w:rFonts w:eastAsia="仿宋_GB2312" w:cs="宋体;SimSun" w:ascii="仿宋_GB2312" w:hAnsi="仿宋_GB2312"/>
                <w:color w:val="000000"/>
                <w:kern w:val="0"/>
                <w:szCs w:val="21"/>
                <w:vertAlign w:val="subscript"/>
              </w:rPr>
              <w:t>9</w:t>
            </w:r>
            <w:r>
              <w:rPr>
                <w:rFonts w:ascii="仿宋_GB2312" w:hAnsi="仿宋_GB2312" w:cs="宋体;SimSun" w:eastAsia="仿宋_GB2312"/>
                <w:color w:val="000000"/>
                <w:kern w:val="0"/>
                <w:szCs w:val="21"/>
              </w:rPr>
              <w:t>及班布特罗</w:t>
            </w:r>
            <w:r>
              <w:rPr>
                <w:rFonts w:eastAsia="仿宋_GB2312" w:cs="宋体;SimSun" w:ascii="仿宋_GB2312" w:hAnsi="仿宋_GB2312"/>
                <w:color w:val="000000"/>
                <w:kern w:val="0"/>
                <w:szCs w:val="21"/>
              </w:rPr>
              <w:t>-D</w:t>
            </w:r>
            <w:r>
              <w:rPr>
                <w:rFonts w:eastAsia="仿宋_GB2312" w:cs="宋体;SimSun" w:ascii="仿宋_GB2312" w:hAnsi="仿宋_GB2312"/>
                <w:color w:val="000000"/>
                <w:kern w:val="0"/>
                <w:szCs w:val="21"/>
                <w:vertAlign w:val="subscript"/>
              </w:rPr>
              <w:t>9</w:t>
            </w:r>
            <w:r>
              <w:rPr>
                <w:rFonts w:ascii="仿宋_GB2312" w:hAnsi="仿宋_GB2312" w:cs="宋体;SimSun" w:eastAsia="仿宋_GB2312"/>
                <w:color w:val="000000"/>
                <w:kern w:val="0"/>
                <w:szCs w:val="21"/>
              </w:rPr>
              <w:t>产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8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面防砸保护靴</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胶面防砸保护靴的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保护足趾免受伤害的防水场所穿着的胶面防砸保护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81-199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49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鞋</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劳动鞋的术语和定义、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天然和合成纺织物为主要帮面材料，以橡胶材料为主的鞋底材料，用贴合法热硫化工艺生产的供一般日常劳动穿用的布面胶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495-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8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棉胶鞋</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棉胶鞋的术语和定义、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橡胶为底材、防寒保暖材料为帮材，采用粘贴热硫化工艺加工的一般保暖穿用棉胶鞋，不适用于耐酸、耐碱、耐油、绝缘及其他特殊用途的棉胶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82-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2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鞋一次成型鞋帮</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胶鞋一次成型鞋帮的术语和定义、分类、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纺织工艺编织而成的一次成型鞋帮和利用印刷技术在此鞋帮面上进行加工的鞋帮。</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也适用于其他鞋类产品一次成型鞋帮。</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2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动鞋足部保护要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运动鞋的足部保护的术语和定义、要求、试验方法和判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日常穿用的运动鞋，以保护穿着者足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包括专业运动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50.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或塑料涂覆织物  整卷特性的测定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测定长度、宽度和净质量的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测定整卷橡胶或塑料涂覆织物的长度、宽度和净质量的方法。</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50.1-20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 2286 -1:2016,ID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50.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或塑料涂覆织物  整卷特性的测定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测定单位面积的总质量、单位面积的涂覆质量和单位面积的底布质量的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测定橡胶或塑料涂覆织物的单位面积的总质量、单位面积的涂覆质量和单位面积的底布质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附录</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中规定了去除某些特殊材料涂覆层的方法。</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3050.2-20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 2286 -2:2016,MOD</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50.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或塑料涂覆织物  整卷特性的测定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测定厚度的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在规定压力下测定橡胶或塑料涂覆织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考虑所用底布类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厚度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单面涂覆、双面涂覆和夹胶双结构涂覆织物，以及涂覆层中夹有膨胀层材料的涂覆织物。</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50.3-20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 2286 -3:2016,ID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23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送带用浸胶涤棉帆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橡胶输送带用普通浸胶涤棉帆布和耐热浸胶涤棉帆布的产品种类、技术要求、试验方法、检验规则以及包装、标志、贮存和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橡胶输送带用普通浸胶涤棉帆布、耐热浸胶涤棉帆布，其他橡胶制品用浸胶涤棉帆布、耐热浸胶涤棉帆布也可以参照执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235-20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0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送带用浸胶聚酯直经直纬帆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输送带用浸胶聚酯直经直纬帆布的产品分类、技术指标、试验方法、检验规则以及包装、标志、贮存、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主经线为聚酯纤维、编织经线为锦纶</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纬线为锦纶</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或聚酯纤维制造的输送带用浸胶聚酯直经直纬帆布。</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0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浸胶芳纶帆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浸胶芳纶帆布的产品分类、技术要求、试验方法、检验规则以及标志、包装、贮存和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经线为芳纶纤维、纬线为锦纶纤维制造的普通浸胶芳纶帆布。</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1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配合剂  天然隐晶质石墨材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橡胶配合剂天然隐晶质石墨材料的术语、分类、要求与测试方法、检验规则、采样、包装、标识、贮存和运输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天然隐晶质石墨材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36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碳分子筛</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碳分子筛的术语和定义，技术要求，试验方法，检验规则，包装、标识、贮存和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空气分离制氮用碳分子筛条形产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364-20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78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子筛抗压碎力试验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颗粒分子筛抗压碎力的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类球形和条形分子筛抗压碎力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783-199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11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胎定型硫化机检测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轮胎定型硫化机的主要整机要求、精度要求、安全、环保要求和主要基本参数的检测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硫化轮胎外胎的机械式硫化机和液压式硫化机的检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119-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227.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胎外胎模具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活络模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子午线轮胎外胎活络模具的术语和定义、符号、分类、型号、系列与基本参数、要求、试验、检验规则、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轿车、轻型载重汽车、载重汽车、工程机械子午线轮胎的外胎活络模具。也可适用于其他子午线轮胎外胎活络模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227.1-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227.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胎外胎模具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两半模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轮胎外胎两半模具的术语和定义、符号、分类、型号、系列与基本参数、要求、试验、检验规则、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轿车、轻型载重汽车、载重汽车、农业机械、工业车辆、工程机械等轮胎外胎两半模具。</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不适用于摩托车轮胎、力车轮胎轮胎外胎模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227.2-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0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体烯烃中一氧化碳低温净化催化剂活性试验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单体烯烃中一氧化碳低温净化催化剂活性试验方法。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脱除单体烯烃中微量一氧化碳的铜基复合金属氧化物催化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0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体烯烃中一氧化碳低温净化催化剂物理性能试验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单体烯烃中一氧化碳低温净化催化剂的颗粒径向抗压碎力、磨耗率、堆积密度以及比表面积、孔体积、平均孔直径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主要适用于脱除单体烯烃中微量一氧化碳的铜基复合金属氧化物催化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70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加氢催化剂中二氧化钛相含量的测定  </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法测定加氢催化剂中二氧化钛相的含量。</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加氢催化剂中锐钛型二氧化钛的含量在</w:t>
            </w:r>
            <w:r>
              <w:rPr>
                <w:rFonts w:eastAsia="仿宋_GB2312" w:cs="宋体;SimSun" w:ascii="仿宋_GB2312" w:hAnsi="仿宋_GB2312"/>
                <w:color w:val="000000"/>
                <w:kern w:val="0"/>
                <w:szCs w:val="21"/>
              </w:rPr>
              <w:t>0.8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40%</w:t>
            </w:r>
            <w:r>
              <w:rPr>
                <w:rFonts w:ascii="仿宋_GB2312" w:hAnsi="仿宋_GB2312" w:cs="宋体;SimSun" w:eastAsia="仿宋_GB2312"/>
                <w:color w:val="000000"/>
                <w:kern w:val="0"/>
                <w:szCs w:val="21"/>
              </w:rPr>
              <w:t>（质量分数）范围内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0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气精制用脱硫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氨气精制用脱硫剂的要求、试验方法、检验规则、标志、包装、运输、贮存和产品随行文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脱除石油炼制产生的氨气中硫化氢的氨气精制用脱硫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70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基异丁基甲醇脱氢制甲基异丁基甲酮催化剂反应性能试验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甲基异丁基甲醇脱氢制甲基异丁基甲酮催化剂反应性能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铜、锌、铝为主要活性组分，以共沉淀法制备的甲基异丁基甲醇脱氢制甲基异丁基甲酮催化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0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密相循环流化床用甲醇制烯烃催化剂反应性能测试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密相循环流化床用甲醇制烯烃催化剂反应性能测试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密相循环流化床工艺用甲醇制烯烃催化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412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三羟甲基丙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三羟甲基丙烷的产品分类、要求、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正丁醛、甲醛溶液为原料，在碱性催化剂作用下反应而制得的工业用三羟甲基丙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122-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0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丙烯基</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磺酸内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丙烯基</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磺酸内酯的要求、试验方法、检验规则以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丙炔醇、亚硫酸氢钠和亚硫酸钠为原料经自由基加成反应、关环反应制得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丙烯基</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磺酸内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1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氯苯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吡唑醇</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氯苯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吡唑醇的要求、试验方法、检验规则及标志、包装、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对氯苯胺和丙烯酰胺（或丙烯酸甲酯）为原料，经由重氮化、还原、环化、氧化、等反应及精馏制得的</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氯苯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吡唑醇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1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氯甲基吡啶</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氯甲基吡啶的要求、试验方法、检验规则、标志、包装、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丙烯醛、丙烯腈或丙醛、吗啉为原料，经加成、氯化、环合制得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氯甲基吡啶。</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1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氯乙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氯乙烷的要求、试验方法、检验规则、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乙醇、盐酸为原料经催化反应制得的工业用氯乙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1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甲基膦酸二甲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甲基膦酸二甲酯的要求、试验方法、检验规则、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亚磷酸三甲酯为主要原料，在催化剂作用下制备而得的工业用甲基膦酸二甲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1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三氯丙基磷酸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三氯丙基磷酸酯的要求、试验方法、检验规则、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三氯氧磷、环氧丙烷为原料经催化反应制得的工业用三氯丙基磷酸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1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基苯磺酸硫酸混合液</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甲基苯磺酸硫酸混合液的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甲苯和硫酸为原料，经磺化反应制得的甲基苯磺酸硫酸混合液。该产品的主要组成是甲基苯磺酸、硫酸和水。</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包括回收工艺制得的甲基苯磺酸硫酸混合液，本标准规定的产品主要用途是作为呋喃树脂固化剂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1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混合二元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混合二元酸（别称：混合二元羧酸）的产品分型、要求、试验方法、检验规则、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己二酸生产过程中副产品丁二酸、戊二酸、己二酸混合物，也适用于采用环己烷空气氧化法生产环己醇、环己酮过程中副产的丁二酸、戊二酸、己二酸混合物。</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1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混合二元酸二甲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混合二元酸二甲酯的技术要求、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混合二元酸与甲醇经酯化法制得的工业用混合二元酸二甲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1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异辛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异辛酸（异辛酸又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乙基己酸）的产品分类、要求、试验方法、检验规则以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异辛醇脱氢氧化法制得的工业用异辛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2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二苯基二氯硅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二苯基二氯硅烷的要求、试验方法、检验规则及标志、包装、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氯苯与硅粉为原料制得的工业用二苯基二氯硅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7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阿克隆磨耗试验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阿克隆磨耗试验机的结构与特征、要求、试验方法、检验规则、产品成套性、标志和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测定硫化橡胶耐磨性能的阿克隆磨耗试验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73-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206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旋转辊筒式磨耗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旋转辊筒式磨耗机的结构与尺寸、要求、试验方法、检验规则、标志、包装、运输、贮存及随机文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测定硫化橡胶或热塑性橡胶及其他材料耐磨性能的旋转辊筒式磨耗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66-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70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带疲劳（无扭矩）试验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普通</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带疲劳（无扭矩）试验机的结构、要求、试验方法、检验规则、标志、包装、运输、贮存及随机文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用无扭矩法测定普通</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带疲劳寿命的试验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3708-200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2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耐臭氧老化箱</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橡胶耐臭氧老化箱的结构与基本参数、要求、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橡胶耐臭氧老化箱。</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2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气密性检测仪</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橡胶气密性检测仪的结构、要求、试验方法、检验规则、标志、包装、运输、贮存和随机文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测定硫化橡胶或热塑性橡胶气密性的橡胶气密性检测仪。</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2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酰基封端烯丙醇聚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乙酰基封端烯丙醇聚醚的结构式、命名、技术要求、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烯丙醇与环氧乙烷、环氧丙烷聚合生成烯丙醇聚醚后，再用乙酰基取代末端羟基活泼氢后而成的产品，主要用于聚氨酯泡沫匀泡剂、乳化剂、涂料流平剂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50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面活性剂  皂化值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表面活性剂皂化值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天然及合成的羧酸酯、天然脂肪酸和合成脂肪酸类表面活性剂产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3505-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 365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MOD</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2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基烯丙醇</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甲基烯丙醇的结构式、技术要求、采样、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甲基烯丙醇产品，甲基烯丙醇是一种重要的有机中间体，用于合成香料、树脂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2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油醚油酸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甘油醚油酸酯的结构式、技术要求、采样、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甘油为起始剂，与环氧乙烷聚合并与油酸进行酯化而成的甘油醚油酸酯，属于非离子表面活性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3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静电防止剂</w:t>
            </w:r>
            <w:r>
              <w:rPr>
                <w:rFonts w:eastAsia="仿宋_GB2312" w:cs="宋体;SimSun" w:ascii="仿宋_GB2312" w:hAnsi="仿宋_GB2312"/>
                <w:color w:val="000000"/>
                <w:kern w:val="0"/>
                <w:szCs w:val="21"/>
              </w:rPr>
              <w:t>TM</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静电防止剂 </w:t>
            </w:r>
            <w:r>
              <w:rPr>
                <w:rFonts w:eastAsia="仿宋_GB2312" w:cs="宋体;SimSun" w:ascii="仿宋_GB2312" w:hAnsi="仿宋_GB2312"/>
                <w:color w:val="000000"/>
                <w:kern w:val="0"/>
                <w:szCs w:val="21"/>
              </w:rPr>
              <w:t>TM</w:t>
            </w:r>
            <w:r>
              <w:rPr>
                <w:rFonts w:ascii="仿宋_GB2312" w:hAnsi="仿宋_GB2312" w:cs="宋体;SimSun" w:eastAsia="仿宋_GB2312"/>
                <w:color w:val="000000"/>
                <w:kern w:val="0"/>
                <w:szCs w:val="21"/>
              </w:rPr>
              <w:t>的技术要求、试验方法、检验规则及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三乙醇胺与硫酸二甲酯经缩合而制得的静电防止剂</w:t>
            </w:r>
            <w:r>
              <w:rPr>
                <w:rFonts w:eastAsia="仿宋_GB2312" w:cs="宋体;SimSun" w:ascii="仿宋_GB2312" w:hAnsi="仿宋_GB2312"/>
                <w:color w:val="000000"/>
                <w:kern w:val="0"/>
                <w:szCs w:val="21"/>
              </w:rPr>
              <w:t>TM</w:t>
            </w:r>
            <w:r>
              <w:rPr>
                <w:rFonts w:ascii="仿宋_GB2312" w:hAnsi="仿宋_GB2312" w:cs="宋体;SimSun" w:eastAsia="仿宋_GB2312"/>
                <w:color w:val="000000"/>
                <w:kern w:val="0"/>
                <w:szCs w:val="21"/>
              </w:rPr>
              <w:t>。主要用于聚丙烯腈、聚脂、聚酰胺等合成纤维的优良静电防止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3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联剂</w:t>
            </w:r>
            <w:r>
              <w:rPr>
                <w:rFonts w:eastAsia="仿宋_GB2312" w:cs="宋体;SimSun" w:ascii="仿宋_GB2312" w:hAnsi="仿宋_GB2312"/>
                <w:color w:val="000000"/>
                <w:kern w:val="0"/>
                <w:szCs w:val="21"/>
              </w:rPr>
              <w:t>EH</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交联剂</w:t>
            </w:r>
            <w:r>
              <w:rPr>
                <w:rFonts w:eastAsia="仿宋_GB2312" w:cs="宋体;SimSun" w:ascii="仿宋_GB2312" w:hAnsi="仿宋_GB2312"/>
                <w:color w:val="000000"/>
                <w:kern w:val="0"/>
                <w:szCs w:val="21"/>
              </w:rPr>
              <w:t>EH</w:t>
            </w:r>
            <w:r>
              <w:rPr>
                <w:rFonts w:ascii="仿宋_GB2312" w:hAnsi="仿宋_GB2312" w:cs="宋体;SimSun" w:eastAsia="仿宋_GB2312"/>
                <w:color w:val="000000"/>
                <w:kern w:val="0"/>
                <w:szCs w:val="21"/>
              </w:rPr>
              <w:t>的技术要求、试验方法、检验规则及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已二胺与环氧氯丙烷缩合，并经酸化而制得的交联剂</w:t>
            </w:r>
            <w:r>
              <w:rPr>
                <w:rFonts w:eastAsia="仿宋_GB2312" w:cs="宋体;SimSun" w:ascii="仿宋_GB2312" w:hAnsi="仿宋_GB2312"/>
                <w:color w:val="000000"/>
                <w:kern w:val="0"/>
                <w:szCs w:val="21"/>
              </w:rPr>
              <w:t>EH</w:t>
            </w:r>
            <w:r>
              <w:rPr>
                <w:rFonts w:ascii="仿宋_GB2312" w:hAnsi="仿宋_GB2312" w:cs="宋体;SimSun" w:eastAsia="仿宋_GB2312"/>
                <w:color w:val="000000"/>
                <w:kern w:val="0"/>
                <w:szCs w:val="21"/>
              </w:rPr>
              <w:t>。主要用于涂料印花浆作交联剂，以及硫化、活性和交联性等染料作染色固色交联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3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色交联剂</w:t>
            </w:r>
            <w:r>
              <w:rPr>
                <w:rFonts w:eastAsia="仿宋_GB2312" w:cs="宋体;SimSun" w:ascii="仿宋_GB2312" w:hAnsi="仿宋_GB2312"/>
                <w:color w:val="000000"/>
                <w:kern w:val="0"/>
                <w:szCs w:val="21"/>
              </w:rPr>
              <w:t>DE</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固色交联剂</w:t>
            </w:r>
            <w:r>
              <w:rPr>
                <w:rFonts w:eastAsia="仿宋_GB2312" w:cs="宋体;SimSun" w:ascii="仿宋_GB2312" w:hAnsi="仿宋_GB2312"/>
                <w:color w:val="000000"/>
                <w:kern w:val="0"/>
                <w:szCs w:val="21"/>
              </w:rPr>
              <w:t>DE</w:t>
            </w:r>
            <w:r>
              <w:rPr>
                <w:rFonts w:ascii="仿宋_GB2312" w:hAnsi="仿宋_GB2312" w:cs="宋体;SimSun" w:eastAsia="仿宋_GB2312"/>
                <w:color w:val="000000"/>
                <w:kern w:val="0"/>
                <w:szCs w:val="21"/>
              </w:rPr>
              <w:t>的技术要求、试验方法、检验规则及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酚醛胺基缩合物与环氧氯丙烷反应而制得的固色交联剂</w:t>
            </w:r>
            <w:r>
              <w:rPr>
                <w:rFonts w:eastAsia="仿宋_GB2312" w:cs="宋体;SimSun" w:ascii="仿宋_GB2312" w:hAnsi="仿宋_GB2312"/>
                <w:color w:val="000000"/>
                <w:kern w:val="0"/>
                <w:szCs w:val="21"/>
              </w:rPr>
              <w:t>DE</w:t>
            </w:r>
            <w:r>
              <w:rPr>
                <w:rFonts w:ascii="仿宋_GB2312" w:hAnsi="仿宋_GB2312" w:cs="宋体;SimSun" w:eastAsia="仿宋_GB2312"/>
                <w:color w:val="000000"/>
                <w:kern w:val="0"/>
                <w:szCs w:val="21"/>
              </w:rPr>
              <w:t>。主要用于丝绸、棉、粘胶和聚酰胺等织物作染色和印花的固色、交联后处理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3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月桂酸聚氧乙烯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月桂酸聚氧乙烯酯的技术要求、试验方法、检验规则及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摩尔月桂酸与环氧乙烷反应而制得的的月桂酸聚氧乙烯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3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乳化增稠剂</w:t>
            </w:r>
            <w:r>
              <w:rPr>
                <w:rFonts w:eastAsia="仿宋_GB2312" w:cs="宋体;SimSun" w:ascii="仿宋_GB2312" w:hAnsi="仿宋_GB2312"/>
                <w:color w:val="000000"/>
                <w:kern w:val="0"/>
                <w:szCs w:val="21"/>
              </w:rPr>
              <w:t>M</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乳化增稠剂</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的技术要求、试验方法、检验规则及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非离子型的脂肪酸酯化合物，称为乳化增稠剂</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该产品可增稠各种合成乳胶、水性聚合物，是调节涂料印花浆粘度的高效增稠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4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池用磷酸二氢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池用磷酸二氢铵的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电池用磷酸二氢铵。该产品主要用作生产锂离子电池正极材料磷酸铁锂及其前驱体磷酸铁的原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4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池用磷酸氢二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池用磷酸氢二铵的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电池用磷酸氢二铵。该产品主要用作生产锂离子电池正极材料磷酸铁锂及其前驱体磷酸铁的原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4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硫酸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硫酸铵的要求、试验方法、检验规则、标志、标签、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硫酸铵。该产品主要用于无机化工原料制造、化工催化剂制造、助染剂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4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四氯化硅</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四氯化硅的要求、试验方法、检验规则以及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四氯化硅。该产品主要用作生产气相二氧化硅、高纯四氯化硅、有机硅及石英玻璃等的原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4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正硅酸钠</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正硅酸钠的分型、要求、试验方法、检验规则、标志、标签、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正硅酸钠。该产品主要用作保塑保水剂、除油剂、清洗剂、耐火剂、陶瓷添加剂和金属表面处理剂、造纸脱墨剂与印染助剂、石油吸附剂等的原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4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亚氨基二琥珀酸四钠</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亚氨基二琥珀酸四钠产品的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顺丁烯二酸酐为主要原料生产的亚氨基二琥珀酸四钠。该产品主要用作工业循环冷却水系统的水质稳定剂、锅炉阻垢剂，也可作为印染、造纸、化肥等行业的金属络合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77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  二氯异氰尿酸钠</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处理剂二氯异氰尿酸钠产品的分类、要求、试验方法、检验规则以及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处理剂二氯异氰尿酸钠。本标准不适用于二氯异氰尿酸钠的复方制剂。该产品主要用作工业用水、工业废水、城市污水以及泳池水的杀菌灭藻，也可用作食品加工业的器具消毒和饮用水的应急处理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779-20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82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  聚天冬氨酸（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处理剂  聚天冬氨酸（盐）产品的要求、试验方法、检验规则以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天冬氨酸或马来酸酐为原料热聚合制得的聚天冬氨酸（盐），该产品主要作为阻垢分散剂使用，也可作为洗涤助剂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822-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5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  乳液型阴离子和非离子聚丙烯酰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乳液型阴离子和非离子聚丙烯酰胺的要求、试验方法、检验规则以及标志、包装、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处理剂用乳液型阴离子和非离子聚丙烯酰胺产品，该产品主要用于工业用水、工业废（污）水及污泥脱水的处理，也可用于造纸行业的助留助滤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65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快速粘接输送带用氯丁胶粘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双组分快速粘接输送带用氯丁胶粘剂的分类、技术要求、试验方法、检验规则、包装、标志、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冷粘工艺粘接具有多层织物带芯的橡胶输送带接头用氯丁胶粘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659-199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5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苯选择性加氢制环己烯催化剂化学成分分析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苯选择性加氢制环己烯催化剂化学成分分析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苯选择性加氢制环己烯催化剂中钌</w:t>
            </w:r>
            <w:r>
              <w:rPr>
                <w:rFonts w:eastAsia="仿宋_GB2312" w:cs="宋体;SimSun" w:ascii="仿宋_GB2312" w:hAnsi="仿宋_GB2312"/>
                <w:color w:val="000000"/>
                <w:kern w:val="0"/>
                <w:szCs w:val="21"/>
              </w:rPr>
              <w:t>(Ru)</w:t>
            </w:r>
            <w:r>
              <w:rPr>
                <w:rFonts w:ascii="仿宋_GB2312" w:hAnsi="仿宋_GB2312" w:cs="宋体;SimSun" w:eastAsia="仿宋_GB2312"/>
                <w:color w:val="000000"/>
                <w:kern w:val="0"/>
                <w:szCs w:val="21"/>
              </w:rPr>
              <w:t>、锌</w:t>
            </w:r>
            <w:r>
              <w:rPr>
                <w:rFonts w:eastAsia="仿宋_GB2312" w:cs="宋体;SimSun" w:ascii="仿宋_GB2312" w:hAnsi="仿宋_GB2312"/>
                <w:color w:val="000000"/>
                <w:kern w:val="0"/>
                <w:szCs w:val="21"/>
              </w:rPr>
              <w:t>(Zn)</w:t>
            </w:r>
            <w:r>
              <w:rPr>
                <w:rFonts w:ascii="仿宋_GB2312" w:hAnsi="仿宋_GB2312" w:cs="宋体;SimSun" w:eastAsia="仿宋_GB2312"/>
                <w:color w:val="000000"/>
                <w:kern w:val="0"/>
                <w:szCs w:val="21"/>
              </w:rPr>
              <w:t>、铁</w:t>
            </w:r>
            <w:r>
              <w:rPr>
                <w:rFonts w:eastAsia="仿宋_GB2312" w:cs="宋体;SimSun" w:ascii="仿宋_GB2312" w:hAnsi="仿宋_GB2312"/>
                <w:color w:val="000000"/>
                <w:kern w:val="0"/>
                <w:szCs w:val="21"/>
              </w:rPr>
              <w:t>(Fe)</w:t>
            </w:r>
            <w:r>
              <w:rPr>
                <w:rFonts w:ascii="仿宋_GB2312" w:hAnsi="仿宋_GB2312" w:cs="宋体;SimSun" w:eastAsia="仿宋_GB2312"/>
                <w:color w:val="000000"/>
                <w:kern w:val="0"/>
                <w:szCs w:val="21"/>
              </w:rPr>
              <w:t>、镁</w:t>
            </w:r>
            <w:r>
              <w:rPr>
                <w:rFonts w:eastAsia="仿宋_GB2312" w:cs="宋体;SimSun" w:ascii="仿宋_GB2312" w:hAnsi="仿宋_GB2312"/>
                <w:color w:val="000000"/>
                <w:kern w:val="0"/>
                <w:szCs w:val="21"/>
              </w:rPr>
              <w:t>(Mg)</w:t>
            </w:r>
            <w:r>
              <w:rPr>
                <w:rFonts w:ascii="仿宋_GB2312" w:hAnsi="仿宋_GB2312" w:cs="宋体;SimSun" w:eastAsia="仿宋_GB2312"/>
                <w:color w:val="000000"/>
                <w:kern w:val="0"/>
                <w:szCs w:val="21"/>
              </w:rPr>
              <w:t>、钙</w:t>
            </w:r>
            <w:r>
              <w:rPr>
                <w:rFonts w:eastAsia="仿宋_GB2312" w:cs="宋体;SimSun" w:ascii="仿宋_GB2312" w:hAnsi="仿宋_GB2312"/>
                <w:color w:val="000000"/>
                <w:kern w:val="0"/>
                <w:szCs w:val="21"/>
              </w:rPr>
              <w:t>(Ca)</w:t>
            </w:r>
            <w:r>
              <w:rPr>
                <w:rFonts w:ascii="仿宋_GB2312" w:hAnsi="仿宋_GB2312" w:cs="宋体;SimSun" w:eastAsia="仿宋_GB2312"/>
                <w:color w:val="000000"/>
                <w:kern w:val="0"/>
                <w:szCs w:val="21"/>
              </w:rPr>
              <w:t>质量分数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5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基加氢催化剂化学成分分析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基加氢催化剂化学成分分析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w:t>
            </w:r>
            <w:r>
              <w:rPr>
                <w:rFonts w:eastAsia="仿宋_GB2312" w:cs="宋体;SimSun" w:ascii="仿宋_GB2312" w:hAnsi="仿宋_GB2312"/>
                <w:color w:val="000000"/>
                <w:kern w:val="0"/>
                <w:szCs w:val="21"/>
              </w:rPr>
              <w:t>γ-Al</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3</w:t>
            </w:r>
            <w:r>
              <w:rPr>
                <w:rFonts w:ascii="仿宋_GB2312" w:hAnsi="仿宋_GB2312" w:cs="宋体;SimSun" w:eastAsia="仿宋_GB2312"/>
                <w:color w:val="000000"/>
                <w:kern w:val="0"/>
                <w:szCs w:val="21"/>
              </w:rPr>
              <w:t>为载体、钯为主要活性组分的加氢催化剂中钯（</w:t>
            </w:r>
            <w:r>
              <w:rPr>
                <w:rFonts w:eastAsia="仿宋_GB2312" w:cs="宋体;SimSun" w:ascii="仿宋_GB2312" w:hAnsi="仿宋_GB2312"/>
                <w:color w:val="000000"/>
                <w:kern w:val="0"/>
                <w:szCs w:val="21"/>
              </w:rPr>
              <w:t>Pd</w:t>
            </w:r>
            <w:r>
              <w:rPr>
                <w:rFonts w:ascii="仿宋_GB2312" w:hAnsi="仿宋_GB2312" w:cs="宋体;SimSun" w:eastAsia="仿宋_GB2312"/>
                <w:color w:val="000000"/>
                <w:kern w:val="0"/>
                <w:szCs w:val="21"/>
              </w:rPr>
              <w:t>）、钙（</w:t>
            </w:r>
            <w:r>
              <w:rPr>
                <w:rFonts w:eastAsia="仿宋_GB2312" w:cs="宋体;SimSun" w:ascii="仿宋_GB2312" w:hAnsi="仿宋_GB2312"/>
                <w:color w:val="000000"/>
                <w:kern w:val="0"/>
                <w:szCs w:val="21"/>
              </w:rPr>
              <w:t>Ca</w:t>
            </w:r>
            <w:r>
              <w:rPr>
                <w:rFonts w:ascii="仿宋_GB2312" w:hAnsi="仿宋_GB2312" w:cs="宋体;SimSun" w:eastAsia="仿宋_GB2312"/>
                <w:color w:val="000000"/>
                <w:kern w:val="0"/>
                <w:szCs w:val="21"/>
              </w:rPr>
              <w:t>）、镁（</w:t>
            </w:r>
            <w:r>
              <w:rPr>
                <w:rFonts w:eastAsia="仿宋_GB2312" w:cs="宋体;SimSun" w:ascii="仿宋_GB2312" w:hAnsi="仿宋_GB2312"/>
                <w:color w:val="000000"/>
                <w:kern w:val="0"/>
                <w:szCs w:val="21"/>
              </w:rPr>
              <w:t>Mg</w:t>
            </w:r>
            <w:r>
              <w:rPr>
                <w:rFonts w:ascii="仿宋_GB2312" w:hAnsi="仿宋_GB2312" w:cs="宋体;SimSun" w:eastAsia="仿宋_GB2312"/>
                <w:color w:val="000000"/>
                <w:kern w:val="0"/>
                <w:szCs w:val="21"/>
              </w:rPr>
              <w:t>）、钾（</w:t>
            </w:r>
            <w:r>
              <w:rPr>
                <w:rFonts w:eastAsia="仿宋_GB2312" w:cs="宋体;SimSun" w:ascii="仿宋_GB2312" w:hAnsi="仿宋_GB2312"/>
                <w:color w:val="000000"/>
                <w:kern w:val="0"/>
                <w:szCs w:val="21"/>
              </w:rPr>
              <w:t>K</w:t>
            </w:r>
            <w:r>
              <w:rPr>
                <w:rFonts w:ascii="仿宋_GB2312" w:hAnsi="仿宋_GB2312" w:cs="宋体;SimSun" w:eastAsia="仿宋_GB2312"/>
                <w:color w:val="000000"/>
                <w:kern w:val="0"/>
                <w:szCs w:val="21"/>
              </w:rPr>
              <w:t>）、钠（</w:t>
            </w:r>
            <w:r>
              <w:rPr>
                <w:rFonts w:eastAsia="仿宋_GB2312" w:cs="宋体;SimSun" w:ascii="仿宋_GB2312" w:hAnsi="仿宋_GB2312"/>
                <w:color w:val="000000"/>
                <w:kern w:val="0"/>
                <w:szCs w:val="21"/>
              </w:rPr>
              <w:t>Na</w:t>
            </w:r>
            <w:r>
              <w:rPr>
                <w:rFonts w:ascii="仿宋_GB2312" w:hAnsi="仿宋_GB2312" w:cs="宋体;SimSun" w:eastAsia="仿宋_GB2312"/>
                <w:color w:val="000000"/>
                <w:kern w:val="0"/>
                <w:szCs w:val="21"/>
              </w:rPr>
              <w:t>）、铁（</w:t>
            </w:r>
            <w:r>
              <w:rPr>
                <w:rFonts w:eastAsia="仿宋_GB2312" w:cs="宋体;SimSun" w:ascii="仿宋_GB2312" w:hAnsi="仿宋_GB2312"/>
                <w:color w:val="000000"/>
                <w:kern w:val="0"/>
                <w:szCs w:val="21"/>
              </w:rPr>
              <w:t>Fe</w:t>
            </w:r>
            <w:r>
              <w:rPr>
                <w:rFonts w:ascii="仿宋_GB2312" w:hAnsi="仿宋_GB2312" w:cs="宋体;SimSun" w:eastAsia="仿宋_GB2312"/>
                <w:color w:val="000000"/>
                <w:kern w:val="0"/>
                <w:szCs w:val="21"/>
              </w:rPr>
              <w:t>）质量分数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5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合成催化剂还原度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重分析法测定氨合成催化剂的还原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铁为主要活性组分、氢气和氮气反应制取氨气用氨合成催化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5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温氧化铁脱硫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常温氧化铁脱硫剂的要求、试验方法、检验规则、标志、包装、运输、贮存及产品随行文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羟基氧化铁为主要活性成分，常温下脱除天然气、煤制气、石油化工原料气及部分非酸性工业尾气中硫化氢的常温氧化铁脱硫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6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甲醚羰基化制乙酸甲酯催化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甲醚羰基化制乙酸甲酯催化剂的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酸性沸石分子筛为主要成分，催化二甲醚羰基化制乙酸甲酯用催化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6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甲醚羰基化制乙酸甲酯催化剂催化性能试验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甲醚羰基化制乙酸甲酯催化剂反应性能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酸性沸石分子筛为主要成分，催化二甲醚羰基化制乙酸甲酯用催化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6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铬系乙烯聚合催化剂化学成分分析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铬系乙烯聚合催化剂化学成分分析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铬系乙烯聚合催化剂中铬（</w:t>
            </w:r>
            <w:r>
              <w:rPr>
                <w:rFonts w:eastAsia="仿宋_GB2312" w:cs="宋体;SimSun" w:ascii="仿宋_GB2312" w:hAnsi="仿宋_GB2312"/>
                <w:color w:val="000000"/>
                <w:kern w:val="0"/>
                <w:szCs w:val="21"/>
              </w:rPr>
              <w:t>C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86%</w:t>
            </w:r>
            <w:r>
              <w:rPr>
                <w:rFonts w:ascii="仿宋_GB2312" w:hAnsi="仿宋_GB2312" w:cs="宋体;SimSun" w:eastAsia="仿宋_GB2312"/>
                <w:color w:val="000000"/>
                <w:kern w:val="0"/>
                <w:szCs w:val="21"/>
              </w:rPr>
              <w:t>）、六价铬（</w:t>
            </w:r>
            <w:r>
              <w:rPr>
                <w:rFonts w:eastAsia="仿宋_GB2312" w:cs="宋体;SimSun" w:ascii="仿宋_GB2312" w:hAnsi="仿宋_GB2312"/>
                <w:color w:val="000000"/>
                <w:kern w:val="0"/>
                <w:szCs w:val="21"/>
              </w:rPr>
              <w:t>Cr</w:t>
            </w:r>
            <w:r>
              <w:rPr>
                <w:rFonts w:eastAsia="仿宋_GB2312" w:cs="宋体;SimSun" w:ascii="仿宋_GB2312" w:hAnsi="仿宋_GB2312"/>
                <w:color w:val="000000"/>
                <w:kern w:val="0"/>
                <w:szCs w:val="21"/>
                <w:vertAlign w:val="superscript"/>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88%</w:t>
            </w:r>
            <w:r>
              <w:rPr>
                <w:rFonts w:ascii="仿宋_GB2312" w:hAnsi="仿宋_GB2312" w:cs="宋体;SimSun" w:eastAsia="仿宋_GB2312"/>
                <w:color w:val="000000"/>
                <w:kern w:val="0"/>
                <w:szCs w:val="21"/>
              </w:rPr>
              <w:t>）、钛（</w:t>
            </w:r>
            <w:r>
              <w:rPr>
                <w:rFonts w:eastAsia="仿宋_GB2312" w:cs="宋体;SimSun" w:ascii="仿宋_GB2312" w:hAnsi="仿宋_GB2312"/>
                <w:color w:val="000000"/>
                <w:kern w:val="0"/>
                <w:szCs w:val="21"/>
              </w:rPr>
              <w:t>T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12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85%</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A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7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68%</w:t>
            </w:r>
            <w:r>
              <w:rPr>
                <w:rFonts w:ascii="仿宋_GB2312" w:hAnsi="仿宋_GB2312" w:cs="宋体;SimSun" w:eastAsia="仿宋_GB2312"/>
                <w:color w:val="000000"/>
                <w:kern w:val="0"/>
                <w:szCs w:val="21"/>
              </w:rPr>
              <w:t>）质量分数的测定。对于质量分数范围超出规定的试样也可采用本标准进行测定，但其精密度未经验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6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金属聚烯烃催化剂中金属元素的测定  电感耦合等离子体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电感耦合等离子体发射光谱仪测定茂金属聚烯烃催化剂中镁、钛、钙、锆等元素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茂金属聚乙烯催化剂及茂金属聚丙烯催化剂中镁</w:t>
            </w:r>
            <w:r>
              <w:rPr>
                <w:rFonts w:eastAsia="仿宋_GB2312" w:cs="宋体;SimSun" w:ascii="仿宋_GB2312" w:hAnsi="仿宋_GB2312"/>
                <w:color w:val="000000"/>
                <w:kern w:val="0"/>
                <w:szCs w:val="21"/>
              </w:rPr>
              <w:t>(100.00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20.00mg/kg)</w:t>
            </w:r>
            <w:r>
              <w:rPr>
                <w:rFonts w:ascii="仿宋_GB2312" w:hAnsi="仿宋_GB2312" w:cs="宋体;SimSun" w:eastAsia="仿宋_GB2312"/>
                <w:color w:val="000000"/>
                <w:kern w:val="0"/>
                <w:szCs w:val="21"/>
              </w:rPr>
              <w:t>、钛</w:t>
            </w:r>
            <w:r>
              <w:rPr>
                <w:rFonts w:eastAsia="仿宋_GB2312" w:cs="宋体;SimSun" w:ascii="仿宋_GB2312" w:hAnsi="仿宋_GB2312"/>
                <w:color w:val="000000"/>
                <w:kern w:val="0"/>
                <w:szCs w:val="21"/>
              </w:rPr>
              <w:t>(45.00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5.00mg/kg)</w:t>
            </w:r>
            <w:r>
              <w:rPr>
                <w:rFonts w:ascii="仿宋_GB2312" w:hAnsi="仿宋_GB2312" w:cs="宋体;SimSun" w:eastAsia="仿宋_GB2312"/>
                <w:color w:val="000000"/>
                <w:kern w:val="0"/>
                <w:szCs w:val="21"/>
              </w:rPr>
              <w:t>、钙</w:t>
            </w:r>
            <w:r>
              <w:rPr>
                <w:rFonts w:eastAsia="仿宋_GB2312" w:cs="宋体;SimSun" w:ascii="仿宋_GB2312" w:hAnsi="仿宋_GB2312"/>
                <w:color w:val="000000"/>
                <w:kern w:val="0"/>
                <w:szCs w:val="21"/>
              </w:rPr>
              <w:t>(210.00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70.00mg/kg)</w:t>
            </w:r>
            <w:r>
              <w:rPr>
                <w:rFonts w:ascii="仿宋_GB2312" w:hAnsi="仿宋_GB2312" w:cs="宋体;SimSun" w:eastAsia="仿宋_GB2312"/>
                <w:color w:val="000000"/>
                <w:kern w:val="0"/>
                <w:szCs w:val="21"/>
              </w:rPr>
              <w:t>、锆</w:t>
            </w:r>
            <w:r>
              <w:rPr>
                <w:rFonts w:eastAsia="仿宋_GB2312" w:cs="宋体;SimSun" w:ascii="仿宋_GB2312" w:hAnsi="仿宋_GB2312"/>
                <w:color w:val="000000"/>
                <w:kern w:val="0"/>
                <w:szCs w:val="21"/>
              </w:rPr>
              <w:t>(1600.00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600.00mg/kg)</w:t>
            </w:r>
            <w:r>
              <w:rPr>
                <w:rFonts w:ascii="仿宋_GB2312" w:hAnsi="仿宋_GB2312" w:cs="宋体;SimSun" w:eastAsia="仿宋_GB2312"/>
                <w:color w:val="000000"/>
                <w:kern w:val="0"/>
                <w:szCs w:val="21"/>
              </w:rPr>
              <w:t>元素含量的测定。对于金属含量范围超出规定的试样也可采用本标准进行测定，但其精密度未经验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6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炼制催化剂孔结构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静态氮吸附容量法测定石油炼制催化剂孔结构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具有介孔结构的馏分油加氢精制催化剂和催化重整催化剂孔结构的测定，其他具有相似结构的催化剂参照执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6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催化裂化催化剂中金属元素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电感耦合等离子体发射光谱法测定催化裂化催化剂中金属元素。</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催化裂化新鲜剂、平衡剂和再生剂中的镧（</w:t>
            </w:r>
            <w:r>
              <w:rPr>
                <w:rFonts w:eastAsia="仿宋_GB2312" w:cs="宋体;SimSun" w:ascii="仿宋_GB2312" w:hAnsi="仿宋_GB2312"/>
                <w:color w:val="000000"/>
                <w:kern w:val="0"/>
                <w:szCs w:val="21"/>
              </w:rPr>
              <w:t>L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6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铈（</w:t>
            </w:r>
            <w:r>
              <w:rPr>
                <w:rFonts w:eastAsia="仿宋_GB2312" w:cs="宋体;SimSun" w:ascii="仿宋_GB2312" w:hAnsi="仿宋_GB2312"/>
                <w:color w:val="000000"/>
                <w:kern w:val="0"/>
                <w:szCs w:val="21"/>
              </w:rPr>
              <w:t>C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铁（</w:t>
            </w:r>
            <w:r>
              <w:rPr>
                <w:rFonts w:eastAsia="仿宋_GB2312" w:cs="宋体;SimSun" w:ascii="仿宋_GB2312" w:hAnsi="仿宋_GB2312"/>
                <w:color w:val="000000"/>
                <w:kern w:val="0"/>
                <w:szCs w:val="21"/>
              </w:rPr>
              <w:t>F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80%</w:t>
            </w:r>
            <w:r>
              <w:rPr>
                <w:rFonts w:ascii="仿宋_GB2312" w:hAnsi="仿宋_GB2312" w:cs="宋体;SimSun" w:eastAsia="仿宋_GB2312"/>
                <w:color w:val="000000"/>
                <w:kern w:val="0"/>
                <w:szCs w:val="21"/>
              </w:rPr>
              <w:t>）、镍（</w:t>
            </w:r>
            <w:r>
              <w:rPr>
                <w:rFonts w:eastAsia="仿宋_GB2312" w:cs="宋体;SimSun" w:ascii="仿宋_GB2312" w:hAnsi="仿宋_GB2312"/>
                <w:color w:val="000000"/>
                <w:kern w:val="0"/>
                <w:szCs w:val="21"/>
              </w:rPr>
              <w:t>N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钒（</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60%</w:t>
            </w:r>
            <w:r>
              <w:rPr>
                <w:rFonts w:ascii="仿宋_GB2312" w:hAnsi="仿宋_GB2312" w:cs="宋体;SimSun" w:eastAsia="仿宋_GB2312"/>
                <w:color w:val="000000"/>
                <w:kern w:val="0"/>
                <w:szCs w:val="21"/>
              </w:rPr>
              <w:t>）、钛（</w:t>
            </w:r>
            <w:r>
              <w:rPr>
                <w:rFonts w:eastAsia="仿宋_GB2312" w:cs="宋体;SimSun" w:ascii="仿宋_GB2312" w:hAnsi="仿宋_GB2312"/>
                <w:color w:val="000000"/>
                <w:kern w:val="0"/>
                <w:szCs w:val="21"/>
              </w:rPr>
              <w:t>T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90%</w:t>
            </w:r>
            <w:r>
              <w:rPr>
                <w:rFonts w:ascii="仿宋_GB2312" w:hAnsi="仿宋_GB2312" w:cs="宋体;SimSun" w:eastAsia="仿宋_GB2312"/>
                <w:color w:val="000000"/>
                <w:kern w:val="0"/>
                <w:szCs w:val="21"/>
              </w:rPr>
              <w:t>）质量分数的测定。对于质量分数范围超出规定的试样也可采用本标准进行测定，但其精密度未经验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6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载型松香歧化用催化剂活性试验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负载型松香歧化用催化剂活性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活性炭为载体，以钯（</w:t>
            </w:r>
            <w:r>
              <w:rPr>
                <w:rFonts w:eastAsia="仿宋_GB2312" w:cs="宋体;SimSun" w:ascii="仿宋_GB2312" w:hAnsi="仿宋_GB2312"/>
                <w:color w:val="000000"/>
                <w:kern w:val="0"/>
                <w:szCs w:val="21"/>
              </w:rPr>
              <w:t>Pd</w:t>
            </w:r>
            <w:r>
              <w:rPr>
                <w:rFonts w:ascii="仿宋_GB2312" w:hAnsi="仿宋_GB2312" w:cs="宋体;SimSun" w:eastAsia="仿宋_GB2312"/>
                <w:color w:val="000000"/>
                <w:kern w:val="0"/>
                <w:szCs w:val="21"/>
              </w:rPr>
              <w:t>）为主要活性组分，用于松香歧化用负载型催化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6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化钴钼用催化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硫化钴钼用催化剂的要求、试验方法、检验规则、标志、包装、运输、贮存、产品随行文件和安全提示。</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无机硫为活性组分，通过共沉淀法制备的硫化钴钼用催化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6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料生产用催化剂  二丁基氧化锡</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涂料生产用催化剂二丁基氧化锡的技术要求、试验方法、检验规则、标志、包装、运输、贮存、产品随行文件和安全提示。</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二丁基二氯化锡和液碱为原料生产涂料用二丁基氧化锡催化剂。二丁基氧化锡催化剂用在其他工艺也可参照执行本标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7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裂解制氢催化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氨裂解制氢催化剂的要求、试验方法、检验规则、标志、包装、运输、贮存、产品随行文件和安全提示。</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氨气为原料气制备氢气用铁系氨裂解制氢催化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7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肥料生产用硫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肥料生产用硫酸的技术要求、试验方法、检验规则、标志、标签和随行文件、包装、运输、贮存和安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硫酸、氯碱工业生产回收硫酸和离子交换树脂生产回收硫酸。该产品主要用于过磷酸钙、农业用硫酸镁和农业用硫酸钾等硫酸盐肥料生产。</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7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壤改良用硫磺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土壤改良用硫磺粉的要求、试验方法、检验规则、标志、标签和随行文件、包装、运输、贮存和安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施加于土壤中，用于改善土壤环境质量的硫磺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7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用污损自剥落型防污涂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船体设计水线以下及水线部位外表面用污损自剥落型防污涂料的产品分类、要求、试验方法、检验规则及标志、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类船体材料的船舶设计水线以下及水线部位的污损自剥落型防污涂料。该涂料主要依靠涂层的表面特性产生防污效果，也称污底易脱型、不沾污型或污损释放型防污涂料。</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用于海上设施及相关结构设计水线以下部位的污损自剥落型防污涂料也可参考本标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367.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轨道交通车辆用涂料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防滑涂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轨道交通车辆用防滑涂料的产品分类、性能要求、试验方法、检验规则及包装、标志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施涂于地铁、轻轨、有轨电车、普通列车、高速列车等轨道交通车辆车顶外部的涂料，其涂层具有防滑作用。轨道交通车辆其它部位使用的防滑涂料也可参考本部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367.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轨道交通车辆用涂料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分：防火涂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轨道交通车辆用防火涂料的产品分类、要求、试验方法、检验规则及标志、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施涂于地铁、轻轨、有轨电车、普通列车和高速列车等轨道交通车辆车底下表面等部位的防火涂料，其涂层具有隔热耐火的保护作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火灾发生后在规定的时间内，能保证底盘结构承载的稳定性和完整性，对背火面地板具有隔热保护作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77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妆品包装材料用紫外光（</w:t>
            </w:r>
            <w:r>
              <w:rPr>
                <w:rFonts w:eastAsia="仿宋_GB2312" w:cs="宋体;SimSun" w:ascii="仿宋_GB2312" w:hAnsi="仿宋_GB2312"/>
                <w:color w:val="000000"/>
                <w:kern w:val="0"/>
                <w:szCs w:val="21"/>
              </w:rPr>
              <w:t>UV</w:t>
            </w:r>
            <w:r>
              <w:rPr>
                <w:rFonts w:ascii="仿宋_GB2312" w:hAnsi="仿宋_GB2312" w:cs="宋体;SimSun" w:eastAsia="仿宋_GB2312"/>
                <w:color w:val="000000"/>
                <w:kern w:val="0"/>
                <w:szCs w:val="21"/>
              </w:rPr>
              <w:t>）固化涂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化妆品包装材料用紫外光（</w:t>
            </w:r>
            <w:r>
              <w:rPr>
                <w:rFonts w:eastAsia="仿宋_GB2312" w:cs="宋体;SimSun" w:ascii="仿宋_GB2312" w:hAnsi="仿宋_GB2312"/>
                <w:color w:val="000000"/>
                <w:kern w:val="0"/>
                <w:szCs w:val="21"/>
              </w:rPr>
              <w:t>UV</w:t>
            </w:r>
            <w:r>
              <w:rPr>
                <w:rFonts w:ascii="仿宋_GB2312" w:hAnsi="仿宋_GB2312" w:cs="宋体;SimSun" w:eastAsia="仿宋_GB2312"/>
                <w:color w:val="000000"/>
                <w:kern w:val="0"/>
                <w:szCs w:val="21"/>
              </w:rPr>
              <w:t>）固化涂料的要求、试验方法、检验规则及标志、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低聚物、光引发剂、活性稀释剂与助剂等调制而成的紫外光（</w:t>
            </w:r>
            <w:r>
              <w:rPr>
                <w:rFonts w:eastAsia="仿宋_GB2312" w:cs="宋体;SimSun" w:ascii="仿宋_GB2312" w:hAnsi="仿宋_GB2312"/>
                <w:color w:val="000000"/>
                <w:kern w:val="0"/>
                <w:szCs w:val="21"/>
              </w:rPr>
              <w:t>UV</w:t>
            </w:r>
            <w:r>
              <w:rPr>
                <w:rFonts w:ascii="仿宋_GB2312" w:hAnsi="仿宋_GB2312" w:cs="宋体;SimSun" w:eastAsia="仿宋_GB2312"/>
                <w:color w:val="000000"/>
                <w:kern w:val="0"/>
                <w:szCs w:val="21"/>
              </w:rPr>
              <w:t>）固化涂料。产品主要用作化妆品包装材料的装饰与保护。</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7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转印粉末涂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转印粉末涂料的产品分类、标记及示例，要求，试验方法，检验规则及标志、包装、运输、贮存和质量保证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热转印工艺下具有图案转移功能的热固性粉末涂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78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料用高氯化聚乙烯树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涂料用高氯化聚乙烯树脂的分类、要求、试验方法、检验规则及标志、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相悬浮法生产的涂料用高氯化聚乙烯树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66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锌底漆</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富锌底漆的分类、要求、试验方法、检验规则及标志、包装和贮存。</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由锌粉、无机或有机漆基及固化剂等组成的多组分，该涂料主要用于钢铁底材的防锈。</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适用于不挥发物中金属锌含量低于</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的非富锌类产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668-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1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铁化工污泥中铁含量测定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含铁化工污泥中铁含量测定方法的一般规定、取样制样及测定方法。</w:t>
            </w:r>
          </w:p>
          <w:p>
            <w:pPr>
              <w:pStyle w:val="Normal"/>
              <w:widowContro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铁含量不小于</w:t>
            </w:r>
            <w:r>
              <w:rPr>
                <w:rFonts w:eastAsia="仿宋_GB2312" w:ascii="仿宋_GB2312" w:hAnsi="仿宋_GB2312"/>
                <w:color w:val="000000"/>
                <w:szCs w:val="21"/>
              </w:rPr>
              <w:t>5 %</w:t>
            </w:r>
            <w:r>
              <w:rPr>
                <w:rFonts w:ascii="仿宋_GB2312" w:hAnsi="仿宋_GB2312" w:eastAsia="仿宋_GB2312"/>
                <w:color w:val="000000"/>
                <w:szCs w:val="21"/>
              </w:rPr>
              <w:t>（干基）的含铁化工污泥中铁含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1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锂废料回收利用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含锂废料回收利用的术语和定义、回收利用方法、处理结果、环境保护和安全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磷酸铁锂和含镍或钴的锂离子废电池以及电池材料废弃物的湿法回收利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1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弃化学品 铅含量测定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废弃化学品中铅含量测定方法的原理、试剂或材料、仪器设备、试验步骤和试验数据处理。</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废弃化学品中铅含量的测定。铅含量大于</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采用乙二胺四乙酸二钠（</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铅含量不大于</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采用火焰原子吸收光谱法和电感耦合等离子体发射光谱法。</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1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弃化学品 锌含量测定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废弃化学品中锌含量测定方法的一般规定、样品处理、锌含量测定。</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废弃化学品中锌含量的测定。锌含量大于</w:t>
            </w:r>
            <w:r>
              <w:rPr>
                <w:rFonts w:eastAsia="仿宋_GB2312" w:cs="宋体;SimSun" w:ascii="仿宋_GB2312" w:hAnsi="仿宋_GB2312"/>
                <w:color w:val="000000"/>
                <w:kern w:val="0"/>
                <w:szCs w:val="21"/>
              </w:rPr>
              <w:t>4.0 %</w:t>
            </w:r>
            <w:r>
              <w:rPr>
                <w:rFonts w:ascii="仿宋_GB2312" w:hAnsi="仿宋_GB2312" w:cs="宋体;SimSun" w:eastAsia="仿宋_GB2312"/>
                <w:color w:val="000000"/>
                <w:kern w:val="0"/>
                <w:szCs w:val="21"/>
              </w:rPr>
              <w:t>采用乙二胺四乙酸二钠（</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锌含量小于等于</w:t>
            </w:r>
            <w:r>
              <w:rPr>
                <w:rFonts w:eastAsia="仿宋_GB2312" w:cs="宋体;SimSun" w:ascii="仿宋_GB2312" w:hAnsi="仿宋_GB2312"/>
                <w:color w:val="000000"/>
                <w:kern w:val="0"/>
                <w:szCs w:val="21"/>
              </w:rPr>
              <w:t>4.0 %</w:t>
            </w:r>
            <w:r>
              <w:rPr>
                <w:rFonts w:ascii="仿宋_GB2312" w:hAnsi="仿宋_GB2312" w:cs="宋体;SimSun" w:eastAsia="仿宋_GB2312"/>
                <w:color w:val="000000"/>
                <w:kern w:val="0"/>
                <w:szCs w:val="21"/>
              </w:rPr>
              <w:t>采用火焰原子吸收分光光度法、电感耦合等离子体发射光谱法。</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1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电池化学放电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废电池化学放电的术语和定义、总体要求、化学放电技术要求以及环境保护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废锂离子电池的化学放电，其他类型废电池的化学放电可参照执行。</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适用于铅酸电池的化学放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1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电池回收热解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废电池回收处理过程中热解的术语和定义、总体要求、热解技术要求及环境保护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废锂离子电池和废镍氢电池的热解，其他类型电池热解参照执行。</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适用于铅酸电池的热解。</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1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酸工业产生的废矿渣处理处置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硫酸工业产生的废矿渣处理处置的术语和定义、处理处置方法及环境保护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硫酸工业产生的硫铁矿焙烧后废矿渣的处理处置。</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1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苯酐渣处理处置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苯酐渣处理处置的术语和定义、组成、处理处置方法和环境保护。</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苯酐生产过程中产生的苯酐渣的处理处置。</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1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氧化镁单位产品能源消耗限额及计算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氧化镁单位产品能源消耗限额的技术要求、统计范围和统计要求、计算方法、节能管理与节能技术。</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以菱镁矿（或氢氧化镁）为主要原料生产的轻烧氧化镁的工艺过程，及以白云石（或卤水、氢氧化镁、轻烧氧化镁）为主要原料生产的各种工业氧化镁、硅钢级氧化镁的单位产品能耗的计算、控制与考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2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再生氯化铵溶液</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再生氯化铵溶液的分类、要求、试验方法、检验规则、标志、标签、包装、运输及贮存。</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从线路板含铜蚀刻酸碱废液回收的再生氯化铵溶液。该产品主要用于配制线路板蚀刻子液和无机化工行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82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园区混合废水处理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化工园区混合废水处理的术语和定义、总体要求、设计水量及污染负荷、工艺设计、排放及再生回用要求。工艺设计包括一般要求、纳管要求、收集与输送、处理工艺流程、分质预处理工艺、生化处理工艺以及深度处理工艺。</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化工园区集中式污水处理厂的新建、改建和扩建项目的混合废水处理技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石化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82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  纺粘法非织造布用聚丙烯树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粘法非织造布用聚丙烯树脂的命名、要求、试验方法、检验规则、标志和随行文件、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丙烯在催化剂作用下聚合制得的、含有添加剂的颗粒状丙烯均聚物，用于纺粘法以及纺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熔喷组合工艺生产的非织造布（无纺布）。</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82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  聚乙烯和聚丙烯树脂中微量元素含量的测定  电感耦合等离子体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电感耦合等离子体发射光谱法（</w:t>
            </w:r>
            <w:r>
              <w:rPr>
                <w:rFonts w:eastAsia="仿宋_GB2312" w:cs="宋体;SimSun" w:ascii="仿宋_GB2312" w:hAnsi="仿宋_GB2312"/>
                <w:color w:val="000000"/>
                <w:kern w:val="0"/>
                <w:szCs w:val="21"/>
              </w:rPr>
              <w:t>ICP-OES</w:t>
            </w:r>
            <w:r>
              <w:rPr>
                <w:rFonts w:ascii="仿宋_GB2312" w:hAnsi="仿宋_GB2312" w:cs="宋体;SimSun" w:eastAsia="仿宋_GB2312"/>
                <w:color w:val="000000"/>
                <w:kern w:val="0"/>
                <w:szCs w:val="21"/>
              </w:rPr>
              <w:t>）测定聚乙烯和聚丙烯树脂中镁（</w:t>
            </w:r>
            <w:r>
              <w:rPr>
                <w:rFonts w:eastAsia="仿宋_GB2312" w:cs="宋体;SimSun" w:ascii="仿宋_GB2312" w:hAnsi="仿宋_GB2312"/>
                <w:color w:val="000000"/>
                <w:kern w:val="0"/>
                <w:szCs w:val="21"/>
              </w:rPr>
              <w:t>0.10 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 mg/kg</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0.20 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0 mg/kg</w:t>
            </w:r>
            <w:r>
              <w:rPr>
                <w:rFonts w:ascii="仿宋_GB2312" w:hAnsi="仿宋_GB2312" w:cs="宋体;SimSun" w:eastAsia="仿宋_GB2312"/>
                <w:color w:val="000000"/>
                <w:kern w:val="0"/>
                <w:szCs w:val="21"/>
              </w:rPr>
              <w:t>）、钙（</w:t>
            </w:r>
            <w:r>
              <w:rPr>
                <w:rFonts w:eastAsia="仿宋_GB2312" w:cs="宋体;SimSun" w:ascii="仿宋_GB2312" w:hAnsi="仿宋_GB2312"/>
                <w:color w:val="000000"/>
                <w:kern w:val="0"/>
                <w:szCs w:val="21"/>
              </w:rPr>
              <w:t>0.40 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0.00 mg/kg</w:t>
            </w:r>
            <w:r>
              <w:rPr>
                <w:rFonts w:ascii="仿宋_GB2312" w:hAnsi="仿宋_GB2312" w:cs="宋体;SimSun" w:eastAsia="仿宋_GB2312"/>
                <w:color w:val="000000"/>
                <w:kern w:val="0"/>
                <w:szCs w:val="21"/>
              </w:rPr>
              <w:t>）、锌（</w:t>
            </w:r>
            <w:r>
              <w:rPr>
                <w:rFonts w:eastAsia="仿宋_GB2312" w:cs="宋体;SimSun" w:ascii="仿宋_GB2312" w:hAnsi="仿宋_GB2312"/>
                <w:color w:val="000000"/>
                <w:kern w:val="0"/>
                <w:szCs w:val="21"/>
              </w:rPr>
              <w:t>0.50 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0 mg/kg</w:t>
            </w:r>
            <w:r>
              <w:rPr>
                <w:rFonts w:ascii="仿宋_GB2312" w:hAnsi="仿宋_GB2312" w:cs="宋体;SimSun" w:eastAsia="仿宋_GB2312"/>
                <w:color w:val="000000"/>
                <w:kern w:val="0"/>
                <w:szCs w:val="21"/>
              </w:rPr>
              <w:t>）、铬（</w:t>
            </w:r>
            <w:r>
              <w:rPr>
                <w:rFonts w:eastAsia="仿宋_GB2312" w:cs="宋体;SimSun" w:ascii="仿宋_GB2312" w:hAnsi="仿宋_GB2312"/>
                <w:color w:val="000000"/>
                <w:kern w:val="0"/>
                <w:szCs w:val="21"/>
              </w:rPr>
              <w:t>0.10 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 mg/kg</w:t>
            </w:r>
            <w:r>
              <w:rPr>
                <w:rFonts w:ascii="仿宋_GB2312" w:hAnsi="仿宋_GB2312" w:cs="宋体;SimSun" w:eastAsia="仿宋_GB2312"/>
                <w:color w:val="000000"/>
                <w:kern w:val="0"/>
                <w:szCs w:val="21"/>
              </w:rPr>
              <w:t>）、钛（</w:t>
            </w:r>
            <w:r>
              <w:rPr>
                <w:rFonts w:eastAsia="仿宋_GB2312" w:cs="宋体;SimSun" w:ascii="仿宋_GB2312" w:hAnsi="仿宋_GB2312"/>
                <w:color w:val="000000"/>
                <w:kern w:val="0"/>
                <w:szCs w:val="21"/>
              </w:rPr>
              <w:t>0.10 mg/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0 mg/kg</w:t>
            </w:r>
            <w:r>
              <w:rPr>
                <w:rFonts w:ascii="仿宋_GB2312" w:hAnsi="仿宋_GB2312" w:cs="宋体;SimSun" w:eastAsia="仿宋_GB2312"/>
                <w:color w:val="000000"/>
                <w:kern w:val="0"/>
                <w:szCs w:val="21"/>
              </w:rPr>
              <w:t>）等微量元素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粉末状、颗粒状聚乙烯和聚丙烯树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83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丙烯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丁二烯橡胶中壬基酚含量的测定  气相色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质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气相色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质谱法测定丙烯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丁二烯生橡胶中壬基酚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丙烯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丁二烯生橡胶，壬基酚单组分含量最低检出限为</w:t>
            </w:r>
            <w:r>
              <w:rPr>
                <w:rFonts w:eastAsia="仿宋_GB2312" w:cs="宋体;SimSun" w:ascii="仿宋_GB2312" w:hAnsi="仿宋_GB2312"/>
                <w:color w:val="000000"/>
                <w:kern w:val="0"/>
                <w:szCs w:val="21"/>
              </w:rPr>
              <w:t>1.4mg/kg</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83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丙烯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丁二烯橡胶中游离丙烯腈含量的测定  顶空气相色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顶空气相色谱法测定丙烯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丁二烯生橡胶中游离丙烯腈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丙烯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丁二烯生橡胶，游离丙烯腈含量最低检出限为</w:t>
            </w:r>
            <w:r>
              <w:rPr>
                <w:rFonts w:eastAsia="仿宋_GB2312" w:cs="宋体;SimSun" w:ascii="仿宋_GB2312" w:hAnsi="仿宋_GB2312"/>
                <w:color w:val="000000"/>
                <w:kern w:val="0"/>
                <w:szCs w:val="21"/>
              </w:rPr>
              <w:t>1.8mg/kg</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83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异戊二烯橡胶微观结构的测定  核磁共振氢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核磁共振氢谱法测定异戊二烯橡胶（</w:t>
            </w:r>
            <w:r>
              <w:rPr>
                <w:rFonts w:eastAsia="仿宋_GB2312" w:cs="宋体;SimSun" w:ascii="仿宋_GB2312" w:hAnsi="仿宋_GB2312"/>
                <w:color w:val="000000"/>
                <w:kern w:val="0"/>
                <w:szCs w:val="21"/>
              </w:rPr>
              <w:t>IR</w:t>
            </w:r>
            <w:r>
              <w:rPr>
                <w:rFonts w:ascii="仿宋_GB2312" w:hAnsi="仿宋_GB2312" w:cs="宋体;SimSun" w:eastAsia="仿宋_GB2312"/>
                <w:color w:val="000000"/>
                <w:kern w:val="0"/>
                <w:szCs w:val="21"/>
              </w:rPr>
              <w:t>）中顺式</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结构（</w:t>
            </w:r>
            <w:r>
              <w:rPr>
                <w:rFonts w:eastAsia="仿宋_GB2312" w:cs="宋体;SimSun" w:ascii="仿宋_GB2312" w:hAnsi="仿宋_GB2312"/>
                <w:color w:val="000000"/>
                <w:kern w:val="0"/>
                <w:szCs w:val="21"/>
              </w:rPr>
              <w:t>cis-1,4</w:t>
            </w:r>
            <w:r>
              <w:rPr>
                <w:rFonts w:ascii="仿宋_GB2312" w:hAnsi="仿宋_GB2312" w:cs="宋体;SimSun" w:eastAsia="仿宋_GB2312"/>
                <w:color w:val="000000"/>
                <w:kern w:val="0"/>
                <w:szCs w:val="21"/>
              </w:rPr>
              <w:t>）、反式</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结构（</w:t>
            </w:r>
            <w:r>
              <w:rPr>
                <w:rFonts w:eastAsia="仿宋_GB2312" w:cs="宋体;SimSun" w:ascii="仿宋_GB2312" w:hAnsi="仿宋_GB2312"/>
                <w:color w:val="000000"/>
                <w:kern w:val="0"/>
                <w:szCs w:val="21"/>
              </w:rPr>
              <w:t>trans-1,4</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结构（</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异戊二烯生橡胶。</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14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裂解碳四  液态采样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取供分析用的工业用裂解碳四以及其他碳四液态烃类样品的设备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取工业用裂解碳四及其他碳四液态烃类样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142-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SH/T 148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异丁烯纯度及烃类杂质的测定  气相色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气相色谱法测定工业用异丁烯纯度及烃类杂质的含量。</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纯度大于</w:t>
            </w:r>
            <w:r>
              <w:rPr>
                <w:rFonts w:eastAsia="仿宋_GB2312" w:cs="宋体;SimSun" w:ascii="仿宋_GB2312" w:hAnsi="仿宋_GB2312"/>
                <w:color w:val="000000"/>
                <w:kern w:val="0"/>
                <w:szCs w:val="21"/>
              </w:rPr>
              <w:t>98.00%</w:t>
            </w:r>
            <w:r>
              <w:rPr>
                <w:rFonts w:ascii="仿宋_GB2312" w:hAnsi="仿宋_GB2312" w:cs="宋体;SimSun" w:eastAsia="仿宋_GB2312"/>
                <w:color w:val="000000"/>
                <w:kern w:val="0"/>
                <w:szCs w:val="21"/>
              </w:rPr>
              <w:t>（质量分数），丙烷、丙烯、异丁烷、正丁烷、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丁烯、</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丁烯、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丁烯、丙炔、</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丁二烯、正戊烷、异戊烷等烃类杂质含量不小于</w:t>
            </w:r>
            <w:r>
              <w:rPr>
                <w:rFonts w:eastAsia="仿宋_GB2312" w:cs="宋体;SimSun" w:ascii="仿宋_GB2312" w:hAnsi="仿宋_GB2312"/>
                <w:color w:val="000000"/>
                <w:kern w:val="0"/>
                <w:szCs w:val="21"/>
              </w:rPr>
              <w:t>0.0010%</w:t>
            </w:r>
            <w:r>
              <w:rPr>
                <w:rFonts w:ascii="仿宋_GB2312" w:hAnsi="仿宋_GB2312" w:cs="宋体;SimSun" w:eastAsia="仿宋_GB2312"/>
                <w:color w:val="000000"/>
                <w:kern w:val="0"/>
                <w:szCs w:val="21"/>
              </w:rPr>
              <w:t>（质量分数）的工业用异丁烯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482-20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48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碳四烯烃中微量含氧化合物的测定  气相色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气相色谱法测定工业用碳四烯烃中的微量含氧化合物含量。</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用碳四烯烃中微量二甲醚、甲基叔丁基醚、甲醇和叔丁醇等含氧化合物的测定，其最低测定浓度为</w:t>
            </w:r>
            <w:r>
              <w:rPr>
                <w:rFonts w:eastAsia="仿宋_GB2312" w:cs="宋体;SimSun" w:ascii="仿宋_GB2312" w:hAnsi="仿宋_GB2312"/>
                <w:color w:val="000000"/>
                <w:kern w:val="0"/>
                <w:szCs w:val="21"/>
              </w:rPr>
              <w:t>0.0001%</w:t>
            </w:r>
            <w:r>
              <w:rPr>
                <w:rFonts w:ascii="仿宋_GB2312" w:hAnsi="仿宋_GB2312" w:cs="宋体;SimSun" w:eastAsia="仿宋_GB2312"/>
                <w:color w:val="000000"/>
                <w:kern w:val="0"/>
                <w:szCs w:val="21"/>
              </w:rPr>
              <w:t>（质量分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483-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H/T 1547-20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49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丁烯纯度及烃类杂质的测定  气相色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气相色谱法测定工业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丁烯的纯度及其烃类杂质含量。</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纯度不小于</w:t>
            </w:r>
            <w:r>
              <w:rPr>
                <w:rFonts w:eastAsia="仿宋_GB2312" w:cs="宋体;SimSun" w:ascii="仿宋_GB2312" w:hAnsi="仿宋_GB2312"/>
                <w:color w:val="000000"/>
                <w:kern w:val="0"/>
                <w:szCs w:val="21"/>
              </w:rPr>
              <w:t>99.00% (</w:t>
            </w:r>
            <w:r>
              <w:rPr>
                <w:rFonts w:ascii="仿宋_GB2312" w:hAnsi="仿宋_GB2312" w:cs="宋体;SimSun" w:eastAsia="仿宋_GB2312"/>
                <w:color w:val="000000"/>
                <w:kern w:val="0"/>
                <w:szCs w:val="21"/>
              </w:rPr>
              <w:t>质量分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丙烷、丙烯、异丁烷、正丁烷、乙炔、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丁烯、异丁烯、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丁烯等烃类杂质含量不小于</w:t>
            </w:r>
            <w:r>
              <w:rPr>
                <w:rFonts w:eastAsia="仿宋_GB2312" w:cs="宋体;SimSun" w:ascii="仿宋_GB2312" w:hAnsi="仿宋_GB2312"/>
                <w:color w:val="000000"/>
                <w:kern w:val="0"/>
                <w:szCs w:val="21"/>
              </w:rPr>
              <w:t>0.001%</w:t>
            </w:r>
            <w:r>
              <w:rPr>
                <w:rFonts w:ascii="仿宋_GB2312" w:hAnsi="仿宋_GB2312" w:cs="宋体;SimSun" w:eastAsia="仿宋_GB2312"/>
                <w:color w:val="000000"/>
                <w:kern w:val="0"/>
                <w:szCs w:val="21"/>
              </w:rPr>
              <w:t>（质量分数），丙二烯、丙炔含量不小于</w:t>
            </w:r>
            <w:r>
              <w:rPr>
                <w:rFonts w:eastAsia="仿宋_GB2312" w:cs="宋体;SimSun" w:ascii="仿宋_GB2312" w:hAnsi="仿宋_GB2312"/>
                <w:color w:val="000000"/>
                <w:kern w:val="0"/>
                <w:szCs w:val="21"/>
              </w:rPr>
              <w:t>2mL/m</w:t>
            </w:r>
            <w:r>
              <w:rPr>
                <w:rFonts w:eastAsia="仿宋_GB2312" w:cs="宋体;SimSun" w:ascii="仿宋_GB2312" w:hAnsi="仿宋_GB2312"/>
                <w:color w:val="000000"/>
                <w:kern w:val="0"/>
                <w:szCs w:val="21"/>
                <w:vertAlign w:val="superscript"/>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丁二烯含量不小于</w:t>
            </w:r>
            <w:r>
              <w:rPr>
                <w:rFonts w:eastAsia="仿宋_GB2312" w:cs="宋体;SimSun" w:ascii="仿宋_GB2312" w:hAnsi="仿宋_GB2312"/>
                <w:color w:val="000000"/>
                <w:kern w:val="0"/>
                <w:szCs w:val="21"/>
              </w:rPr>
              <w:t>10 mL/m</w:t>
            </w:r>
            <w:r>
              <w:rPr>
                <w:rFonts w:eastAsia="仿宋_GB2312" w:cs="宋体;SimSun" w:ascii="仿宋_GB2312" w:hAnsi="仿宋_GB2312"/>
                <w:color w:val="000000"/>
                <w:kern w:val="0"/>
                <w:szCs w:val="21"/>
                <w:vertAlign w:val="superscript"/>
              </w:rPr>
              <w:t>3</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0.001%</w:t>
            </w:r>
            <w:r>
              <w:rPr>
                <w:rFonts w:ascii="仿宋_GB2312" w:hAnsi="仿宋_GB2312" w:cs="宋体;SimSun" w:eastAsia="仿宋_GB2312"/>
                <w:color w:val="000000"/>
                <w:kern w:val="0"/>
                <w:szCs w:val="21"/>
              </w:rPr>
              <w:t>（质量分数）的工业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丁烯试样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492-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H/T 1548-20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54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轻质烯烃中水分的测定  在线分析仪使用导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测定轻质烯烃气体中微量水分的在线分析仪的工作原理、一般特征、分析程序和结果报告等要求的指南。</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工业用轻质烯烃中水分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SH/T 1549-199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76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氢化丁腈生橡胶（</w:t>
            </w:r>
            <w:r>
              <w:rPr>
                <w:rFonts w:eastAsia="仿宋_GB2312" w:cs="宋体;SimSun" w:ascii="仿宋_GB2312" w:hAnsi="仿宋_GB2312"/>
                <w:color w:val="000000"/>
                <w:kern w:val="0"/>
                <w:szCs w:val="21"/>
              </w:rPr>
              <w:t>HNBR</w:t>
            </w:r>
            <w:r>
              <w:rPr>
                <w:rFonts w:ascii="仿宋_GB2312" w:hAnsi="仿宋_GB2312" w:cs="宋体;SimSun" w:eastAsia="仿宋_GB2312"/>
                <w:color w:val="000000"/>
                <w:kern w:val="0"/>
                <w:szCs w:val="21"/>
              </w:rPr>
              <w:t>）中残留不饱和度的测定  碘值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韦氏（</w:t>
            </w:r>
            <w:r>
              <w:rPr>
                <w:rFonts w:eastAsia="仿宋_GB2312" w:cs="宋体;SimSun" w:ascii="仿宋_GB2312" w:hAnsi="仿宋_GB2312"/>
                <w:color w:val="000000"/>
                <w:kern w:val="0"/>
                <w:szCs w:val="21"/>
              </w:rPr>
              <w:t>Wijs</w:t>
            </w:r>
            <w:r>
              <w:rPr>
                <w:rFonts w:ascii="仿宋_GB2312" w:hAnsi="仿宋_GB2312" w:cs="宋体;SimSun" w:eastAsia="仿宋_GB2312"/>
                <w:color w:val="000000"/>
                <w:kern w:val="0"/>
                <w:szCs w:val="21"/>
              </w:rPr>
              <w:t>）试剂测定氢化丁腈生橡胶（</w:t>
            </w:r>
            <w:r>
              <w:rPr>
                <w:rFonts w:eastAsia="仿宋_GB2312" w:cs="宋体;SimSun" w:ascii="仿宋_GB2312" w:hAnsi="仿宋_GB2312"/>
                <w:color w:val="000000"/>
                <w:kern w:val="0"/>
                <w:szCs w:val="21"/>
              </w:rPr>
              <w:t>HNBR</w:t>
            </w:r>
            <w:r>
              <w:rPr>
                <w:rFonts w:ascii="仿宋_GB2312" w:hAnsi="仿宋_GB2312" w:cs="宋体;SimSun" w:eastAsia="仿宋_GB2312"/>
                <w:color w:val="000000"/>
                <w:kern w:val="0"/>
                <w:szCs w:val="21"/>
              </w:rPr>
              <w:t>）残留不饱和度（即碘值）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氢化丁腈生橡胶。</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763-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ISO 17564: 2008,MOD</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81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丙烯共聚物（</w:t>
            </w:r>
            <w:r>
              <w:rPr>
                <w:rFonts w:eastAsia="仿宋_GB2312" w:cs="宋体;SimSun" w:ascii="仿宋_GB2312" w:hAnsi="仿宋_GB2312"/>
                <w:color w:val="000000"/>
                <w:kern w:val="0"/>
                <w:szCs w:val="21"/>
              </w:rPr>
              <w:t>EPM</w:t>
            </w:r>
            <w:r>
              <w:rPr>
                <w:rFonts w:ascii="仿宋_GB2312" w:hAnsi="仿宋_GB2312" w:cs="宋体;SimSun" w:eastAsia="仿宋_GB2312"/>
                <w:color w:val="000000"/>
                <w:kern w:val="0"/>
                <w:szCs w:val="21"/>
              </w:rPr>
              <w:t>）和乙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丙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烯烃三元共聚物（</w:t>
            </w:r>
            <w:r>
              <w:rPr>
                <w:rFonts w:eastAsia="仿宋_GB2312" w:cs="宋体;SimSun" w:ascii="仿宋_GB2312" w:hAnsi="仿宋_GB2312"/>
                <w:color w:val="000000"/>
                <w:kern w:val="0"/>
                <w:szCs w:val="21"/>
              </w:rPr>
              <w:t>EPDM</w:t>
            </w:r>
            <w:r>
              <w:rPr>
                <w:rFonts w:ascii="仿宋_GB2312" w:hAnsi="仿宋_GB2312" w:cs="宋体;SimSun" w:eastAsia="仿宋_GB2312"/>
                <w:color w:val="000000"/>
                <w:kern w:val="0"/>
                <w:szCs w:val="21"/>
              </w:rPr>
              <w:t>）中钒含量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分光光度法和电感耦合等离子体发射光谱法测定乙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丙烯共聚物（</w:t>
            </w:r>
            <w:r>
              <w:rPr>
                <w:rFonts w:eastAsia="仿宋_GB2312" w:cs="宋体;SimSun" w:ascii="仿宋_GB2312" w:hAnsi="仿宋_GB2312"/>
                <w:color w:val="000000"/>
                <w:kern w:val="0"/>
                <w:szCs w:val="21"/>
              </w:rPr>
              <w:t>EPM</w:t>
            </w:r>
            <w:r>
              <w:rPr>
                <w:rFonts w:ascii="仿宋_GB2312" w:hAnsi="仿宋_GB2312" w:cs="宋体;SimSun" w:eastAsia="仿宋_GB2312"/>
                <w:color w:val="000000"/>
                <w:kern w:val="0"/>
                <w:szCs w:val="21"/>
              </w:rPr>
              <w:t>）和乙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丙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烯烃三元共聚物（</w:t>
            </w:r>
            <w:r>
              <w:rPr>
                <w:rFonts w:eastAsia="仿宋_GB2312" w:cs="宋体;SimSun" w:ascii="仿宋_GB2312" w:hAnsi="仿宋_GB2312"/>
                <w:color w:val="000000"/>
                <w:kern w:val="0"/>
                <w:szCs w:val="21"/>
              </w:rPr>
              <w:t>EPDM</w:t>
            </w:r>
            <w:r>
              <w:rPr>
                <w:rFonts w:ascii="仿宋_GB2312" w:hAnsi="仿宋_GB2312" w:cs="宋体;SimSun" w:eastAsia="仿宋_GB2312"/>
                <w:color w:val="000000"/>
                <w:kern w:val="0"/>
                <w:szCs w:val="21"/>
              </w:rPr>
              <w:t>）中钒含量的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齐格勒</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纳塔型催化剂（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钒催化剂）生产的钒含量范围在</w:t>
            </w:r>
            <w:r>
              <w:rPr>
                <w:rFonts w:eastAsia="仿宋_GB2312" w:cs="宋体;SimSun" w:ascii="仿宋_GB2312" w:hAnsi="仿宋_GB2312"/>
                <w:color w:val="000000"/>
                <w:kern w:val="0"/>
                <w:szCs w:val="21"/>
              </w:rPr>
              <w:t xml:space="preserve">0.5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40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g</w:t>
            </w:r>
            <w:r>
              <w:rPr>
                <w:rFonts w:ascii="仿宋_GB2312" w:hAnsi="仿宋_GB2312" w:cs="宋体;SimSun" w:eastAsia="仿宋_GB2312"/>
                <w:color w:val="000000"/>
                <w:kern w:val="0"/>
                <w:szCs w:val="21"/>
              </w:rPr>
              <w:t>的乙丙橡胶。</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814-201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冶金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2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纤拉丝用超纯石墨</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纤拉丝用超纯石墨产品的技术要求、试验方法、检验规则、包装、标志、贮存、运输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光纤拉丝用灰分含量（质量分数）低于</w:t>
            </w:r>
            <w:r>
              <w:rPr>
                <w:rFonts w:eastAsia="仿宋_GB2312" w:cs="宋体;SimSun" w:ascii="仿宋_GB2312" w:hAnsi="仿宋_GB2312"/>
                <w:color w:val="000000"/>
                <w:kern w:val="0"/>
                <w:szCs w:val="21"/>
              </w:rPr>
              <w:t>20ppm</w:t>
            </w:r>
            <w:r>
              <w:rPr>
                <w:rFonts w:ascii="仿宋_GB2312" w:hAnsi="仿宋_GB2312" w:cs="宋体;SimSun" w:eastAsia="仿宋_GB2312"/>
                <w:color w:val="000000"/>
                <w:kern w:val="0"/>
                <w:szCs w:val="21"/>
              </w:rPr>
              <w:t>的高纯石墨和灰分含量（质量分数）低于</w:t>
            </w:r>
            <w:r>
              <w:rPr>
                <w:rFonts w:eastAsia="仿宋_GB2312" w:cs="宋体;SimSun" w:ascii="仿宋_GB2312" w:hAnsi="仿宋_GB2312"/>
                <w:color w:val="000000"/>
                <w:kern w:val="0"/>
                <w:szCs w:val="21"/>
              </w:rPr>
              <w:t>5ppm</w:t>
            </w:r>
            <w:r>
              <w:rPr>
                <w:rFonts w:ascii="仿宋_GB2312" w:hAnsi="仿宋_GB2312" w:cs="宋体;SimSun" w:eastAsia="仿宋_GB2312"/>
                <w:color w:val="000000"/>
                <w:kern w:val="0"/>
                <w:szCs w:val="21"/>
              </w:rPr>
              <w:t>的超高纯石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2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墨电极接头用煤系针状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超高功率石墨电极接头生产所用煅烧后煤系针状焦的技术要求、试验方法、检验规则、包装、标志、贮存、运输和质量证明书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墨电极接头用煤系针状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3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轧帽型钢</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轧帽型钢的订货内容、尺寸、外形、重量及允许偏差、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铁道车辆中梁用热轧帽型钢。</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3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厚度方向性能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厚度方向性能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的术语和定义、牌号表示方法、技术要求、样坯和试样制备、试验方法、检验规则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厚度为</w:t>
            </w:r>
            <w:r>
              <w:rPr>
                <w:rFonts w:eastAsia="仿宋_GB2312" w:cs="宋体;SimSun" w:ascii="仿宋_GB2312" w:hAnsi="仿宋_GB2312"/>
                <w:color w:val="000000"/>
                <w:kern w:val="0"/>
                <w:szCs w:val="21"/>
              </w:rPr>
              <w:t>15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mm</w:t>
            </w:r>
            <w:r>
              <w:rPr>
                <w:rFonts w:ascii="仿宋_GB2312" w:hAnsi="仿宋_GB2312" w:cs="宋体;SimSun" w:eastAsia="仿宋_GB2312"/>
                <w:color w:val="000000"/>
                <w:kern w:val="0"/>
                <w:szCs w:val="21"/>
              </w:rPr>
              <w:t>的厚度方向性能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3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矿液压凿岩台车用钎具接杆钎尾</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金属矿液压凿岩台车用钎具接杆钎尾的订货内容、型号、尺寸、外形及允许偏差、 技术要求、试验方法、检验规则、包装、标志、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金属矿平巷、露天、中深孔液压凿岩台车用钎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3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炉开口钎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炉开口钎具的订货内容、规格型号、外形、尺寸及允许偏差、技术要求、试验方法、检验规则、包装、标志、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炉出铁口开口用钎头、钎杆、连接套。</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3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塔用热轧耐候角钢</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铁塔用热轧耐候等边角钢的术语和定义、分类和牌号表示方法、订货内容、尺寸、外形、重量及允许偏差、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无腐蚀、弱腐蚀、轻腐蚀、中腐蚀（年平均相对湿度小于等于</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的大气环境下的铁塔用热轧耐候等边角钢。</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3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用高频焊接薄壁</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结构用高频焊接薄壁</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的术语和定义、代号与标记、要求、试验方法、检验规则、包装、标志和质量证明书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厚度不大于</w:t>
            </w:r>
            <w:r>
              <w:rPr>
                <w:rFonts w:eastAsia="仿宋_GB2312" w:cs="宋体;SimSun" w:ascii="仿宋_GB2312" w:hAnsi="仿宋_GB2312"/>
                <w:color w:val="000000"/>
                <w:kern w:val="0"/>
                <w:szCs w:val="21"/>
              </w:rPr>
              <w:t>14mm</w:t>
            </w:r>
            <w:r>
              <w:rPr>
                <w:rFonts w:ascii="仿宋_GB2312" w:hAnsi="仿宋_GB2312" w:cs="宋体;SimSun" w:eastAsia="仿宋_GB2312"/>
                <w:color w:val="000000"/>
                <w:kern w:val="0"/>
                <w:szCs w:val="21"/>
              </w:rPr>
              <w:t>的热轧卷板经连续高频焊接而成的结构用高频焊接薄壁</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高频焊接</w:t>
            </w: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型钢也可以参照本标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3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超）临界高压锅炉管用连铸圆管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超（超）临界高压锅炉管用</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Cr</w:t>
            </w:r>
            <w:r>
              <w:rPr>
                <w:rFonts w:ascii="仿宋_GB2312" w:hAnsi="仿宋_GB2312" w:cs="宋体;SimSun" w:eastAsia="仿宋_GB2312"/>
                <w:color w:val="000000"/>
                <w:kern w:val="0"/>
                <w:szCs w:val="21"/>
              </w:rPr>
              <w:t>系列钢连铸圆管坯的订货内容、尺寸、外形及重量、技术要求、试验方法、检验规则、包装、标志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中心钻孔后轧管或中心挤压冲孔后制管工艺制造无缝钢管用管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3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斗齿用热轧圆钢</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斗齿用热轧圆钢的订货内容、尺寸、外形、重量及允许偏差、技术要求、试验方法、检验规则、包装、标志和质量证明书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直径在</w:t>
            </w:r>
            <w:r>
              <w:rPr>
                <w:rFonts w:eastAsia="仿宋_GB2312" w:cs="宋体;SimSun" w:ascii="仿宋_GB2312" w:hAnsi="仿宋_GB2312"/>
                <w:color w:val="000000"/>
                <w:kern w:val="0"/>
                <w:szCs w:val="21"/>
              </w:rPr>
              <w:t>50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mm</w:t>
            </w:r>
            <w:r>
              <w:rPr>
                <w:rFonts w:ascii="仿宋_GB2312" w:hAnsi="仿宋_GB2312" w:cs="宋体;SimSun" w:eastAsia="仿宋_GB2312"/>
                <w:color w:val="000000"/>
                <w:kern w:val="0"/>
                <w:szCs w:val="21"/>
              </w:rPr>
              <w:t>的热轧圆钢。</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4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发电机用冷轧取向电工钢带（片）</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大型发电机用冷轧取向电工钢带（片）的术语和定义、牌号、一般要求、技术要求、检验方法、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大型发电机用冷轧无底层取向电工钢带（片）。</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4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频用冷轧取向电工钢薄带（片）</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频用冷轧取向电工钢薄带（片）的术语和定义、分类、符号与牌号、一般要求、技术要求、检验和试验、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磁路结构中使用的工频用公称厚度为</w:t>
            </w:r>
            <w:r>
              <w:rPr>
                <w:rFonts w:eastAsia="仿宋_GB2312" w:cs="宋体;SimSun" w:ascii="仿宋_GB2312" w:hAnsi="仿宋_GB2312"/>
                <w:color w:val="000000"/>
                <w:kern w:val="0"/>
                <w:szCs w:val="21"/>
              </w:rPr>
              <w:t>0.18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0 mm</w:t>
            </w:r>
            <w:r>
              <w:rPr>
                <w:rFonts w:ascii="仿宋_GB2312" w:hAnsi="仿宋_GB2312" w:cs="宋体;SimSun" w:eastAsia="仿宋_GB2312"/>
                <w:color w:val="000000"/>
                <w:kern w:val="0"/>
                <w:szCs w:val="21"/>
              </w:rPr>
              <w:t>的冷轧取向电工钢薄带（片）。</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27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云石</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白云石的分类与牌号、技术要求、试验方法、检验规则、包装、标志、运输、贮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炼铁烧结用白云石、炼钢用白云石和耐火材料用白云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278-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0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炼钢铁水预处理用钙基脱硫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炼钢厂铁水</w:t>
            </w:r>
            <w:r>
              <w:rPr>
                <w:rFonts w:eastAsia="仿宋_GB2312" w:cs="宋体;SimSun" w:ascii="仿宋_GB2312" w:hAnsi="仿宋_GB2312"/>
                <w:color w:val="000000"/>
                <w:kern w:val="0"/>
                <w:szCs w:val="21"/>
              </w:rPr>
              <w:t>KR</w:t>
            </w:r>
            <w:r>
              <w:rPr>
                <w:rFonts w:ascii="仿宋_GB2312" w:hAnsi="仿宋_GB2312" w:cs="宋体;SimSun" w:eastAsia="仿宋_GB2312"/>
                <w:color w:val="000000"/>
                <w:kern w:val="0"/>
                <w:szCs w:val="21"/>
              </w:rPr>
              <w:t>机械搅拌脱硫用钙基脱硫剂的技术要求、试验方法、运输、储存、包装以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炼钢铁水预处理用钙基脱硫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3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型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重型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的订货内容、代号、尺寸、外形、重量及允许偏差、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米重不低于</w:t>
            </w:r>
            <w:r>
              <w:rPr>
                <w:rFonts w:eastAsia="仿宋_GB2312" w:cs="宋体;SimSun" w:ascii="仿宋_GB2312" w:hAnsi="仿宋_GB2312"/>
                <w:color w:val="000000"/>
                <w:kern w:val="0"/>
                <w:szCs w:val="21"/>
              </w:rPr>
              <w:t>300 kg</w:t>
            </w:r>
            <w:r>
              <w:rPr>
                <w:rFonts w:ascii="仿宋_GB2312" w:hAnsi="仿宋_GB2312" w:cs="宋体;SimSun" w:eastAsia="仿宋_GB2312"/>
                <w:color w:val="000000"/>
                <w:kern w:val="0"/>
                <w:szCs w:val="21"/>
              </w:rPr>
              <w:t>或翼缘厚度不小于</w:t>
            </w:r>
            <w:r>
              <w:rPr>
                <w:rFonts w:eastAsia="仿宋_GB2312" w:cs="宋体;SimSun" w:ascii="仿宋_GB2312" w:hAnsi="仿宋_GB2312"/>
                <w:color w:val="000000"/>
                <w:kern w:val="0"/>
                <w:szCs w:val="21"/>
              </w:rPr>
              <w:t>40 mm</w:t>
            </w:r>
            <w:r>
              <w:rPr>
                <w:rFonts w:ascii="仿宋_GB2312" w:hAnsi="仿宋_GB2312" w:cs="宋体;SimSun" w:eastAsia="仿宋_GB2312"/>
                <w:color w:val="000000"/>
                <w:kern w:val="0"/>
                <w:szCs w:val="21"/>
              </w:rPr>
              <w:t>的重型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3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天然气输送管道感应加热弯管用热轧钢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天然气输送管道感应加热弯管用热轧钢板的牌号表示方法、尺寸、外形、重量、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厚度为</w:t>
            </w:r>
            <w:r>
              <w:rPr>
                <w:rFonts w:eastAsia="仿宋_GB2312" w:cs="宋体;SimSun" w:ascii="仿宋_GB2312" w:hAnsi="仿宋_GB2312"/>
                <w:color w:val="000000"/>
                <w:kern w:val="0"/>
                <w:szCs w:val="21"/>
              </w:rPr>
              <w:t>6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 mm</w:t>
            </w:r>
            <w:r>
              <w:rPr>
                <w:rFonts w:ascii="仿宋_GB2312" w:hAnsi="仿宋_GB2312" w:cs="宋体;SimSun" w:eastAsia="仿宋_GB2312"/>
                <w:color w:val="000000"/>
                <w:kern w:val="0"/>
                <w:szCs w:val="21"/>
              </w:rPr>
              <w:t>的热轧钢板，主要用于制造石油、天然气输送管道感应加热弯管，其他流体输送感应加热弯管用钢板也可参考本标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4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天然气输送管道站场钢管用热轧钢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天然气输送管道站场管用热轧钢板的牌号表示方法、尺寸、外形、重量、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厚度为</w:t>
            </w:r>
            <w:r>
              <w:rPr>
                <w:rFonts w:eastAsia="仿宋_GB2312" w:cs="宋体;SimSun" w:ascii="仿宋_GB2312" w:hAnsi="仿宋_GB2312"/>
                <w:color w:val="000000"/>
                <w:kern w:val="0"/>
                <w:szCs w:val="21"/>
              </w:rPr>
              <w:t>6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 mm</w:t>
            </w:r>
            <w:r>
              <w:rPr>
                <w:rFonts w:ascii="仿宋_GB2312" w:hAnsi="仿宋_GB2312" w:cs="宋体;SimSun" w:eastAsia="仿宋_GB2312"/>
                <w:color w:val="000000"/>
                <w:kern w:val="0"/>
                <w:szCs w:val="21"/>
              </w:rPr>
              <w:t>的用于石油天然气输送管道工程站场管用热轧钢板。其他流体输送管道站场管用热轧钢板也可参考本标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4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天然气输送管用抗酸性热轧宽钢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天然气输送管用抗酸性热轧宽钢带的牌号表示方法、代号和分类、尺寸、外形、重量、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厚度不大于</w:t>
            </w:r>
            <w:r>
              <w:rPr>
                <w:rFonts w:eastAsia="仿宋_GB2312" w:cs="宋体;SimSun" w:ascii="仿宋_GB2312" w:hAnsi="仿宋_GB2312"/>
                <w:color w:val="000000"/>
                <w:kern w:val="0"/>
                <w:szCs w:val="21"/>
              </w:rPr>
              <w:t>25.4 mm</w:t>
            </w:r>
            <w:r>
              <w:rPr>
                <w:rFonts w:ascii="仿宋_GB2312" w:hAnsi="仿宋_GB2312" w:cs="宋体;SimSun" w:eastAsia="仿宋_GB2312"/>
                <w:color w:val="000000"/>
                <w:kern w:val="0"/>
                <w:szCs w:val="21"/>
              </w:rPr>
              <w:t>的石油天然气输送管用抗酸性热轧宽钢带及剪切钢板。</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4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电用连续热镀锌钢板及钢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家电用连续热镀锌钢板及钢带的分类、代号及牌号表示方法、订货内容、尺寸、外形、重量、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家用和类似用途电器用厚度为</w:t>
            </w:r>
            <w:r>
              <w:rPr>
                <w:rFonts w:eastAsia="仿宋_GB2312" w:cs="宋体;SimSun" w:ascii="仿宋_GB2312" w:hAnsi="仿宋_GB2312"/>
                <w:color w:val="000000"/>
                <w:kern w:val="0"/>
                <w:szCs w:val="21"/>
              </w:rPr>
              <w:t>0.20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 mm</w:t>
            </w:r>
            <w:r>
              <w:rPr>
                <w:rFonts w:ascii="仿宋_GB2312" w:hAnsi="仿宋_GB2312" w:cs="宋体;SimSun" w:eastAsia="仿宋_GB2312"/>
                <w:color w:val="000000"/>
                <w:kern w:val="0"/>
                <w:szCs w:val="21"/>
              </w:rPr>
              <w:t>的钢板及钢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4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滑轨用冷轧钢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滑轨用冷轧钢带的分类和牌号表示方法、订货内容、尺寸、外形、重量、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厚度为</w:t>
            </w:r>
            <w:r>
              <w:rPr>
                <w:rFonts w:eastAsia="仿宋_GB2312" w:cs="宋体;SimSun" w:ascii="仿宋_GB2312" w:hAnsi="仿宋_GB2312"/>
                <w:color w:val="000000"/>
                <w:kern w:val="0"/>
                <w:szCs w:val="21"/>
              </w:rPr>
              <w:t>0.30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 mm</w:t>
            </w:r>
            <w:r>
              <w:rPr>
                <w:rFonts w:ascii="仿宋_GB2312" w:hAnsi="仿宋_GB2312" w:cs="宋体;SimSun" w:eastAsia="仿宋_GB2312"/>
                <w:color w:val="000000"/>
                <w:kern w:val="0"/>
                <w:szCs w:val="21"/>
              </w:rPr>
              <w:t>用于制造滑轨的冷轧钢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4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镀基板用冷轧钢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涂镀基板用冷轧钢带的分类和牌号表示方法、订货内容、尺寸、外形、重量、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厚度为</w:t>
            </w:r>
            <w:r>
              <w:rPr>
                <w:rFonts w:eastAsia="仿宋_GB2312" w:cs="宋体;SimSun" w:ascii="仿宋_GB2312" w:hAnsi="仿宋_GB2312"/>
                <w:color w:val="000000"/>
                <w:kern w:val="0"/>
                <w:szCs w:val="21"/>
              </w:rPr>
              <w:t>0.30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mm</w:t>
            </w:r>
            <w:r>
              <w:rPr>
                <w:rFonts w:ascii="仿宋_GB2312" w:hAnsi="仿宋_GB2312" w:cs="宋体;SimSun" w:eastAsia="仿宋_GB2312"/>
                <w:color w:val="000000"/>
                <w:kern w:val="0"/>
                <w:szCs w:val="21"/>
              </w:rPr>
              <w:t>用于制造涂镀基板的冷轧钢带，例如作为电镀锌基板。</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4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芯焊丝用冷轧钢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药芯焊丝用冷轧钢带的分类和牌号表示方法、订货内容、尺寸、外形、重量、技术要求、试验方法、检验规则、包装、标志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厚度为</w:t>
            </w:r>
            <w:r>
              <w:rPr>
                <w:rFonts w:eastAsia="仿宋_GB2312" w:cs="宋体;SimSun" w:ascii="仿宋_GB2312" w:hAnsi="仿宋_GB2312"/>
                <w:color w:val="000000"/>
                <w:kern w:val="0"/>
                <w:szCs w:val="21"/>
              </w:rPr>
              <w:t>0.30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 mm</w:t>
            </w:r>
            <w:r>
              <w:rPr>
                <w:rFonts w:ascii="仿宋_GB2312" w:hAnsi="仿宋_GB2312" w:cs="宋体;SimSun" w:eastAsia="仿宋_GB2312"/>
                <w:color w:val="000000"/>
                <w:kern w:val="0"/>
                <w:szCs w:val="21"/>
              </w:rPr>
              <w:t>用于制造药芯焊丝的冷轧钢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5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接还原铁  全铁、磷、硫、二氧化硅、三氧化二铝、氧化钙和氧化镁含量的测定  波长色散</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波长色散</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光谱法测定全铁、磷、硫、二氧化硅、三氧化二铝、氧化钙和氧化镁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标准适用于直接还原铁中全铁、磷、硫、二氧化硅、三氧化二铝、氧化钙和氧化镁含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08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管、钢棒自动超声检测系统综合性能测试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管、钢棒自动超声检测系统（一般包括超声检测仪、超声探头和传动装置）综合性能的测试条件、对比试样、测试项目及方法和测试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管、钢棒自动超声检测系统（含相控阵超声检测系统）综合性能的测试，对于管端（棒端）超声自动检测、电磁超声自动检测系统的综合性能测试均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082-20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08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管、钢棒自动涡流检测系统综合性能测试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管、钢棒自动涡流检测系统（一般由涡流检测仪、检测线圈、磁饱和装置以及机械传动装置等部分组成）综合性能的测试条件、对比试样、测试项目及方法和测试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管、钢棒穿过式或旋转点探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扁平线圈及固定点探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扁平线圈自动涡流检测系统综合性能的测试，对于采用其他形式检测线圈（如阵列式）的钢管、钢棒自动涡流检测系统的综合性能测试均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083-20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28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管、钢棒自动漏磁检测系统综合性能测试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管、钢棒自动漏磁检测系统（一般由漏磁检测仪、探测元件、磁化装置以及机械传动装置等部分组成）综合性能的测试条件、对比试样、测试准备、测试项目及方法、测试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管、钢棒直线前进式和棒螺旋前进式以及原地旋转式的自动漏磁检测系统综合性能的测试。</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289-20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0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冶炼渣高温物理性能测定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铁冶炼渣高温物理性能的术语和定义、原理、试剂和材料、仪器设备及参数、样品制备、测试准备、试验步骤、试验结果表述和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铁冶炼渣高温物理性能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B/T 481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金用罐车装干粉物料取样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冶金用罐车装干粉物料取样方式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气力卸料的冶金用罐车装矿石及其产品，粒度小于</w:t>
            </w:r>
            <w:r>
              <w:rPr>
                <w:rFonts w:eastAsia="仿宋_GB2312" w:cs="宋体;SimSun" w:ascii="仿宋_GB2312" w:hAnsi="仿宋_GB2312"/>
                <w:color w:val="000000"/>
                <w:kern w:val="0"/>
                <w:szCs w:val="21"/>
              </w:rPr>
              <w:t>5mm</w:t>
            </w:r>
            <w:r>
              <w:rPr>
                <w:rFonts w:ascii="仿宋_GB2312" w:hAnsi="仿宋_GB2312" w:cs="宋体;SimSun" w:eastAsia="仿宋_GB2312"/>
                <w:color w:val="000000"/>
                <w:kern w:val="0"/>
                <w:szCs w:val="21"/>
              </w:rPr>
              <w:t>的干粉物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1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超声检测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超声检测的一般要求、检测仪器和设备、对比试块、灵敏度设定、扫查、缺陷的测定与评定、</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的质量分级、检测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厚度不小于</w:t>
            </w:r>
            <w:r>
              <w:rPr>
                <w:rFonts w:eastAsia="仿宋_GB2312" w:cs="宋体;SimSun" w:ascii="仿宋_GB2312" w:hAnsi="仿宋_GB2312"/>
                <w:color w:val="000000"/>
                <w:kern w:val="0"/>
                <w:szCs w:val="21"/>
              </w:rPr>
              <w:t>6mm</w:t>
            </w:r>
            <w:r>
              <w:rPr>
                <w:rFonts w:ascii="仿宋_GB2312" w:hAnsi="仿宋_GB2312" w:cs="宋体;SimSun" w:eastAsia="仿宋_GB2312"/>
                <w:color w:val="000000"/>
                <w:kern w:val="0"/>
                <w:szCs w:val="21"/>
              </w:rPr>
              <w:t>热轧</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型钢的超声纵波检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1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板自动超声检测系统综合性能测试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板自动超声检测系统综合性能的测试条件、对比试样和标准试块、测试项目及方法、测试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板自动超声检测系统（一般包括超声检测仪、超声探头和传动装置）综合性能的测试，钢带自动超声检测系统综合性能的测试可参照执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0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w:t>
            </w:r>
            <w:r>
              <w:rPr>
                <w:rFonts w:ascii="仿宋_GB2312" w:hAnsi="仿宋_GB2312" w:cs="宋体;SimSun" w:eastAsia="仿宋_GB2312"/>
                <w:color w:val="000000"/>
                <w:kern w:val="0"/>
                <w:szCs w:val="21"/>
              </w:rPr>
              <w:t>立方米及以上高炉入炉原燃料技术要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4000</w:t>
            </w:r>
            <w:r>
              <w:rPr>
                <w:rFonts w:ascii="仿宋_GB2312" w:hAnsi="仿宋_GB2312" w:cs="宋体;SimSun" w:eastAsia="仿宋_GB2312"/>
                <w:color w:val="000000"/>
                <w:kern w:val="0"/>
                <w:szCs w:val="21"/>
              </w:rPr>
              <w:t>立方米及以上高炉入炉原燃料的术语和定义、技术要求、试验方法、检验规则、质量证明书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供</w:t>
            </w:r>
            <w:r>
              <w:rPr>
                <w:rFonts w:eastAsia="仿宋_GB2312" w:cs="宋体;SimSun" w:ascii="仿宋_GB2312" w:hAnsi="仿宋_GB2312"/>
                <w:color w:val="000000"/>
                <w:kern w:val="0"/>
                <w:szCs w:val="21"/>
              </w:rPr>
              <w:t>4000</w:t>
            </w:r>
            <w:r>
              <w:rPr>
                <w:rFonts w:ascii="仿宋_GB2312" w:hAnsi="仿宋_GB2312" w:cs="宋体;SimSun" w:eastAsia="仿宋_GB2312"/>
                <w:color w:val="000000"/>
                <w:kern w:val="0"/>
                <w:szCs w:val="21"/>
              </w:rPr>
              <w:t>立方米及以上高炉使用的原燃料，包括铁烧结矿、球团矿、块矿、冶金焦炭和喷吹煤。</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0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行业高级计划排程系统（</w:t>
            </w:r>
            <w:r>
              <w:rPr>
                <w:rFonts w:eastAsia="仿宋_GB2312" w:cs="宋体;SimSun" w:ascii="仿宋_GB2312" w:hAnsi="仿宋_GB2312"/>
                <w:color w:val="000000"/>
                <w:kern w:val="0"/>
                <w:szCs w:val="21"/>
              </w:rPr>
              <w:t>APS</w:t>
            </w:r>
            <w:r>
              <w:rPr>
                <w:rFonts w:ascii="仿宋_GB2312" w:hAnsi="仿宋_GB2312" w:cs="宋体;SimSun" w:eastAsia="仿宋_GB2312"/>
                <w:color w:val="000000"/>
                <w:kern w:val="0"/>
                <w:szCs w:val="21"/>
              </w:rPr>
              <w:t>）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铁行业炼钢、连铸、轧钢高级计划排程系统的术语、定义和缩略语、功能构件、信息交换与接口、测试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APS</w:t>
            </w:r>
            <w:r>
              <w:rPr>
                <w:rFonts w:ascii="仿宋_GB2312" w:hAnsi="仿宋_GB2312" w:cs="宋体;SimSun" w:eastAsia="仿宋_GB2312"/>
                <w:color w:val="000000"/>
                <w:kern w:val="0"/>
                <w:szCs w:val="21"/>
              </w:rPr>
              <w:t>系统的设计、开发、选型和实施。</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的使用者包括独立软件测试机构、应用</w:t>
            </w:r>
            <w:r>
              <w:rPr>
                <w:rFonts w:eastAsia="仿宋_GB2312" w:cs="宋体;SimSun" w:ascii="仿宋_GB2312" w:hAnsi="仿宋_GB2312"/>
                <w:color w:val="000000"/>
                <w:kern w:val="0"/>
                <w:szCs w:val="21"/>
              </w:rPr>
              <w:t>APS</w:t>
            </w:r>
            <w:r>
              <w:rPr>
                <w:rFonts w:ascii="仿宋_GB2312" w:hAnsi="仿宋_GB2312" w:cs="宋体;SimSun" w:eastAsia="仿宋_GB2312"/>
                <w:color w:val="000000"/>
                <w:kern w:val="0"/>
                <w:szCs w:val="21"/>
              </w:rPr>
              <w:t>技术的组织、</w:t>
            </w:r>
            <w:r>
              <w:rPr>
                <w:rFonts w:eastAsia="仿宋_GB2312" w:cs="宋体;SimSun" w:ascii="仿宋_GB2312" w:hAnsi="仿宋_GB2312"/>
                <w:color w:val="000000"/>
                <w:kern w:val="0"/>
                <w:szCs w:val="21"/>
              </w:rPr>
              <w:t>APS</w:t>
            </w:r>
            <w:r>
              <w:rPr>
                <w:rFonts w:ascii="仿宋_GB2312" w:hAnsi="仿宋_GB2312" w:cs="宋体;SimSun" w:eastAsia="仿宋_GB2312"/>
                <w:color w:val="000000"/>
                <w:kern w:val="0"/>
                <w:szCs w:val="21"/>
              </w:rPr>
              <w:t>软件产品开发组织、</w:t>
            </w:r>
            <w:r>
              <w:rPr>
                <w:rFonts w:eastAsia="仿宋_GB2312" w:cs="宋体;SimSun" w:ascii="仿宋_GB2312" w:hAnsi="仿宋_GB2312"/>
                <w:color w:val="000000"/>
                <w:kern w:val="0"/>
                <w:szCs w:val="21"/>
              </w:rPr>
              <w:t>APS</w:t>
            </w:r>
            <w:r>
              <w:rPr>
                <w:rFonts w:ascii="仿宋_GB2312" w:hAnsi="仿宋_GB2312" w:cs="宋体;SimSun" w:eastAsia="仿宋_GB2312"/>
                <w:color w:val="000000"/>
                <w:kern w:val="0"/>
                <w:szCs w:val="21"/>
              </w:rPr>
              <w:t>实施及咨询服务机构等，与</w:t>
            </w:r>
            <w:r>
              <w:rPr>
                <w:rFonts w:eastAsia="仿宋_GB2312" w:cs="宋体;SimSun" w:ascii="仿宋_GB2312" w:hAnsi="仿宋_GB2312"/>
                <w:color w:val="000000"/>
                <w:kern w:val="0"/>
                <w:szCs w:val="21"/>
              </w:rPr>
              <w:t>APS</w:t>
            </w:r>
            <w:r>
              <w:rPr>
                <w:rFonts w:ascii="仿宋_GB2312" w:hAnsi="仿宋_GB2312" w:cs="宋体;SimSun" w:eastAsia="仿宋_GB2312"/>
                <w:color w:val="000000"/>
                <w:kern w:val="0"/>
                <w:szCs w:val="21"/>
              </w:rPr>
              <w:t>有关的其他领域亦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B/T 480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行业电力需求侧管理平台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铁行业内各生产企业电力需求侧管理平台的设计原则、功能规范、接口规范、设计规范、安全防护规范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铁行业内各生产企业电力需求侧管理平台的设计、开发、建设及运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0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行业电力需求侧管理平台管理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铁行业内各生产企业电力需求侧管理平台的总则、管理职责、平台业务管理、平台运行维护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铁行业内各生产企业电力需求侧管理平台的运行管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0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企业物流成本构成与计算</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铁企业物流构成及计算的术语和定义、钢铁企业物流构成范围、钢铁企业物流功能要素、钢铁企业物流成本构成内容、钢铁企业物流成本计算方法、钢铁企业物流成本核算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铁企业物流成本的核算和管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38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硅质隔热耐火砖</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硅质隔热耐火砖的术语和定义、牌号、形状和尺寸、技术要求、试验方法、质量评定程序、包装、标志、运输、贮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硅质隔热耐火砖。</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386-199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01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烧氧化镁化学活性测定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轻烧氧化镁化学活性测定方法及活性氧化镁含量测定方法范围、仪器、试剂、取样和制样、测定方法、结果计算和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粒度小于</w:t>
            </w:r>
            <w:r>
              <w:rPr>
                <w:rFonts w:eastAsia="仿宋_GB2312" w:cs="宋体;SimSun" w:ascii="仿宋_GB2312" w:hAnsi="仿宋_GB2312"/>
                <w:color w:val="000000"/>
                <w:kern w:val="0"/>
                <w:szCs w:val="21"/>
              </w:rPr>
              <w:t>0.045 mm</w:t>
            </w:r>
            <w:r>
              <w:rPr>
                <w:rFonts w:ascii="仿宋_GB2312" w:hAnsi="仿宋_GB2312" w:cs="宋体;SimSun" w:eastAsia="仿宋_GB2312"/>
                <w:color w:val="000000"/>
                <w:kern w:val="0"/>
                <w:szCs w:val="21"/>
              </w:rPr>
              <w:t>（通过</w:t>
            </w:r>
            <w:r>
              <w:rPr>
                <w:rFonts w:eastAsia="仿宋_GB2312" w:cs="宋体;SimSun" w:ascii="仿宋_GB2312" w:hAnsi="仿宋_GB2312"/>
                <w:color w:val="000000"/>
                <w:kern w:val="0"/>
                <w:szCs w:val="21"/>
              </w:rPr>
              <w:t xml:space="preserve">320 </w:t>
            </w:r>
            <w:r>
              <w:rPr>
                <w:rFonts w:ascii="仿宋_GB2312" w:hAnsi="仿宋_GB2312" w:cs="宋体;SimSun" w:eastAsia="仿宋_GB2312"/>
                <w:color w:val="000000"/>
                <w:kern w:val="0"/>
                <w:szCs w:val="21"/>
              </w:rPr>
              <w:t>目筛）或粒度小于</w:t>
            </w:r>
            <w:r>
              <w:rPr>
                <w:rFonts w:eastAsia="仿宋_GB2312" w:cs="宋体;SimSun" w:ascii="仿宋_GB2312" w:hAnsi="仿宋_GB2312"/>
                <w:color w:val="000000"/>
                <w:kern w:val="0"/>
                <w:szCs w:val="21"/>
              </w:rPr>
              <w:t>0.125 mm</w:t>
            </w:r>
            <w:r>
              <w:rPr>
                <w:rFonts w:ascii="仿宋_GB2312" w:hAnsi="仿宋_GB2312" w:cs="宋体;SimSun" w:eastAsia="仿宋_GB2312"/>
                <w:color w:val="000000"/>
                <w:kern w:val="0"/>
                <w:szCs w:val="21"/>
              </w:rPr>
              <w:t>（通过</w:t>
            </w:r>
            <w:r>
              <w:rPr>
                <w:rFonts w:eastAsia="仿宋_GB2312" w:cs="宋体;SimSun" w:ascii="仿宋_GB2312" w:hAnsi="仿宋_GB2312"/>
                <w:color w:val="000000"/>
                <w:kern w:val="0"/>
                <w:szCs w:val="21"/>
              </w:rPr>
              <w:t xml:space="preserve">120 </w:t>
            </w:r>
            <w:r>
              <w:rPr>
                <w:rFonts w:ascii="仿宋_GB2312" w:hAnsi="仿宋_GB2312" w:cs="宋体;SimSun" w:eastAsia="仿宋_GB2312"/>
                <w:color w:val="000000"/>
                <w:kern w:val="0"/>
                <w:szCs w:val="21"/>
              </w:rPr>
              <w:t>目筛）轻烧氧化镁化学活性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019-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7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铜抗菌不锈钢</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含铜系列抗菌不锈钢的订货内容、尺寸、外形及重量、技术要求、试验方法、检验规则、包装、标志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具有抗菌功能的不锈钢冷轧钢板（带）和热轧钢板（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71-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18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质粘土与高铝矾土熟料杂质检验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硬质粘土与高铝矾土熟料杂质检验的术语和定义、设备及工具、杂质判别、取样、检验步骤、结果计算、检验误差及实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测定硬质粘土与高铝矾土熟料中的杂质含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180-20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B/T 520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质粘土熟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硬质粘土熟料的术语和定义、牌号、技术要求、试验方法、质量评定程序、包装、标志、运输、贮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耐火材料用的硬质粘土熟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207-20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20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动轴用电焊钢管</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传动轴用电焊钢管的尺寸、外形、重量、技术要求、试验方法、检验规则、包装、标志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造汽车传动轴及其他机械动力传动轴用电焊或冷拔电焊钢管。</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B/T 5209-20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35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压实股钢丝绳</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压实股钢丝绳的术语定义、分类与标记、订货内容、材料、技术要求、试验方法、检验规则、验收方法、包装、标志及质量证明书、安全使用和维护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矿井提升、高炉卷扬、大型浇铸、石油钻井、大型吊装、船舶、海上设施、架空索道、工程机械和起重机械等设备用压实股钢丝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359-20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36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属材料  定量极图的测定  </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仪测定金属材料定量极图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冷、热加工金属板和一定条件下的再结晶金属板。其他多晶材料定量极图的测定也可参照本方法。</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360-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1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塑机械用精密无缝钢管</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注塑机械用精密无缝钢管的分类、代号、订货内容、尺寸、外形、重量及允许偏差、技术要求、试验方法、检验规则、包装、标志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注塑机械用冷拔或冷轧精密无缝钢管。</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1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球墨铸铁管、管件和附件  终饰涂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按照</w:t>
            </w:r>
            <w:r>
              <w:rPr>
                <w:rFonts w:eastAsia="仿宋_GB2312" w:cs="宋体;SimSun" w:ascii="仿宋_GB2312" w:hAnsi="仿宋_GB2312"/>
                <w:color w:val="000000"/>
                <w:kern w:val="0"/>
                <w:szCs w:val="21"/>
              </w:rPr>
              <w:t>GB/T 17456.1</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GB/T 17456.2</w:t>
            </w:r>
            <w:r>
              <w:rPr>
                <w:rFonts w:ascii="仿宋_GB2312" w:hAnsi="仿宋_GB2312" w:cs="宋体;SimSun" w:eastAsia="仿宋_GB2312"/>
                <w:color w:val="000000"/>
                <w:kern w:val="0"/>
                <w:szCs w:val="21"/>
              </w:rPr>
              <w:t>生产的球墨铸铁管、管件及附件涂覆在锌涂层表面的终饰涂层及其涂料的技术要求、试验方法、检验规则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与锌涂层具有相容性的单组份合成树脂涂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2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热炉整体筑炉用冷捣糊</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矿热炉整体筑炉用冷捣糊产品分类和等级、技术要求、试验方法、检验规则、包装、标志、储存、运输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电煅烧无烟煤、煅烧沥青焦、煤焦油等为主要原料，添加适量的无机材料，经配料、混捏加工而制成，供非散热型矿热炉整体捣筑炉衬用的冷捣糊。</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2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系针状焦中间相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以煤沥青为原料经延迟焦化工艺生产的煤系针状焦中间相焦的技术要求、试验方法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负极材料用煤系针状焦中间相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2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煤沥青  </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苯并芘含量的测定  气相色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气相色谱法测定沥青中</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苯并芘的原理、试剂和材料、仪器和设备、试样的制备、操作步骤、结果计算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煤焦油沥青、煤焦油及其他油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2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炉煤气脱硫废液  硫氰酸铵含量的测定  分光光度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焦炉煤气湿法脱硫过程中脱硫废液中硫氰酸铵的测定，其他脱硫过程中脱硫液硫氰酸根离子的测定参照本标准执行。</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脱硫废液中硫氰酸铵含量在</w:t>
            </w:r>
            <w:r>
              <w:rPr>
                <w:rFonts w:eastAsia="仿宋_GB2312" w:cs="宋体;SimSun" w:ascii="仿宋_GB2312" w:hAnsi="仿宋_GB2312"/>
                <w:color w:val="000000"/>
                <w:kern w:val="0"/>
                <w:szCs w:val="21"/>
              </w:rPr>
              <w:t>0.05g/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g/L</w:t>
            </w:r>
            <w:r>
              <w:rPr>
                <w:rFonts w:ascii="仿宋_GB2312" w:hAnsi="仿宋_GB2312" w:cs="宋体;SimSun" w:eastAsia="仿宋_GB2312"/>
                <w:color w:val="000000"/>
                <w:kern w:val="0"/>
                <w:szCs w:val="21"/>
              </w:rPr>
              <w:t>。如果被测溶液含量超过范围，可稀释到该范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2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淬透性高碳铬轴承钢</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淬透性高碳铬轴承钢的分类与代号、订货内容、尺寸、外形、重量、技术要求、试验方法、检验规则、包装、标志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作有效壁厚或有效直径</w:t>
            </w:r>
            <w:r>
              <w:rPr>
                <w:rFonts w:eastAsia="仿宋_GB2312" w:cs="宋体;SimSun" w:ascii="仿宋_GB2312" w:hAnsi="仿宋_GB2312"/>
                <w:color w:val="000000"/>
                <w:kern w:val="0"/>
                <w:szCs w:val="21"/>
              </w:rPr>
              <w:t>20 mm</w:t>
            </w:r>
            <w:r>
              <w:rPr>
                <w:rFonts w:ascii="仿宋_GB2312" w:hAnsi="仿宋_GB2312" w:cs="宋体;SimSun" w:eastAsia="仿宋_GB2312"/>
                <w:color w:val="000000"/>
                <w:kern w:val="0"/>
                <w:szCs w:val="21"/>
              </w:rPr>
              <w:t>以上轴承套圈和滚动体用热轧和锻制圆钢、冷拉圆钢（直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供需双方协商，也可供应其他品种、规格的钢材或钢坯，具体要求应在合同中注明。</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2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轧钢筋用连铸方坯和矩形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轧钢筋用连续铸钢方坯和矩形坯的定义、标记、订货内容、尺寸、外形、重量及允许偏差、技术要求、试验方法、检验规则、运输、贮存、标志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热轧光圆钢筋、热轧带肋钢筋、余热处理钢筋、耐蚀钢筋、不锈钢钢筋等热轧钢筋用连铸坯，其他热轧钢筋用连铸坯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2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混凝土用热轧螺纹肋钢筋</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筋混凝土用热轧螺纹肋钢筋的术语和定义、分类、牌号、订货内容、尺寸、外形、重量及允许偏差、技术要求、试验方法、检验规则、包装、标志和质量证明书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筋混凝土用普通热轧螺纹肋钢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2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板镀层质量试验方法  在线</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板表面镀层质量试验方法的术语及定义、原理、设备、测量曲线、测量设备的检查、测试点、测量、测量结果、测量不确定度、试验报告。</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连续热镀锌或电镀锌钢板镀层质量的在线测量方法。锌铝镀层、铝锌镀层、铝硅镀层、电镀锡镀层、锌铁合金镀层也可参照本标准执行。本标准单面镀层质量测量范围为</w:t>
            </w:r>
            <w:r>
              <w:rPr>
                <w:rFonts w:eastAsia="仿宋_GB2312" w:cs="宋体;SimSun" w:ascii="仿宋_GB2312" w:hAnsi="仿宋_GB2312"/>
                <w:color w:val="000000"/>
                <w:kern w:val="0"/>
                <w:szCs w:val="21"/>
              </w:rPr>
              <w:t>1g/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g/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4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焙烧生球物理检验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球团矿焙烧生球质量（包括：生球粒度范围、生球落下强度、生球抗压强度与变形率、生球破裂温度）检验方法和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竖炉、带式焙烧机、链篦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回转窑生产用球团矿焙烧生球质量的检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4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球团矿在线自动采样、制样、粒度分析及机械强度测定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球团矿在线自动采样、制样、粒度分析及机械强度的测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供高炉冶炼用球团矿。</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5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金用风动送样系统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以压缩空气作动力、通过管道传送样筒、采用自动控制的风动送样系统的技术规范。</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冶金用风动送样系统，该系统用于冶金行业中原辅料、钢铁物料等固态试样的传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5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烧结杯试验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烧结杯试验的原料混合、生石灰消化、造粒、烧结方法、仪器和设备等的基本技术要求和试验步骤。</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铁矿石烧结试验方法，其结果用于评价预测带式烧结机调整配料后产出烧结矿质量的优劣。</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5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门弹簧用热轧盘条</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气门弹簧用热轧盘条的订货内容、尺寸、外形、重量及允许偏差、技术要求、试验方法、检验规则、包装、标志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直径为</w:t>
            </w:r>
            <w:r>
              <w:rPr>
                <w:rFonts w:eastAsia="仿宋_GB2312" w:cs="宋体;SimSun" w:ascii="仿宋_GB2312" w:hAnsi="仿宋_GB2312"/>
                <w:color w:val="000000"/>
                <w:kern w:val="0"/>
                <w:szCs w:val="21"/>
              </w:rPr>
              <w:t>5.0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mm</w:t>
            </w:r>
            <w:r>
              <w:rPr>
                <w:rFonts w:ascii="仿宋_GB2312" w:hAnsi="仿宋_GB2312" w:cs="宋体;SimSun" w:eastAsia="仿宋_GB2312"/>
                <w:color w:val="000000"/>
                <w:kern w:val="0"/>
                <w:szCs w:val="21"/>
              </w:rPr>
              <w:t>的气门弹簧用热轧盘条。</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5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切割钢丝用热轧盘条</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切割钢丝用热轧盘条的术语和定义、牌号表示方法、订货内容、尺寸、外形、重量及允许偏差、技术要求、试验方法、检验规则、包装、标志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直径为</w:t>
            </w:r>
            <w:r>
              <w:rPr>
                <w:rFonts w:eastAsia="仿宋_GB2312" w:cs="宋体;SimSun" w:ascii="仿宋_GB2312" w:hAnsi="仿宋_GB2312"/>
                <w:color w:val="000000"/>
                <w:kern w:val="0"/>
                <w:szCs w:val="21"/>
              </w:rPr>
              <w:t>5.0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5mm</w:t>
            </w:r>
            <w:r>
              <w:rPr>
                <w:rFonts w:ascii="仿宋_GB2312" w:hAnsi="仿宋_GB2312" w:cs="宋体;SimSun" w:eastAsia="仿宋_GB2312"/>
                <w:color w:val="000000"/>
                <w:kern w:val="0"/>
                <w:szCs w:val="21"/>
              </w:rPr>
              <w:t>的切割钢丝用热轧盘条。</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5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耐火砖用砌块形状尺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耐火材料砌块的术语和定义、尺寸砖号表示方法、尺寸规格表示方法和尺寸、尺寸规格和尺寸特征、楔形砌块（环形砌块）用量计算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冶金工业用高炉、焦炉、回转窑，其它工业窑炉用耐火砖砌块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5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鱼雷式混铁车用耐火砖形状尺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鱼雷式混铁车用耐火砖的术语和定义、砖号、尺寸、尺寸规格及尺寸特征。</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鱼雷式混铁车内衬用耐火砖。</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5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半硅质隔热耐火砖</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半硅质隔热耐火砖的术语和定义、牌号及形状尺寸、技术要求、试验方法、质量评定程序、包装、标志、运输、贮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热工窑炉隔热层或直接接触火焰的工作层用半硅质隔热耐火砖。</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11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耐火材料  气孔孔径分布试验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耐火材料气孔孔径分布的试验原理、试验仪器和设备、试验步骤、试验结果和计算、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测定耐火材料的开口气孔的孔径分布、平均孔径、小于</w:t>
            </w:r>
            <w:r>
              <w:rPr>
                <w:rFonts w:eastAsia="仿宋_GB2312" w:cs="宋体;SimSun" w:ascii="仿宋_GB2312" w:hAnsi="仿宋_GB2312"/>
                <w:color w:val="000000"/>
                <w:kern w:val="0"/>
                <w:szCs w:val="21"/>
              </w:rPr>
              <w:t>1μm</w:t>
            </w:r>
            <w:r>
              <w:rPr>
                <w:rFonts w:ascii="仿宋_GB2312" w:hAnsi="仿宋_GB2312" w:cs="宋体;SimSun" w:eastAsia="仿宋_GB2312"/>
                <w:color w:val="000000"/>
                <w:kern w:val="0"/>
                <w:szCs w:val="21"/>
              </w:rPr>
              <w:t>气孔的孔容积占总孔容积百分率和大于</w:t>
            </w:r>
            <w:r>
              <w:rPr>
                <w:rFonts w:eastAsia="仿宋_GB2312" w:cs="宋体;SimSun" w:ascii="仿宋_GB2312" w:hAnsi="仿宋_GB2312"/>
                <w:color w:val="000000"/>
                <w:kern w:val="0"/>
                <w:szCs w:val="21"/>
              </w:rPr>
              <w:t>1μm</w:t>
            </w:r>
            <w:r>
              <w:rPr>
                <w:rFonts w:ascii="仿宋_GB2312" w:hAnsi="仿宋_GB2312" w:cs="宋体;SimSun" w:eastAsia="仿宋_GB2312"/>
                <w:color w:val="000000"/>
                <w:kern w:val="0"/>
                <w:szCs w:val="21"/>
              </w:rPr>
              <w:t>气孔的孔容积占耐火材料体积百分率。测试孔径范围</w:t>
            </w:r>
            <w:r>
              <w:rPr>
                <w:rFonts w:eastAsia="仿宋_GB2312" w:cs="宋体;SimSun" w:ascii="仿宋_GB2312" w:hAnsi="仿宋_GB2312"/>
                <w:color w:val="000000"/>
                <w:kern w:val="0"/>
                <w:szCs w:val="21"/>
              </w:rPr>
              <w:t>0.006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60m</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B/T 118-199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17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硅砖定量相分析  </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硅砖中</w:t>
            </w:r>
            <w:r>
              <w:rPr>
                <w:rFonts w:eastAsia="仿宋_GB2312" w:cs="宋体;SimSun" w:ascii="仿宋_GB2312" w:hAnsi="仿宋_GB2312"/>
                <w:color w:val="000000"/>
                <w:kern w:val="0"/>
                <w:szCs w:val="21"/>
              </w:rPr>
              <w:t>α-</w:t>
            </w:r>
            <w:r>
              <w:rPr>
                <w:rFonts w:ascii="仿宋_GB2312" w:hAnsi="仿宋_GB2312" w:cs="宋体;SimSun" w:eastAsia="仿宋_GB2312"/>
                <w:color w:val="000000"/>
                <w:kern w:val="0"/>
                <w:szCs w:val="21"/>
              </w:rPr>
              <w:t>石英定量相分析</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法的原理、仪器设备、标样、试样制备、标准曲线的建立、试验步骤、结果与计算和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硅砖中</w:t>
            </w:r>
            <w:r>
              <w:rPr>
                <w:rFonts w:eastAsia="仿宋_GB2312" w:cs="宋体;SimSun" w:ascii="仿宋_GB2312" w:hAnsi="仿宋_GB2312"/>
                <w:color w:val="000000"/>
                <w:kern w:val="0"/>
                <w:szCs w:val="21"/>
              </w:rPr>
              <w:t>α-</w:t>
            </w:r>
            <w:r>
              <w:rPr>
                <w:rFonts w:ascii="仿宋_GB2312" w:hAnsi="仿宋_GB2312" w:cs="宋体;SimSun" w:eastAsia="仿宋_GB2312"/>
                <w:color w:val="000000"/>
                <w:kern w:val="0"/>
                <w:szCs w:val="21"/>
              </w:rPr>
              <w:t>石英的定量相分析，硅砖中鳞石英及方石英的定量相分析也可参考本标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172-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5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炉用压入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炉用压入料的牌号、技术要求、试验方法、质量评定程序、包装、标志、运输、贮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炉用压入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153-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7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第三方道路运输服务评价要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铁第三方道路运输服务的评价原则、评价要素、评价程序和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从事第三方钢材道路运输服务的企业进行评价，运输钢铁行业其他物资的可参照执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7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物流数字化仓储建设基本要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铁物流（钢材成品）数字化仓储的总则、设施设备要求、设施设备数字化要求、应用层功能要求、运维要求、接口及编码要求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材成品数字化仓储的规划、设计、建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7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行业运输服务平台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铁行业运输服务平台的建设原则、体系架构、功能规范以及运行设计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铁行业道路运输服务平台的架构、研发、构建和运行（其他运输方式宜可参考）。</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209-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铁行业蓄热式燃烧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行业蓄热式燃烧技术的术语和定义、原理与流程、适用条件、应用形式分类与技术要求、燃烧技术、蓄热体、换向系统、供风与排烟系统、点火烧嘴、热工监测与自动控制、环境保护与安全措施、测试与验收、操作与维护。</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企业，其他行业可参考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209-20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80.1-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铁企业水系统优化 第</w:t>
            </w:r>
            <w:r>
              <w:rPr>
                <w:rFonts w:eastAsia="仿宋_GB2312" w:ascii="仿宋_GB2312" w:hAnsi="仿宋_GB2312"/>
                <w:color w:val="000000"/>
                <w:szCs w:val="21"/>
              </w:rPr>
              <w:t>1</w:t>
            </w:r>
            <w:r>
              <w:rPr>
                <w:rFonts w:ascii="仿宋_GB2312" w:hAnsi="仿宋_GB2312" w:eastAsia="仿宋_GB2312"/>
                <w:color w:val="000000"/>
                <w:szCs w:val="21"/>
              </w:rPr>
              <w:t>部分：炼铁工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企业炼铁工序水系统优化的术语和定义、水系统现状调查程序、水系统优化程序、水系统优化指标计算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企业高炉炼铁工序生产水系统优化。</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81-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铁企业副产煤气发电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企业副产煤气发电技术的术语和定义、技术要求、锅炉系统、汽轮机系统、给排水系统、其他系统、系统安全。</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高温高压及以上参数煤气直燃锅炉发电技术，不适用于煤气</w:t>
            </w:r>
            <w:r>
              <w:rPr>
                <w:rFonts w:eastAsia="仿宋_GB2312" w:ascii="仿宋_GB2312" w:hAnsi="仿宋_GB2312"/>
                <w:color w:val="000000"/>
                <w:szCs w:val="21"/>
              </w:rPr>
              <w:t>-</w:t>
            </w:r>
            <w:r>
              <w:rPr>
                <w:rFonts w:ascii="仿宋_GB2312" w:hAnsi="仿宋_GB2312" w:eastAsia="仿宋_GB2312"/>
                <w:color w:val="000000"/>
                <w:szCs w:val="21"/>
              </w:rPr>
              <w:t>蒸汽联合循环发电技术。</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82-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铁余热资源梯级综合利用导则</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企业余热资源分类及其梯级综合利用基本原则、规划方法、具体措施、利用方法、实施步骤和余热利用效率及效益的计算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黑色金属冶炼和压延加工企业的余热资源利用，其它冶金领域可参照本标准执行。</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83-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铁企业水平衡测试与计算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企业水平衡测试的术语和定义、总则、水平衡测试方法和汇总分析。</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生产企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84-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铁企业冷轧含铬废水处理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企业冷轧含铬废水处理技术的术语和定义、基本要求、系统技术要求、设备选型要求、操作与维护。</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规范适用于钢铁企业新建、改建、扩建的冷轧含铬废水处理工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85-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热轧带肋钢筋单位产品能源消耗限额</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热轧带肋钢筋单位产品能源消耗限额的术语和定义、能耗限额等级、技术要求、统计范围和计算方法及节能措施。</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企业生产热轧带肋钢筋产品时工序单位产品能耗的计算、考核以及新建项目的能耗控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86-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热轧</w:t>
            </w:r>
            <w:r>
              <w:rPr>
                <w:rFonts w:eastAsia="仿宋_GB2312" w:ascii="仿宋_GB2312" w:hAnsi="仿宋_GB2312"/>
                <w:color w:val="000000"/>
                <w:szCs w:val="21"/>
              </w:rPr>
              <w:t>H</w:t>
            </w:r>
            <w:r>
              <w:rPr>
                <w:rFonts w:ascii="仿宋_GB2312" w:hAnsi="仿宋_GB2312" w:eastAsia="仿宋_GB2312"/>
                <w:color w:val="000000"/>
                <w:szCs w:val="21"/>
              </w:rPr>
              <w:t>型钢单位产品能源消耗限额</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热轧</w:t>
            </w:r>
            <w:r>
              <w:rPr>
                <w:rFonts w:eastAsia="仿宋_GB2312" w:ascii="仿宋_GB2312" w:hAnsi="仿宋_GB2312"/>
                <w:color w:val="000000"/>
                <w:szCs w:val="21"/>
              </w:rPr>
              <w:t>H</w:t>
            </w:r>
            <w:r>
              <w:rPr>
                <w:rFonts w:ascii="仿宋_GB2312" w:hAnsi="仿宋_GB2312" w:eastAsia="仿宋_GB2312"/>
                <w:color w:val="000000"/>
                <w:szCs w:val="21"/>
              </w:rPr>
              <w:t>型钢单位产品能源消耗限额的术语和定义、能耗限额等级、技术要求、统计范围和计算方法及节能措施。</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公称高度不大于</w:t>
            </w:r>
            <w:r>
              <w:rPr>
                <w:rFonts w:eastAsia="仿宋_GB2312" w:ascii="仿宋_GB2312" w:hAnsi="仿宋_GB2312"/>
                <w:color w:val="000000"/>
                <w:szCs w:val="21"/>
              </w:rPr>
              <w:t>1000 mm</w:t>
            </w:r>
            <w:r>
              <w:rPr>
                <w:rFonts w:ascii="仿宋_GB2312" w:hAnsi="仿宋_GB2312" w:eastAsia="仿宋_GB2312"/>
                <w:color w:val="000000"/>
                <w:szCs w:val="21"/>
              </w:rPr>
              <w:t>且翼缘公称厚度不超过</w:t>
            </w:r>
            <w:r>
              <w:rPr>
                <w:rFonts w:eastAsia="仿宋_GB2312" w:ascii="仿宋_GB2312" w:hAnsi="仿宋_GB2312"/>
                <w:color w:val="000000"/>
                <w:szCs w:val="21"/>
              </w:rPr>
              <w:t>50 mm</w:t>
            </w:r>
            <w:r>
              <w:rPr>
                <w:rFonts w:ascii="仿宋_GB2312" w:hAnsi="仿宋_GB2312" w:eastAsia="仿宋_GB2312"/>
                <w:color w:val="000000"/>
                <w:szCs w:val="21"/>
              </w:rPr>
              <w:t>的热轧</w:t>
            </w:r>
            <w:r>
              <w:rPr>
                <w:rFonts w:eastAsia="仿宋_GB2312" w:ascii="仿宋_GB2312" w:hAnsi="仿宋_GB2312"/>
                <w:color w:val="000000"/>
                <w:szCs w:val="21"/>
              </w:rPr>
              <w:t>H</w:t>
            </w:r>
            <w:r>
              <w:rPr>
                <w:rFonts w:ascii="仿宋_GB2312" w:hAnsi="仿宋_GB2312" w:eastAsia="仿宋_GB2312"/>
                <w:color w:val="000000"/>
                <w:szCs w:val="21"/>
              </w:rPr>
              <w:t>型钢单位产品能耗的计算、考核以及新建项目的能耗控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87-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热轧盘条单位产品能源消耗限额</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热轧盘条单位产品工序能源消耗限额的术语和定义、能耗限额等级、技术要求、统计范围和计算方法、节能措施。</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热轧盘条（不包括酸洗、精整和热处理）单位产品能耗计算、考核以及新建或改扩建项目的能耗控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88-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热轧钢带单位产品能源消耗限额</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热轧钢带单位产品能源消耗限额的术语和定义、能耗限额等级、技术要求、统计范围和计算方法、节能措施。</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热轧钢带单位产品能耗的计算、考核以及新建项目的能耗控制，不包括薄板坯连铸连轧工艺生产的钢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268-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矿热炉低压无功补偿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矿热炉低压无功补偿的术语和定义、工作原理、系统组成、功能和设计要求、技术要求、主电路元器件的选择、使用条件、安全环保、测试与检验规则、操作与维护。</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矿热炉。其他电炉可参考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268-20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58-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用后耐火材料回收利用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后耐火材料回收利用的术语和定义、分类、基本原则、主要工序的技术规范与要求及再生料利用与评价。</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用后耐火材料的回收、储存、再生加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59-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焦炉煤气脱硫废液提盐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焦炉煤气脱硫废液提盐的术语和定义、技术要求、环境保护、运行与维护。</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焦化行业焦炉煤气通过湿式氧化法脱硫产生的脱硫废液提盐处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0-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焦化负压脱苯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焦化负压脱苯的术语和定义、技术及安全要求、环保要求、运行与维护方面的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炼焦化学工业企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1-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烧结烟气中温选择性催化还原法脱硝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烧结烟气中温选择性催化还原法脱硝的术语和定义、总体设计要求、主工艺系统、辅助系统、环境保护与安全、运行与维护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行业烧结机机头烟气脱硝工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2-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烧结</w:t>
            </w:r>
            <w:r>
              <w:rPr>
                <w:rFonts w:eastAsia="仿宋_GB2312" w:ascii="仿宋_GB2312" w:hAnsi="仿宋_GB2312"/>
                <w:color w:val="000000"/>
                <w:szCs w:val="21"/>
              </w:rPr>
              <w:t>/</w:t>
            </w:r>
            <w:r>
              <w:rPr>
                <w:rFonts w:ascii="仿宋_GB2312" w:hAnsi="仿宋_GB2312" w:eastAsia="仿宋_GB2312"/>
                <w:color w:val="000000"/>
                <w:szCs w:val="21"/>
              </w:rPr>
              <w:t>球团湿法脱硫烟气旋流管式静电除尘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烧结、球团烟气湿法脱硫烟气旋流管式静电除尘术语和定义、基本要求、系统要求、运行维护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行业烧结机机头、球团焙烧烟气湿法脱硫烟气除尘工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3-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焦炉烟气</w:t>
            </w:r>
            <w:r>
              <w:rPr>
                <w:rFonts w:eastAsia="仿宋_GB2312" w:ascii="仿宋_GB2312" w:hAnsi="仿宋_GB2312"/>
                <w:color w:val="000000"/>
                <w:szCs w:val="21"/>
              </w:rPr>
              <w:t>SDS</w:t>
            </w:r>
            <w:r>
              <w:rPr>
                <w:rFonts w:ascii="仿宋_GB2312" w:hAnsi="仿宋_GB2312" w:eastAsia="仿宋_GB2312"/>
                <w:color w:val="000000"/>
                <w:szCs w:val="21"/>
              </w:rPr>
              <w:t>干法脱硫联合</w:t>
            </w:r>
            <w:r>
              <w:rPr>
                <w:rFonts w:eastAsia="仿宋_GB2312" w:ascii="仿宋_GB2312" w:hAnsi="仿宋_GB2312"/>
                <w:color w:val="000000"/>
                <w:szCs w:val="21"/>
              </w:rPr>
              <w:t>SCR</w:t>
            </w:r>
            <w:r>
              <w:rPr>
                <w:rFonts w:ascii="仿宋_GB2312" w:hAnsi="仿宋_GB2312" w:eastAsia="仿宋_GB2312"/>
                <w:color w:val="000000"/>
                <w:szCs w:val="21"/>
              </w:rPr>
              <w:t>脱硝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焦炉烟气</w:t>
            </w:r>
            <w:r>
              <w:rPr>
                <w:rFonts w:eastAsia="仿宋_GB2312" w:ascii="仿宋_GB2312" w:hAnsi="仿宋_GB2312"/>
                <w:color w:val="000000"/>
                <w:szCs w:val="21"/>
              </w:rPr>
              <w:t>SDS</w:t>
            </w:r>
            <w:r>
              <w:rPr>
                <w:rFonts w:ascii="仿宋_GB2312" w:hAnsi="仿宋_GB2312" w:eastAsia="仿宋_GB2312"/>
                <w:color w:val="000000"/>
                <w:szCs w:val="21"/>
              </w:rPr>
              <w:t>干法脱硫联合</w:t>
            </w:r>
            <w:r>
              <w:rPr>
                <w:rFonts w:eastAsia="仿宋_GB2312" w:ascii="仿宋_GB2312" w:hAnsi="仿宋_GB2312"/>
                <w:color w:val="000000"/>
                <w:szCs w:val="21"/>
              </w:rPr>
              <w:t>SCR</w:t>
            </w:r>
            <w:r>
              <w:rPr>
                <w:rFonts w:ascii="仿宋_GB2312" w:hAnsi="仿宋_GB2312" w:eastAsia="仿宋_GB2312"/>
                <w:color w:val="000000"/>
                <w:szCs w:val="21"/>
              </w:rPr>
              <w:t>脱硝技术要求、处置工艺以及设计、施工、验收、运行维护等技术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炼焦化学工业焦炉烟气、干熄焦预存段放散烟气</w:t>
            </w:r>
            <w:r>
              <w:rPr>
                <w:rFonts w:eastAsia="仿宋_GB2312" w:ascii="仿宋_GB2312" w:hAnsi="仿宋_GB2312"/>
                <w:color w:val="000000"/>
                <w:szCs w:val="21"/>
              </w:rPr>
              <w:t>SDS</w:t>
            </w:r>
            <w:r>
              <w:rPr>
                <w:rFonts w:ascii="仿宋_GB2312" w:hAnsi="仿宋_GB2312" w:eastAsia="仿宋_GB2312"/>
                <w:color w:val="000000"/>
                <w:szCs w:val="21"/>
              </w:rPr>
              <w:t>干法脱硫联合</w:t>
            </w:r>
            <w:r>
              <w:rPr>
                <w:rFonts w:eastAsia="仿宋_GB2312" w:ascii="仿宋_GB2312" w:hAnsi="仿宋_GB2312"/>
                <w:color w:val="000000"/>
                <w:szCs w:val="21"/>
              </w:rPr>
              <w:t>SCR</w:t>
            </w:r>
            <w:r>
              <w:rPr>
                <w:rFonts w:ascii="仿宋_GB2312" w:hAnsi="仿宋_GB2312" w:eastAsia="仿宋_GB2312"/>
                <w:color w:val="000000"/>
                <w:szCs w:val="21"/>
              </w:rPr>
              <w:t>脱硝净化系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4-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材仓储管理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材成品仓储管理的术语和定义、基本要求、从业人员要求、作业流程、作业规范、信息系统及设备设施配备、服务评价要素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铁行业钢材成品仓储管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5-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铁矿山露天转地下废石内排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露天转地下矿山废石露天境界内排弃的技术参数和生态环境修复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露天转地下过渡期铁矿山，其他类型矿山废石内排可参照执行。</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6.1-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铁矿山露天转地下开采技术规范 第</w:t>
            </w:r>
            <w:r>
              <w:rPr>
                <w:rFonts w:eastAsia="仿宋_GB2312" w:ascii="仿宋_GB2312" w:hAnsi="仿宋_GB2312"/>
                <w:color w:val="000000"/>
                <w:szCs w:val="21"/>
              </w:rPr>
              <w:t>1</w:t>
            </w:r>
            <w:r>
              <w:rPr>
                <w:rFonts w:ascii="仿宋_GB2312" w:hAnsi="仿宋_GB2312" w:eastAsia="仿宋_GB2312"/>
                <w:color w:val="000000"/>
                <w:szCs w:val="21"/>
              </w:rPr>
              <w:t>部分：通用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铁矿山露天转地下开采通用技术规范的术语和定义、基本规定、露天转地下开采、露天坑生态修复、露天转地下监测、预警、检查及记录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铁矿山企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6.2-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铁矿山露天转地下开采技术规范 第</w:t>
            </w:r>
            <w:r>
              <w:rPr>
                <w:rFonts w:eastAsia="仿宋_GB2312" w:ascii="仿宋_GB2312" w:hAnsi="仿宋_GB2312"/>
                <w:color w:val="000000"/>
                <w:szCs w:val="21"/>
              </w:rPr>
              <w:t>2</w:t>
            </w:r>
            <w:r>
              <w:rPr>
                <w:rFonts w:ascii="仿宋_GB2312" w:hAnsi="仿宋_GB2312" w:eastAsia="仿宋_GB2312"/>
                <w:color w:val="000000"/>
                <w:szCs w:val="21"/>
              </w:rPr>
              <w:t>部分：协同开采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铁矿山露天转地下协同开采技术的选择和要求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铁矿山企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6.3-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铁矿山露天转地下开采技术规范 第</w:t>
            </w:r>
            <w:r>
              <w:rPr>
                <w:rFonts w:eastAsia="仿宋_GB2312" w:ascii="仿宋_GB2312" w:hAnsi="仿宋_GB2312"/>
                <w:color w:val="000000"/>
                <w:szCs w:val="21"/>
              </w:rPr>
              <w:t>3</w:t>
            </w:r>
            <w:r>
              <w:rPr>
                <w:rFonts w:ascii="仿宋_GB2312" w:hAnsi="仿宋_GB2312" w:eastAsia="仿宋_GB2312"/>
                <w:color w:val="000000"/>
                <w:szCs w:val="21"/>
              </w:rPr>
              <w:t>部分：覆盖层形成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铁矿山露天转地下崩落法开采覆盖层形成的基本原则、技术参数、安全、监测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露天转地下采用崩落法开采的铁矿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7-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焦炉加热控制管理系统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焦炉加热控制管理系统的术语和定义、基本规定、系统设计和运行及维护。</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焦化企业常规焦炉加热控制管理系统的建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8-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炼焦配煤优化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炼焦配煤优化相关术语和定义、配煤原则、工艺流程、生产工艺和目标焦炭质量、原料煤分类及评价、装炉煤煤质、配煤方案、配煤炼焦实验、配煤方案实施。</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焦化行业常规焦炉炼焦配煤，热回收焦炉炼焦配煤可参照执行。</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69-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轧钢加热炉能效限定值及能效等级</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轧钢加热炉能效的术语和定义、能效等级、能效限定值、节能评价值、测试方法、装备和技术水平。</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轧钢工序以高炉煤气、混合煤气、焦炉煤气、天然气为燃料，以空气为助燃剂的步进梁式加热炉、推钢式加热炉及环形加热炉轧钢加热炉。</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70-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家具用免磷化钢板及钢带</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家具用免磷化钢板及钢带绿色设计产品的术语和定义、评价原则和方法、评价要求、生命周期评价报告编制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家具用免磷化钢板及钢带，也可用于电气柜、货架等免磷化钢板及钢带绿色设计产品评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71-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建筑用高强高耐蚀彩涂板</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建筑用高强高耐蚀彩涂板绿色设计产品的术语和定义、评价原则和方法、评价要求、生命周期评价报告编制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建筑用高强高耐蚀彩涂板绿色设计产品评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72-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耐候结构钢</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耐候结构钢绿色设计产品的术语和定义、评价原则和方法、评价要求、生命周期评价报告编制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高炉炼铁、转炉炼钢、热轧等工序生产的车辆、桥梁、集装箱、建筑、塔架和其它结构用具有耐大气腐蚀性能的钢板、钢带和型钢的绿色设计产品评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73-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汽车用冷轧高强度钢板及钢带</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用冷轧高强度钢板及钢带绿色设计产品的术语和定义、评价原则和方法、评价要求、生命周期评价报告编制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高炉炼铁、转炉炼钢、热连轧机组、冷连轧机组生产的汽车用冷轧高强度钢板及钢带的绿色设计产品评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74-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汽车用热轧高强度钢板及钢带</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用热轧高强度钢板及钢带绿色设计产品的术语和定义、评价原则和方法、评价要求、生命周期评价报告编制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高炉炼铁、转炉炼钢、热连轧机组生产的汽车用热轧高强度钢板及钢带的绿色设计产品评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75-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桥梁用结构钢</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桥梁用结构钢绿色设计产品的术语和定义、评价原则和方法、评价要求、生命周期评价报告编制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高炉炼铁、转炉炼钢、热轧等工序生产的桥梁用结构钢板、钢带和型钢的绿色设计产品评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876-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压力容器用钢板</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压力容器用钢板绿色设计产品的术语和定义、评价原则和方法、评价要求、生命周期评价报告编制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高炉炼铁、炼钢、热轧等工序生产的压力容器用钢板绿色设计产品评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有色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轴承用铜钢复合双金属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轴承用铜钢复合双金属板的技术要求、试验方法、检验规则及标志、包装、运输、贮存及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机械行业制造重载轴承用铜钢复合双金属板，该双金属板材采用高温熔覆方法生产。</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5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机整流子用银无氧铜异型线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机整流子用银无氧铜异型线坯的分类和标记、技术要求、试验方法、检验规则、标志、包装、运输、贮存、质量证明书及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电机整流子用银无氧铜异型线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5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锌及锌合金线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锌及锌合金线材的分类和标记、技术要求、试验方法、检验规则、标志、包装、运输、贮存、质量证明书及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工业部门用锌及锌合金圆形、正六角形、正方形、矩形线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5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易切削铜合金异型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易切削铜合金异型材的分类和标记、技术要求、试验方法、检验规则和标志、包装、运输、贮存和质量证明书、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其外接圆直径小于或等于</w:t>
            </w:r>
            <w:r>
              <w:rPr>
                <w:rFonts w:eastAsia="仿宋_GB2312" w:cs="宋体;SimSun" w:ascii="仿宋_GB2312" w:hAnsi="仿宋_GB2312"/>
                <w:color w:val="000000"/>
                <w:kern w:val="0"/>
                <w:szCs w:val="21"/>
              </w:rPr>
              <w:t>120mm</w:t>
            </w:r>
            <w:r>
              <w:rPr>
                <w:rFonts w:ascii="仿宋_GB2312" w:hAnsi="仿宋_GB2312" w:cs="宋体;SimSun" w:eastAsia="仿宋_GB2312"/>
                <w:color w:val="000000"/>
                <w:kern w:val="0"/>
                <w:szCs w:val="21"/>
              </w:rPr>
              <w:t>的易切削铜合金实心异型材的一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5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掺锡氧化铟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掺锡氧化铟粉的技术要求、试验方法、检验规则及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共沉淀法和混合法工艺生产的掺锡氧化铟粉，产品主要用于生产氧化铟锡靶材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5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硒粉的分类、技术要求、试验方法、检验规则、标志、包装、运输、贮存、质量证明书、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经过磨碎筛分等工艺制得的硒粉，主要用于生产二氧化硒、感光板、合金、搪瓷、玻璃、薄膜太阳能靶材、颜料、医疗与保健药物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5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雾化磷青铜粉末</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雾化磷青铜粉的技术要求、试验方法、检验规则、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雾化法生产的用于制造轴套、衬套、轴瓦的磷青铜粉末。</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5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雾化铅青铜粉末</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雾化铅青铜粉末的分类、技术要求、试验方法、检验规则、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雾化法生产的用于制造轴套、衬套、轴瓦的铅青铜粉末。</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5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记录用铬钽钛合金溅射靶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磁记录用铬钽钛合金溅射靶材的术语和定义、技术要求、试验方法、检验规则及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英寸～</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英寸垂直磁记录硬盘、磁盘用铬钽钛合金靶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5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记录用铁钴钽合金溅射靶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磁记录用铁钴钽合金溅射靶材的产品分类、技术要求、试验方法、检验规则及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英寸～</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英寸垂直磁记录硬盘、磁盘用铁钴钽合金靶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5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钽酸锂多晶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钽酸锂多晶粉的技术要求、试验方法、检验规则、标志、包装、运输、贮存、质量证明书及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纯氧化钽和高纯碳酸锂合成制得的钽酸锂多晶粉，主要用于生产钽酸锂晶体。</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5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气体和真空用无缝铜管</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医用气体和真空用无缝铜管的术语和定义、分类和标记、技术要求、试验方法、检验规则、标志、包装、运输、贮存、质量证明书和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外径</w:t>
            </w:r>
            <w:r>
              <w:rPr>
                <w:rFonts w:eastAsia="仿宋_GB2312" w:cs="宋体;SimSun" w:ascii="仿宋_GB2312" w:hAnsi="仿宋_GB2312"/>
                <w:color w:val="000000"/>
                <w:kern w:val="0"/>
                <w:szCs w:val="21"/>
              </w:rPr>
              <w:t>Φ6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Φ219mm</w:t>
            </w:r>
            <w:r>
              <w:rPr>
                <w:rFonts w:ascii="仿宋_GB2312" w:hAnsi="仿宋_GB2312" w:cs="宋体;SimSun" w:eastAsia="仿宋_GB2312"/>
                <w:color w:val="000000"/>
                <w:kern w:val="0"/>
                <w:szCs w:val="21"/>
              </w:rPr>
              <w:t>的分配输送以下医用气体或真空用无缝圆形铜管：</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cs="宋体;SimSun" w:ascii="宋体;SimSun" w:hAnsi="宋体;SimSun"/>
                <w:color w:val="000000"/>
                <w:kern w:val="0"/>
                <w:szCs w:val="21"/>
              </w:rPr>
              <w:t>――</w:t>
            </w:r>
            <w:r>
              <w:rPr>
                <w:rFonts w:ascii="仿宋_GB2312" w:hAnsi="仿宋_GB2312" w:cs="宋体;SimSun" w:eastAsia="仿宋_GB2312"/>
                <w:color w:val="000000"/>
                <w:kern w:val="0"/>
                <w:szCs w:val="21"/>
              </w:rPr>
              <w:t>氧气、一氧化氮、氮气、氦气、二氧化碳、氩气；</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cs="宋体;SimSun" w:ascii="宋体;SimSun" w:hAnsi="宋体;SimSun"/>
                <w:color w:val="000000"/>
                <w:kern w:val="0"/>
                <w:szCs w:val="21"/>
              </w:rPr>
              <w:t>――</w:t>
            </w:r>
            <w:r>
              <w:rPr>
                <w:rFonts w:ascii="仿宋_GB2312" w:hAnsi="仿宋_GB2312" w:cs="宋体;SimSun" w:eastAsia="仿宋_GB2312"/>
                <w:color w:val="000000"/>
                <w:kern w:val="0"/>
                <w:szCs w:val="21"/>
              </w:rPr>
              <w:t>呼吸气体；</w:t>
            </w:r>
          </w:p>
          <w:p>
            <w:pPr>
              <w:pStyle w:val="Normal"/>
              <w:widowControl/>
              <w:spacing w:lineRule="exact" w:line="360"/>
              <w:ind w:firstLine="420"/>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上述气体的特殊混合气体；</w:t>
            </w:r>
          </w:p>
          <w:p>
            <w:pPr>
              <w:pStyle w:val="Normal"/>
              <w:widowControl/>
              <w:spacing w:lineRule="exact" w:line="360"/>
              <w:ind w:firstLine="420"/>
              <w:rPr/>
            </w:pPr>
            <w:r>
              <w:rPr>
                <w:rFonts w:cs="宋体;SimSun" w:ascii="宋体;SimSun" w:hAnsi="宋体;SimSun"/>
                <w:color w:val="000000"/>
                <w:kern w:val="0"/>
                <w:szCs w:val="21"/>
              </w:rPr>
              <w:t>――</w:t>
            </w:r>
            <w:r>
              <w:rPr>
                <w:rFonts w:ascii="仿宋_GB2312" w:hAnsi="仿宋_GB2312" w:cs="仿宋_GB2312" w:eastAsia="仿宋_GB2312"/>
                <w:color w:val="000000"/>
                <w:kern w:val="0"/>
                <w:szCs w:val="21"/>
              </w:rPr>
              <w:t>外科器械用气体；</w:t>
            </w:r>
          </w:p>
          <w:p>
            <w:pPr>
              <w:pStyle w:val="Normal"/>
              <w:widowControl/>
              <w:spacing w:lineRule="exact" w:line="360"/>
              <w:ind w:firstLine="420"/>
              <w:rPr>
                <w:rFonts w:ascii="仿宋_GB2312" w:hAnsi="仿宋_GB2312" w:eastAsia="仿宋_GB2312" w:cs="宋体;SimSun"/>
                <w:color w:val="000000"/>
                <w:kern w:val="0"/>
                <w:szCs w:val="21"/>
              </w:rPr>
            </w:pPr>
            <w:r>
              <w:rPr>
                <w:rFonts w:cs="宋体;SimSun" w:ascii="宋体;SimSun" w:hAnsi="宋体;SimSun"/>
                <w:color w:val="000000"/>
                <w:kern w:val="0"/>
                <w:szCs w:val="21"/>
              </w:rPr>
              <w:t>――</w:t>
            </w:r>
            <w:r>
              <w:rPr>
                <w:rFonts w:ascii="仿宋_GB2312" w:hAnsi="仿宋_GB2312" w:cs="仿宋_GB2312" w:eastAsia="仿宋_GB2312"/>
                <w:color w:val="000000"/>
                <w:kern w:val="0"/>
                <w:szCs w:val="21"/>
              </w:rPr>
              <w:t>麻醉气体，蒸气；</w:t>
            </w:r>
          </w:p>
          <w:p>
            <w:pPr>
              <w:pStyle w:val="Normal"/>
              <w:widowControl/>
              <w:spacing w:lineRule="exact" w:line="360"/>
              <w:ind w:firstLine="420"/>
              <w:rPr>
                <w:rFonts w:ascii="仿宋_GB2312" w:hAnsi="仿宋_GB2312" w:eastAsia="仿宋_GB2312" w:cs="宋体;SimSun"/>
                <w:color w:val="000000"/>
                <w:kern w:val="0"/>
                <w:szCs w:val="21"/>
              </w:rPr>
            </w:pPr>
            <w:r>
              <w:rPr>
                <w:rFonts w:cs="宋体;SimSun" w:ascii="宋体;SimSun" w:hAnsi="宋体;SimSun"/>
                <w:color w:val="000000"/>
                <w:kern w:val="0"/>
                <w:szCs w:val="21"/>
              </w:rPr>
              <w:t>――</w:t>
            </w:r>
            <w:r>
              <w:rPr>
                <w:rFonts w:ascii="仿宋_GB2312" w:hAnsi="仿宋_GB2312" w:cs="仿宋_GB2312" w:eastAsia="仿宋_GB2312"/>
                <w:color w:val="000000"/>
                <w:kern w:val="0"/>
                <w:szCs w:val="21"/>
              </w:rPr>
              <w:t>压缩空气。</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本标准的管材能适合毛细焊接、铜焊、硬钎焊、软钎焊或进行机械加工成套管设备。</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50-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5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控车床用铜合金棒</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数控车床用铜合金棒的术语和定义、分类和标记、技术要求、试验方法、检验规则、标志、包装、运输、贮存和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工业部门高速数控车床加工用的高精度圆形、矩（方）形、正六角形铜合金棒。</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51-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5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及铜合金铸棒</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铜及铜合金铸棒的分类和标记、技术要求、试验方法、检验规则和标志、包装、运输、贮存及质量证明书和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一般用途铜及铜合金连续铸造圆形、正方形、矩形和正六角形棒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59-20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3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铜</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黑铜的分类、技术要求、试验方法、检验规则及包装、运输、贮存和质量预报单以及订货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合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经熔炼处理废杂铜或铜的氧化物而产生的黑铜（或杂铜锭）。</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32-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电解多功能机组</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电解多功能机组（又称铝电解多功能起重机）的要求、试验方法、检验规则及标志、包装、运输及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电解多功能机组。</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9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瓶盖用铝及铝合金板、带、箔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扭断式防盗瓶盖用铝及铝合金板、带、箔材的要求、试验方法、检验规则和标志、包装、运输、贮存及质量证明书与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扭断式防盗瓶盖用铝及铝合金板、带、箔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91-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晶石化学分析方法和物理性能测定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湿存水含量的测定  重量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冰晶石中湿存水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冰晶石中湿存水含量的测定。测定范围：≤</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1-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晶石化学分析方法和物理性能测定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氟含量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冰晶石中氟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冰晶石中氟含量的测定，测定范围：</w:t>
            </w:r>
            <w:r>
              <w:rPr>
                <w:rFonts w:eastAsia="仿宋_GB2312" w:cs="宋体;SimSun" w:ascii="仿宋_GB2312" w:hAnsi="仿宋_GB2312"/>
                <w:color w:val="000000"/>
                <w:kern w:val="0"/>
                <w:szCs w:val="21"/>
              </w:rPr>
              <w:t>4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0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3-20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晶石化学分析方法和物理性能测定方法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部分：铝含量的测定  </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冰晶石中铝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冰晶石中铝含量的测定。测定范围：</w:t>
            </w:r>
            <w:r>
              <w:rPr>
                <w:rFonts w:eastAsia="仿宋_GB2312" w:cs="宋体;SimSun" w:ascii="仿宋_GB2312" w:hAnsi="仿宋_GB2312"/>
                <w:color w:val="000000"/>
                <w:kern w:val="0"/>
                <w:szCs w:val="21"/>
              </w:rPr>
              <w:t>9.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4-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晶石化学分析方法和物理性能测定方法  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部分：硫酸根含量的测定  硫酸钡重量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冰晶石中硫酸根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冰晶石中硫酸根含量测定。测定范围：</w:t>
            </w:r>
            <w:r>
              <w:rPr>
                <w:rFonts w:eastAsia="仿宋_GB2312" w:cs="宋体;SimSun" w:ascii="仿宋_GB2312" w:hAnsi="仿宋_GB2312"/>
                <w:color w:val="000000"/>
                <w:kern w:val="0"/>
                <w:szCs w:val="21"/>
              </w:rPr>
              <w:t>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8-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晶石化学分析方法和物理性能测定方法  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部分：五氧化二磷含量的测定  钼蓝分光光度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冰晶石中五氧化二磷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冰晶石中五氧化二磷含量的测定。测定范围：</w:t>
            </w:r>
            <w:r>
              <w:rPr>
                <w:rFonts w:eastAsia="仿宋_GB2312" w:cs="宋体;SimSun" w:ascii="仿宋_GB2312" w:hAnsi="仿宋_GB2312"/>
                <w:color w:val="000000"/>
                <w:kern w:val="0"/>
                <w:szCs w:val="21"/>
              </w:rPr>
              <w:t>0.003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9-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1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晶石化学分析方法和物理性能测定方法  第</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部分：锂含量的测定  火焰原子吸收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冰晶石中锂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冰晶石中锂含量的测定。测定范围：</w:t>
            </w:r>
            <w:r>
              <w:rPr>
                <w:rFonts w:eastAsia="仿宋_GB2312" w:cs="宋体;SimSun" w:ascii="仿宋_GB2312" w:hAnsi="仿宋_GB2312"/>
                <w:color w:val="000000"/>
                <w:kern w:val="0"/>
                <w:szCs w:val="21"/>
              </w:rPr>
              <w:t>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73.1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晶石化学分析方法和物理性能测定方法  第</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部分：元素含量的测定  电感耦合等离子体原子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冰晶石中钙、钠、钾、铁、锂、镁、锰、镍、钛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冰晶石中钙、钠、钾、铁、锂、镁、锰、镍、钛元素含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3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塑复合板用铝及铝合金冷轧带、箔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铝塑复合板用铝及铝合金冷轧带材、箔材的要求、试验方法、检验规则、标志、包装、运输、贮存及质量证明书与订货单（或合同）内容。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塑复合板用铝及铝合金冷轧带材、箔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32-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9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及铝合金用熔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及铝合金用熔剂的牌号表示方法、要求、试验方法、检验规则、标志、包装、运输、贮存及质量证明书与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及铝合金熔炼过程中净化铝熔体用熔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91-20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75.1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土矿石化学分析方法  第</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部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稀土氧化物含量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铝土矿石中氧化镧、氧化铈、氧化镨、氧化钕、氧化钪、氧化钇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铝土矿石中氧化镧、氧化铈、氧化镨、氧化钕、氧化钪、氧化钇含量的测定，测定范围：</w:t>
            </w:r>
            <w:r>
              <w:rPr>
                <w:rFonts w:eastAsia="仿宋_GB2312" w:cs="宋体;SimSun" w:ascii="仿宋_GB2312" w:hAnsi="仿宋_GB2312"/>
                <w:color w:val="000000"/>
                <w:kern w:val="0"/>
                <w:szCs w:val="21"/>
              </w:rPr>
              <w:t>0.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5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75.14-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75.2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土矿石化学分析方法  第</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部分：有机碳含量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滴定法和红外吸收法测定铝土矿中有机碳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铝土矿中有机碳含量的测定。测定范围：</w:t>
            </w:r>
            <w:r>
              <w:rPr>
                <w:rFonts w:eastAsia="仿宋_GB2312" w:cs="宋体;SimSun" w:ascii="仿宋_GB2312" w:hAnsi="仿宋_GB2312"/>
                <w:color w:val="000000"/>
                <w:kern w:val="0"/>
                <w:szCs w:val="21"/>
              </w:rPr>
              <w:t>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75.21-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1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及数码产品外壳用铝及铝合金板、带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手机及数码产品外壳用铝及铝合金板、带材的要求、试验方法、检验规则和标志、包装、运输、贮存及质量证明书与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手机、笔记本外壳、相机、移动硬盘等数码产品外壳用铝及铝合金板材、铝及铝合金带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711-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1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合金建筑型材有机聚合物喷涂工艺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合金建筑型材有机聚合物喷涂生产的术语和定义、设备要求、原材料质量要求、生产工艺要求、工艺参数监测、产品质量控制及质量控制记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合金建筑型材有机聚合物喷涂工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14-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2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易拉罐盖料及拉环料用铝合金板、带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易拉罐盖料及拉环料用铝合金板、带材的要求、试验方法、检验规则和标志、包装、运输、贮存及质量合格证书与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供食品包装用的、易拉罐盖料及拉环料用铝合金板、带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726-20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7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阳能电池框架用铝合金型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太阳能电池框架用铝合金型材的术语和定义、要求、试验方法、检验规则、包装、标志、运输、贮存、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太阳能电池框架用铝合金阳极氧化型材、电泳涂漆型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773-20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7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纯铝化学分析方法  痕量杂质元素含量的测定  电感耦合等离子体质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含量大于</w:t>
            </w:r>
            <w:r>
              <w:rPr>
                <w:rFonts w:eastAsia="仿宋_GB2312" w:cs="宋体;SimSun" w:ascii="仿宋_GB2312" w:hAnsi="仿宋_GB2312"/>
                <w:color w:val="000000"/>
                <w:kern w:val="0"/>
                <w:szCs w:val="21"/>
              </w:rPr>
              <w:t>99.9%</w:t>
            </w:r>
            <w:r>
              <w:rPr>
                <w:rFonts w:ascii="仿宋_GB2312" w:hAnsi="仿宋_GB2312" w:cs="宋体;SimSun" w:eastAsia="仿宋_GB2312"/>
                <w:color w:val="000000"/>
                <w:kern w:val="0"/>
                <w:szCs w:val="21"/>
              </w:rPr>
              <w:t>的纯铝中</w:t>
            </w:r>
            <w:r>
              <w:rPr>
                <w:rFonts w:eastAsia="仿宋_GB2312" w:cs="宋体;SimSun" w:ascii="仿宋_GB2312" w:hAnsi="仿宋_GB2312"/>
                <w:color w:val="000000"/>
                <w:kern w:val="0"/>
                <w:szCs w:val="21"/>
              </w:rPr>
              <w:t>N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T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F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u</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Z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s</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Z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H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i</w:t>
            </w:r>
            <w:r>
              <w:rPr>
                <w:rFonts w:ascii="仿宋_GB2312" w:hAnsi="仿宋_GB2312" w:cs="宋体;SimSun" w:eastAsia="仿宋_GB2312"/>
                <w:color w:val="000000"/>
                <w:kern w:val="0"/>
                <w:szCs w:val="21"/>
              </w:rPr>
              <w:t>元素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含量大于</w:t>
            </w:r>
            <w:r>
              <w:rPr>
                <w:rFonts w:eastAsia="仿宋_GB2312" w:cs="宋体;SimSun" w:ascii="仿宋_GB2312" w:hAnsi="仿宋_GB2312"/>
                <w:color w:val="000000"/>
                <w:kern w:val="0"/>
                <w:szCs w:val="21"/>
              </w:rPr>
              <w:t>99.9%</w:t>
            </w:r>
            <w:r>
              <w:rPr>
                <w:rFonts w:ascii="仿宋_GB2312" w:hAnsi="仿宋_GB2312" w:cs="宋体;SimSun" w:eastAsia="仿宋_GB2312"/>
                <w:color w:val="000000"/>
                <w:kern w:val="0"/>
                <w:szCs w:val="21"/>
              </w:rPr>
              <w:t>的纯铝中</w:t>
            </w:r>
            <w:r>
              <w:rPr>
                <w:rFonts w:eastAsia="仿宋_GB2312" w:cs="宋体;SimSun" w:ascii="仿宋_GB2312" w:hAnsi="仿宋_GB2312"/>
                <w:color w:val="000000"/>
                <w:kern w:val="0"/>
                <w:szCs w:val="21"/>
              </w:rPr>
              <w:t>N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T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F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u</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Z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s</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Z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H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i</w:t>
            </w:r>
            <w:r>
              <w:rPr>
                <w:rFonts w:ascii="仿宋_GB2312" w:hAnsi="仿宋_GB2312" w:cs="宋体;SimSun" w:eastAsia="仿宋_GB2312"/>
                <w:color w:val="000000"/>
                <w:kern w:val="0"/>
                <w:szCs w:val="21"/>
              </w:rPr>
              <w:t>元素含量的测定。其中</w:t>
            </w:r>
            <w:r>
              <w:rPr>
                <w:rFonts w:eastAsia="仿宋_GB2312" w:cs="宋体;SimSun" w:ascii="仿宋_GB2312" w:hAnsi="仿宋_GB2312"/>
                <w:color w:val="000000"/>
                <w:kern w:val="0"/>
                <w:szCs w:val="21"/>
              </w:rPr>
              <w:t>M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n</w:t>
            </w:r>
            <w:r>
              <w:rPr>
                <w:rFonts w:ascii="仿宋_GB2312" w:hAnsi="仿宋_GB2312" w:cs="宋体;SimSun" w:eastAsia="仿宋_GB2312"/>
                <w:color w:val="000000"/>
                <w:kern w:val="0"/>
                <w:szCs w:val="21"/>
              </w:rPr>
              <w:t>的测定范围为</w:t>
            </w:r>
            <w:r>
              <w:rPr>
                <w:rFonts w:eastAsia="仿宋_GB2312" w:cs="宋体;SimSun" w:ascii="仿宋_GB2312" w:hAnsi="仿宋_GB2312"/>
                <w:color w:val="000000"/>
                <w:kern w:val="0"/>
                <w:szCs w:val="21"/>
              </w:rPr>
              <w:t>0.0000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050%</w:t>
            </w:r>
            <w:r>
              <w:rPr>
                <w:rFonts w:ascii="仿宋_GB2312" w:hAnsi="仿宋_GB2312" w:cs="宋体;SimSun" w:eastAsia="仿宋_GB2312"/>
                <w:color w:val="000000"/>
                <w:kern w:val="0"/>
                <w:szCs w:val="21"/>
              </w:rPr>
              <w:t>，其他元素测定范围为</w:t>
            </w:r>
            <w:r>
              <w:rPr>
                <w:rFonts w:eastAsia="仿宋_GB2312" w:cs="宋体;SimSun" w:ascii="仿宋_GB2312" w:hAnsi="仿宋_GB2312"/>
                <w:color w:val="000000"/>
                <w:kern w:val="0"/>
                <w:szCs w:val="21"/>
              </w:rPr>
              <w:t>0.00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05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870-2013; YS/T 244.9-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6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锶合金线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锶合金线材的要求、试验方法、检验规则及标志、包装、运输、贮存及质量证明书与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硅合金变质用铝锶合金线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6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铝液用真空抬包</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液抬包的术语和定义、分类、结构、标记、技术要求、检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非真空抬包和真空抬包。</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75.2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土矿石化学分析方法  第</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部分：硫酸根含量的测定 硫酸钡重量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铝土矿石中硫酸根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铝土矿石中硫酸根含量的测定。测定范围：</w:t>
            </w:r>
            <w:r>
              <w:rPr>
                <w:rFonts w:eastAsia="仿宋_GB2312" w:cs="宋体;SimSun" w:ascii="仿宋_GB2312" w:hAnsi="仿宋_GB2312"/>
                <w:color w:val="000000"/>
                <w:kern w:val="0"/>
                <w:szCs w:val="21"/>
              </w:rPr>
              <w:t>0.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35.1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氟化钠化学分析方法  第</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部分：氟硅酸钠含量的测定  酸碱滴定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氟化钠中氟硅酸钠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氟化钠中氟硅酸钠含量的测定。测定范围为：</w:t>
            </w:r>
            <w:r>
              <w:rPr>
                <w:rFonts w:eastAsia="仿宋_GB2312" w:cs="宋体;SimSun" w:ascii="仿宋_GB2312" w:hAnsi="仿宋_GB2312"/>
                <w:color w:val="000000"/>
                <w:kern w:val="0"/>
                <w:szCs w:val="21"/>
              </w:rPr>
              <w:t>0.3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 %</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38.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料用氢氧化铝分析方法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粒度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激光粒度法和离心沉降法测定填料用氢氧化铝粒度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填料用氢氧化铝粒度的测定。激光粒度法测定范围：≥</w:t>
            </w:r>
            <w:r>
              <w:rPr>
                <w:rFonts w:eastAsia="仿宋_GB2312" w:cs="宋体;SimSun" w:ascii="仿宋_GB2312" w:hAnsi="仿宋_GB2312"/>
                <w:color w:val="000000"/>
                <w:kern w:val="0"/>
                <w:szCs w:val="21"/>
              </w:rPr>
              <w:t>4μ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μm</w:t>
            </w:r>
            <w:r>
              <w:rPr>
                <w:rFonts w:ascii="仿宋_GB2312" w:hAnsi="仿宋_GB2312" w:cs="宋体;SimSun" w:eastAsia="仿宋_GB2312"/>
                <w:color w:val="000000"/>
                <w:kern w:val="0"/>
                <w:szCs w:val="21"/>
              </w:rPr>
              <w:t>；离心沉降法测定范围：</w:t>
            </w:r>
            <w:r>
              <w:rPr>
                <w:rFonts w:eastAsia="仿宋_GB2312" w:cs="宋体;SimSun" w:ascii="仿宋_GB2312" w:hAnsi="仿宋_GB2312"/>
                <w:color w:val="000000"/>
                <w:kern w:val="0"/>
                <w:szCs w:val="21"/>
              </w:rPr>
              <w:t>0.5μ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μm</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39.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电解质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分子比的测定  三氯化铝滴定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电解铝生产过程铝电解质中</w:t>
            </w:r>
            <w:r>
              <w:rPr>
                <w:rFonts w:eastAsia="仿宋_GB2312" w:cs="宋体;SimSun" w:ascii="仿宋_GB2312" w:hAnsi="仿宋_GB2312"/>
                <w:color w:val="000000"/>
                <w:kern w:val="0"/>
                <w:szCs w:val="21"/>
              </w:rPr>
              <w:t>NaF/ALF</w:t>
            </w:r>
            <w:r>
              <w:rPr>
                <w:rFonts w:eastAsia="仿宋_GB2312" w:cs="宋体;SimSun" w:ascii="仿宋_GB2312" w:hAnsi="仿宋_GB2312"/>
                <w:color w:val="000000"/>
                <w:kern w:val="0"/>
                <w:szCs w:val="21"/>
                <w:vertAlign w:val="subscript"/>
              </w:rPr>
              <w:t>3</w:t>
            </w:r>
            <w:r>
              <w:rPr>
                <w:rFonts w:ascii="仿宋_GB2312" w:hAnsi="仿宋_GB2312" w:cs="宋体;SimSun" w:eastAsia="仿宋_GB2312"/>
                <w:color w:val="000000"/>
                <w:kern w:val="0"/>
                <w:szCs w:val="21"/>
              </w:rPr>
              <w:t>分子比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铝电解质中分子比的测定。测定范围：</w:t>
            </w:r>
            <w:r>
              <w:rPr>
                <w:rFonts w:eastAsia="仿宋_GB2312" w:cs="宋体;SimSun" w:ascii="仿宋_GB2312" w:hAnsi="仿宋_GB2312"/>
                <w:color w:val="000000"/>
                <w:kern w:val="0"/>
                <w:szCs w:val="21"/>
              </w:rPr>
              <w:t>2.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8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39.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电解质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钠、钙、镁、钾、锂元素含量的测定  电感耦合等离子体原子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电感耦合等离子体原子发射光谱法测定铝电解质中钠、钙、镁、钾、锂元素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采用电感耦合等离子体原子发射光谱法测定铝电解质中钠、钙、镁、钾、锂元素含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6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及铜合金理化检测取样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铜及铜合金熔炼铸造和加工产品（包括中间产品）的化学成分、力学性能、工艺性能、物理性能、化学性能分析检测样品取样的术语和定义、一般要求、取样部位、取样数量、取样尺寸及样品制备。</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铜及铜合金熔炼铸造和加工产品（包括中间产品）化学成分、力学性能、工艺性能、物理性能、化学性能分析检测样品的选取与预制备。</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68-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4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及铜合金平均晶粒度测定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铜及铜合金平均晶粒度的表示及测定方法，包含有比较法、面积法和截距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测定单相或以单相为主的铜及铜合金的晶粒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47-20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6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板式太阳能集热器板芯组件用铜管</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平板式太阳能集热器板芯组件用铜管的术语和定义、分类和标记、技术要求、试验方法、检验规则、标志、包装、运输、贮存、质量证明书和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传热工质为液体的平板式太阳能集热器板芯组件中的集管和排管用铜管。</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6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碲化学分析方法  铜、银、镁、镍、锌、钙、铁、铋、硒、铅、钠、锑和砷含量的测定  电感耦合等离子体原子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氧化碲中铜、银、镁、镍、锌、钙、铁、铋、硒、铅、钠、锑和砷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二氧化碲中铜、银、镁、镍、锌、钙、铁、铋、硒、铅、钠、锑和砷含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6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炼用副产品硫酸铅</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副产硫酸铅的要求、试验方法、检验规则、包装、运输、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氧化锌经浸出、水洗产出的副产品硫酸铅，主要应用于铅的生产。</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6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绵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海绵镉的要求、试验方法、检验规则、包装、运输、质量证明书及订货单（或合同）。</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铅锌冶炼生产过程中经置换、压制产出的海绵镉，主要用于生产镉锭。</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6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绵铜</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海绵铜的要求、检验方法、检验规则、标志、包装、运输、贮存，质量证明书及订货单（或合同）。</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湿法冶炼净化过程经置换、酸洗、水洗产出的副产品海绵铜，主要用于铜的冶炼。</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5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管用钛带</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焊管用钛带的技术要求、试验方法、检验规则和标志、包装、运输、贮存及质量证明书与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焊管用退火状态、厚度为</w:t>
            </w:r>
            <w:r>
              <w:rPr>
                <w:rFonts w:eastAsia="仿宋_GB2312" w:cs="宋体;SimSun" w:ascii="仿宋_GB2312" w:hAnsi="仿宋_GB2312"/>
                <w:color w:val="000000"/>
                <w:kern w:val="0"/>
                <w:szCs w:val="21"/>
              </w:rPr>
              <w:t>0.3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mm</w:t>
            </w:r>
            <w:r>
              <w:rPr>
                <w:rFonts w:ascii="仿宋_GB2312" w:hAnsi="仿宋_GB2312" w:cs="宋体;SimSun" w:eastAsia="仿宋_GB2312"/>
                <w:color w:val="000000"/>
                <w:kern w:val="0"/>
                <w:szCs w:val="21"/>
              </w:rPr>
              <w:t>的钛及钛合金带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58-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6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用钛合金薄板拉伸蠕变试验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航空用钛合金薄板拉伸蠕变性能的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35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50 ℃</w:t>
            </w:r>
            <w:r>
              <w:rPr>
                <w:rFonts w:ascii="仿宋_GB2312" w:hAnsi="仿宋_GB2312" w:cs="宋体;SimSun" w:eastAsia="仿宋_GB2312"/>
                <w:color w:val="000000"/>
                <w:kern w:val="0"/>
                <w:szCs w:val="21"/>
              </w:rPr>
              <w:t>、厚度不大于</w:t>
            </w:r>
            <w:r>
              <w:rPr>
                <w:rFonts w:eastAsia="仿宋_GB2312" w:cs="宋体;SimSun" w:ascii="仿宋_GB2312" w:hAnsi="仿宋_GB2312"/>
                <w:color w:val="000000"/>
                <w:kern w:val="0"/>
                <w:szCs w:val="21"/>
              </w:rPr>
              <w:t>4mm</w:t>
            </w:r>
            <w:r>
              <w:rPr>
                <w:rFonts w:ascii="仿宋_GB2312" w:hAnsi="仿宋_GB2312" w:cs="宋体;SimSun" w:eastAsia="仿宋_GB2312"/>
                <w:color w:val="000000"/>
                <w:kern w:val="0"/>
                <w:szCs w:val="21"/>
              </w:rPr>
              <w:t>的航空用钛合金薄板高温拉伸蠕变性能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6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钢爆炸复合板界面硬度测试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钢爆炸复合板界面硬度的测试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试验力为</w:t>
            </w:r>
            <w:r>
              <w:rPr>
                <w:rFonts w:eastAsia="仿宋_GB2312" w:cs="宋体;SimSun" w:ascii="仿宋_GB2312" w:hAnsi="仿宋_GB2312"/>
                <w:color w:val="000000"/>
                <w:kern w:val="0"/>
                <w:szCs w:val="21"/>
              </w:rPr>
              <w:t>49.3N</w:t>
            </w:r>
            <w:r>
              <w:rPr>
                <w:rFonts w:ascii="仿宋_GB2312" w:hAnsi="仿宋_GB2312" w:cs="宋体;SimSun" w:eastAsia="仿宋_GB2312"/>
                <w:color w:val="000000"/>
                <w:kern w:val="0"/>
                <w:szCs w:val="21"/>
              </w:rPr>
              <w:t>，压痕对角线长度范围为</w:t>
            </w:r>
            <w:r>
              <w:rPr>
                <w:rFonts w:eastAsia="仿宋_GB2312" w:cs="宋体;SimSun" w:ascii="仿宋_GB2312" w:hAnsi="仿宋_GB2312"/>
                <w:color w:val="000000"/>
                <w:kern w:val="0"/>
                <w:szCs w:val="21"/>
              </w:rPr>
              <w:t>0.020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00 mm</w:t>
            </w:r>
            <w:r>
              <w:rPr>
                <w:rFonts w:ascii="仿宋_GB2312" w:hAnsi="仿宋_GB2312" w:cs="宋体;SimSun" w:eastAsia="仿宋_GB2312"/>
                <w:color w:val="000000"/>
                <w:kern w:val="0"/>
                <w:szCs w:val="21"/>
              </w:rPr>
              <w:t>的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钢爆炸复合板界面维氏硬度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6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钛合金用镍钼中间合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镍钼中间合金的技术要求、试验方法、检验规则和标志、包装、运输、贮存及质量证明书与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真空感应法生产、作为钛合金添加剂使用的镍钼中间合金。</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7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钛合金用钛锡中间合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钛锡中间合金的技术要求、试验方法、检验规则和标志、包装、运输、贮存及质量证明书与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真空感应法生产、作为钛合金添加剂使用的钛锡中间合金。</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氙灯钨阳极</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氙灯钨阳极的产品分类、技术要求、试验方法、检验规则、标志、包装、运输、贮存以及质量证明书和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粉末冶金法、压力加工法制取的氙灯钨阳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9-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7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子注入机用钨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离子注入机用钨材（钨板和钨杆）的技术要求、试验方法、检验规则、标志、包装、运输、贮存、质量证明书和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离子注入机用钨板和钨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7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钼钛锆（</w:t>
            </w:r>
            <w:r>
              <w:rPr>
                <w:rFonts w:eastAsia="仿宋_GB2312" w:cs="宋体;SimSun" w:ascii="仿宋_GB2312" w:hAnsi="仿宋_GB2312"/>
                <w:color w:val="000000"/>
                <w:kern w:val="0"/>
                <w:szCs w:val="21"/>
              </w:rPr>
              <w:t>TZM</w:t>
            </w:r>
            <w:r>
              <w:rPr>
                <w:rFonts w:ascii="仿宋_GB2312" w:hAnsi="仿宋_GB2312" w:cs="宋体;SimSun" w:eastAsia="仿宋_GB2312"/>
                <w:color w:val="000000"/>
                <w:kern w:val="0"/>
                <w:szCs w:val="21"/>
              </w:rPr>
              <w:t>）合金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钼钛锆（</w:t>
            </w:r>
            <w:r>
              <w:rPr>
                <w:rFonts w:eastAsia="仿宋_GB2312" w:cs="宋体;SimSun" w:ascii="仿宋_GB2312" w:hAnsi="仿宋_GB2312"/>
                <w:color w:val="000000"/>
                <w:kern w:val="0"/>
                <w:szCs w:val="21"/>
              </w:rPr>
              <w:t>TZM</w:t>
            </w:r>
            <w:r>
              <w:rPr>
                <w:rFonts w:ascii="仿宋_GB2312" w:hAnsi="仿宋_GB2312" w:cs="宋体;SimSun" w:eastAsia="仿宋_GB2312"/>
                <w:color w:val="000000"/>
                <w:kern w:val="0"/>
                <w:szCs w:val="21"/>
              </w:rPr>
              <w:t>）合金粉的技术要求、试验方法、检验规则、包装、标志、运输、贮存及质量证明书和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粉末冶金法生产的钼钛锆（</w:t>
            </w:r>
            <w:r>
              <w:rPr>
                <w:rFonts w:eastAsia="仿宋_GB2312" w:cs="宋体;SimSun" w:ascii="仿宋_GB2312" w:hAnsi="仿宋_GB2312"/>
                <w:color w:val="000000"/>
                <w:kern w:val="0"/>
                <w:szCs w:val="21"/>
              </w:rPr>
              <w:t>TZM</w:t>
            </w:r>
            <w:r>
              <w:rPr>
                <w:rFonts w:ascii="仿宋_GB2312" w:hAnsi="仿宋_GB2312" w:cs="宋体;SimSun" w:eastAsia="仿宋_GB2312"/>
                <w:color w:val="000000"/>
                <w:kern w:val="0"/>
                <w:szCs w:val="21"/>
              </w:rPr>
              <w:t>）合金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7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钼钛锆（</w:t>
            </w:r>
            <w:r>
              <w:rPr>
                <w:rFonts w:eastAsia="仿宋_GB2312" w:cs="宋体;SimSun" w:ascii="仿宋_GB2312" w:hAnsi="仿宋_GB2312"/>
                <w:color w:val="000000"/>
                <w:kern w:val="0"/>
                <w:szCs w:val="21"/>
              </w:rPr>
              <w:t>TZM</w:t>
            </w:r>
            <w:r>
              <w:rPr>
                <w:rFonts w:ascii="仿宋_GB2312" w:hAnsi="仿宋_GB2312" w:cs="宋体;SimSun" w:eastAsia="仿宋_GB2312"/>
                <w:color w:val="000000"/>
                <w:kern w:val="0"/>
                <w:szCs w:val="21"/>
              </w:rPr>
              <w:t>）合金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钼钛锆（</w:t>
            </w:r>
            <w:r>
              <w:rPr>
                <w:rFonts w:eastAsia="仿宋_GB2312" w:cs="宋体;SimSun" w:ascii="仿宋_GB2312" w:hAnsi="仿宋_GB2312"/>
                <w:color w:val="000000"/>
                <w:kern w:val="0"/>
                <w:szCs w:val="21"/>
              </w:rPr>
              <w:t>TZM</w:t>
            </w:r>
            <w:r>
              <w:rPr>
                <w:rFonts w:ascii="仿宋_GB2312" w:hAnsi="仿宋_GB2312" w:cs="宋体;SimSun" w:eastAsia="仿宋_GB2312"/>
                <w:color w:val="000000"/>
                <w:kern w:val="0"/>
                <w:szCs w:val="21"/>
              </w:rPr>
              <w:t>）合金坯料的技术要求、试验方法、检验规则、包装、标志、运输、贮存、质量证明书和订货单（或合同）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粉末冶金法生产的钼钛锆（</w:t>
            </w:r>
            <w:r>
              <w:rPr>
                <w:rFonts w:eastAsia="仿宋_GB2312" w:cs="宋体;SimSun" w:ascii="仿宋_GB2312" w:hAnsi="仿宋_GB2312"/>
                <w:color w:val="000000"/>
                <w:kern w:val="0"/>
                <w:szCs w:val="21"/>
              </w:rPr>
              <w:t>TZM</w:t>
            </w:r>
            <w:r>
              <w:rPr>
                <w:rFonts w:ascii="仿宋_GB2312" w:hAnsi="仿宋_GB2312" w:cs="宋体;SimSun" w:eastAsia="仿宋_GB2312"/>
                <w:color w:val="000000"/>
                <w:kern w:val="0"/>
                <w:szCs w:val="21"/>
              </w:rPr>
              <w:t>）合金板坯和棒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7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细钼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超细钼粉的技术要求、试验方法、检验规则、包装、标志、运输、贮存及质量证明书和合同（或订货单）内容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粉末冶金法生产的超细钼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速线材轧制用硬质合金辊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硬质合金辊环的型号、技术要求、试验方法、检验规则、标志、包装、运输、贮存、质量证明书、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速线材轧制用硬质合金辊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1-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0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质合金顶锤与压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硬质合金顶锤与压缸的分类、技术要求、试验方法、检验规则、标志、包装、运输、贮存、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生产人造金刚石用抗高压构件的硬质合金顶锤与压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03-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5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质合金旋转锉毛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硬质合金旋转锉毛坯的分类及型号表示规则、技术要求、试验方法、检验规则、标志、包装、运输、贮存、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机械化工具用硬质合金旋转锉毛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52-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7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粉末冶金铁基渗铜烧结件</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粉末冶金铁基渗铜烧结件的技术要求、试验方法、检验规则及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粉末冶金渗铜工艺烧结的铁基结构零件。</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7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钴钼铬硅合金粉末</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钴钼铬硅合金粉末的技术要求、试验方法、检验规则、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等离子喷涂、等离子喷焊、超音速喷涂、激光熔覆用钴钼铬硅合金粉末。</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7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镍钴铝三元素复合氧化物</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镍钴铝三元素复合氧化物的技术要求、试验方法、检验规则、标志、包装、运输、贮存和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镍钴铝三元素复合氧化物。</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海绵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海绵铂的技术要求、试验方法、检验规则和标志、包装、运输、贮存、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纯海绵铂产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1-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谱分析用钯基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谱分析用钯基体的技术要求、试验方法、检验规则和标志、包装、运输、贮存、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光谱分析纯度为</w:t>
            </w:r>
            <w:r>
              <w:rPr>
                <w:rFonts w:eastAsia="仿宋_GB2312" w:cs="宋体;SimSun" w:ascii="仿宋_GB2312" w:hAnsi="仿宋_GB2312"/>
                <w:color w:val="000000"/>
                <w:kern w:val="0"/>
                <w:szCs w:val="21"/>
              </w:rPr>
              <w:t>99.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的钯时所用钯基体。</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3-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谱分析用铂基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谱分析用铂基体的技术要求、试验方法、检验规则和标志、包装、运输、贮存、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光谱分析纯度为</w:t>
            </w:r>
            <w:r>
              <w:rPr>
                <w:rFonts w:eastAsia="仿宋_GB2312" w:cs="宋体;SimSun" w:ascii="仿宋_GB2312" w:hAnsi="仿宋_GB2312"/>
                <w:color w:val="000000"/>
                <w:kern w:val="0"/>
                <w:szCs w:val="21"/>
              </w:rPr>
              <w:t>99.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的铂时所用铂基体。</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2-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谱分析用铑基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谱分析用铑基体的技术要求、试验方法、检验规则和标志、包装、运输、贮存、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光谱分析纯度为</w:t>
            </w:r>
            <w:r>
              <w:rPr>
                <w:rFonts w:eastAsia="仿宋_GB2312" w:cs="宋体;SimSun" w:ascii="仿宋_GB2312" w:hAnsi="仿宋_GB2312"/>
                <w:color w:val="000000"/>
                <w:kern w:val="0"/>
                <w:szCs w:val="21"/>
              </w:rPr>
              <w:t>99.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的铑时所用铑基体。</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5-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谱分析用铱基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谱分析用铱基体的技术要求、试验方法、检验规则和标志、包装、运输、贮存、质量证明书及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光谱分析纯度为</w:t>
            </w:r>
            <w:r>
              <w:rPr>
                <w:rFonts w:eastAsia="仿宋_GB2312" w:cs="宋体;SimSun" w:ascii="仿宋_GB2312" w:hAnsi="仿宋_GB2312"/>
                <w:color w:val="000000"/>
                <w:kern w:val="0"/>
                <w:szCs w:val="21"/>
              </w:rPr>
              <w:t>99.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的铱时所用铱基体。</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4-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7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纯钯化学分析方法  铂、铑、铱、钌、金、银、铝、铋、铬、铜、铁、镍、铅、镁、锰、锡、锌、硅含量的测定  电感耦合等离子体原子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纯钯中铂、铑、铱、钌、金、银、铝、铋、铬、铜、铁、镍、铅、镁、锰、锡、锌、硅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纯钯中铂、铑、铱、钌、金、银、铝、铋、铬、铜、铁、镍、铅、镁、锰、锡、锌、硅含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7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纯铂化学分析方法  钯、铑、铱、钌、金、银、铝、铋、铬、铜、铁、镍、铅、镁、锰、锡、锌、硅含量的测定  电感耦合等离子体原子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纯铂中钯、铑、铱、钌、金、银、铝、铋、铬、铜、铁、镍、铅、镁、锰、锡、锌、硅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纯铂中钯、铑、铱、钌、金、银、铝、铋、铬、铜、铁、镍、铅、镁、锰、锡、锌、硅含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8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铑化合物化学分析方法  氯离子、硝酸根离子含量的测定  离子色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ascii="仿宋_GB2312" w:hAnsi="仿宋_GB2312" w:cs="宋体;SimSun" w:eastAsia="仿宋_GB2312"/>
                <w:color w:val="000000"/>
                <w:kern w:val="0"/>
                <w:szCs w:val="21"/>
              </w:rPr>
              <w:t>本标准规定了铑化合物中氯离子（</w:t>
            </w:r>
            <w:r>
              <w:rPr>
                <w:rFonts w:eastAsia="仿宋_GB2312" w:cs="宋体;SimSun" w:ascii="仿宋_GB2312" w:hAnsi="仿宋_GB2312"/>
                <w:color w:val="000000"/>
                <w:kern w:val="0"/>
                <w:szCs w:val="21"/>
              </w:rPr>
              <w:t>Cl</w:t>
            </w:r>
            <w:r>
              <w:rPr>
                <w:rFonts w:eastAsia="仿宋_GB2312" w:cs="宋体;SimSun" w:ascii="仿宋_GB2312" w:hAnsi="仿宋_GB2312"/>
                <w:color w:val="000000"/>
                <w:kern w:val="0"/>
                <w:szCs w:val="21"/>
                <w:vertAlign w:val="superscript"/>
              </w:rPr>
              <w:t>-</w:t>
            </w:r>
            <w:r>
              <w:rPr>
                <w:rFonts w:ascii="仿宋_GB2312" w:hAnsi="仿宋_GB2312" w:cs="宋体;SimSun" w:eastAsia="仿宋_GB2312"/>
                <w:color w:val="000000"/>
                <w:kern w:val="0"/>
                <w:szCs w:val="21"/>
              </w:rPr>
              <w:t>）、硝酸根离子（</w:t>
            </w:r>
            <w:r>
              <w:rPr>
                <w:rFonts w:eastAsia="仿宋_GB2312" w:cs="宋体;SimSun" w:ascii="仿宋_GB2312" w:hAnsi="仿宋_GB2312"/>
                <w:color w:val="000000"/>
                <w:kern w:val="0"/>
                <w:szCs w:val="21"/>
              </w:rPr>
              <w:t>NO</w:t>
            </w:r>
            <w:r>
              <w:rPr>
                <w:rFonts w:eastAsia="仿宋_GB2312" w:cs="宋体;SimSun" w:ascii="仿宋_GB2312" w:hAnsi="仿宋_GB2312"/>
                <w:color w:val="000000"/>
                <w:spacing w:val="-100"/>
                <w:kern w:val="0"/>
                <w:szCs w:val="21"/>
                <w:vertAlign w:val="superscript"/>
              </w:rPr>
              <w:t>-</w:t>
            </w:r>
            <w:r>
              <w:rPr>
                <w:rFonts w:eastAsia="仿宋_GB2312" w:cs="宋体;SimSun" w:ascii="仿宋_GB2312" w:hAnsi="仿宋_GB2312"/>
                <w:color w:val="000000"/>
                <w:spacing w:val="-100"/>
                <w:kern w:val="0"/>
                <w:szCs w:val="21"/>
                <w:vertAlign w:val="subscript"/>
              </w:rPr>
              <w:t xml:space="preserve">3 </w:t>
            </w:r>
            <w:r>
              <w:rPr>
                <w:rFonts w:eastAsia="仿宋_GB2312" w:cs="宋体;SimSun" w:ascii="仿宋_GB2312" w:hAnsi="仿宋_GB2312"/>
                <w:color w:val="000000"/>
                <w:kern w:val="0"/>
                <w:szCs w:val="21"/>
                <w:vertAlign w:val="subscript"/>
              </w:rPr>
              <w:t xml:space="preserve">  </w:t>
            </w:r>
            <w:r>
              <w:rPr>
                <w:rFonts w:ascii="仿宋_GB2312" w:hAnsi="仿宋_GB2312" w:cs="宋体;SimSun" w:eastAsia="仿宋_GB2312"/>
                <w:color w:val="000000"/>
                <w:kern w:val="0"/>
                <w:szCs w:val="21"/>
              </w:rPr>
              <w:t>）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硝酸铑中氯离子含量，硫酸铑中氯离子含量、硝酸根离子的测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00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50</w:t>
            </w:r>
            <w:r>
              <w:rPr>
                <w:rFonts w:ascii="仿宋_GB2312" w:hAnsi="仿宋_GB2312" w:cs="宋体;SimSun" w:eastAsia="仿宋_GB2312"/>
                <w:color w:val="000000"/>
                <w:kern w:val="0"/>
                <w:szCs w:val="21"/>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8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铑化合物化学分析方法  砷含量的测定  原子荧光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硝酸铑溶液、硫酸铑溶液中砷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硝酸铑溶液、硫酸铑溶液中砷含量的测定。测定范围：</w:t>
            </w:r>
            <w:r>
              <w:rPr>
                <w:rFonts w:eastAsia="仿宋_GB2312" w:cs="宋体;SimSun" w:ascii="仿宋_GB2312" w:hAnsi="仿宋_GB2312"/>
                <w:color w:val="000000"/>
                <w:kern w:val="0"/>
                <w:szCs w:val="21"/>
              </w:rPr>
              <w:t>0.000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01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8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铜磷合金化学分析方法  磷含量的测定  磷钼黄分光光度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银铜磷合金中磷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银铜磷合金中磷含量的测定。测定范围：</w:t>
            </w:r>
            <w:r>
              <w:rPr>
                <w:rFonts w:eastAsia="仿宋_GB2312" w:cs="宋体;SimSun" w:ascii="仿宋_GB2312" w:hAnsi="仿宋_GB2312"/>
                <w:color w:val="000000"/>
                <w:kern w:val="0"/>
                <w:szCs w:val="21"/>
              </w:rPr>
              <w:t>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1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钯厚膜导体浆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银钯厚膜导体浆料的术语和定义、技术要求、试验方法、检验规则及标志、包装、运输、贮存、质量证明书和订货单（或合同）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厚膜混合电路和分立器件用银钯导体浆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14-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45.1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精矿化学分析方法  第</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部分：氟和氯含量的测定  离子色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精矿中氟和氯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精矿中氟和氯含量的测定。测定范围：氟</w:t>
            </w:r>
            <w:r>
              <w:rPr>
                <w:rFonts w:eastAsia="仿宋_GB2312" w:cs="宋体;SimSun" w:ascii="仿宋_GB2312" w:hAnsi="仿宋_GB2312"/>
                <w:color w:val="000000"/>
                <w:kern w:val="0"/>
                <w:szCs w:val="21"/>
              </w:rPr>
              <w:t>0.02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1.000%; </w:t>
            </w:r>
            <w:r>
              <w:rPr>
                <w:rFonts w:ascii="仿宋_GB2312" w:hAnsi="仿宋_GB2312" w:cs="宋体;SimSun" w:eastAsia="仿宋_GB2312"/>
                <w:color w:val="000000"/>
                <w:kern w:val="0"/>
                <w:szCs w:val="21"/>
              </w:rPr>
              <w:t>氯</w:t>
            </w:r>
            <w:r>
              <w:rPr>
                <w:rFonts w:eastAsia="仿宋_GB2312" w:cs="宋体;SimSun" w:ascii="仿宋_GB2312" w:hAnsi="仿宋_GB2312"/>
                <w:color w:val="000000"/>
                <w:kern w:val="0"/>
                <w:szCs w:val="21"/>
              </w:rPr>
              <w:t>0.02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0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8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双（二苯基膦丙烷）二氯化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苯基膦丙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氯化钯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化学制药行业中使用的</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苯基膦丙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氯化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8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苯基膦</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联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氯化钌</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苯基膦</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联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氯化钌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化学制药行业中使用的</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苯基膦</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联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氯化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8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碘（对伞花烃）钌（</w:t>
            </w:r>
            <w:r>
              <w:rPr>
                <w:rFonts w:eastAsia="仿宋_GB2312" w:cs="宋体;SimSun" w:ascii="仿宋_GB2312" w:hAnsi="仿宋_GB2312"/>
                <w:color w:val="000000"/>
                <w:kern w:val="0"/>
                <w:szCs w:val="21"/>
              </w:rPr>
              <w:t>II</w:t>
            </w:r>
            <w:r>
              <w:rPr>
                <w:rFonts w:ascii="仿宋_GB2312" w:hAnsi="仿宋_GB2312" w:cs="宋体;SimSun" w:eastAsia="仿宋_GB2312"/>
                <w:color w:val="000000"/>
                <w:kern w:val="0"/>
                <w:szCs w:val="21"/>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碘（对伞花烃）钌</w:t>
            </w:r>
            <w:r>
              <w:rPr>
                <w:rFonts w:eastAsia="仿宋_GB2312" w:cs="宋体;SimSun" w:ascii="仿宋_GB2312" w:hAnsi="仿宋_GB2312"/>
                <w:color w:val="000000"/>
                <w:kern w:val="0"/>
                <w:szCs w:val="21"/>
              </w:rPr>
              <w:t>(II)</w:t>
            </w:r>
            <w:r>
              <w:rPr>
                <w:rFonts w:ascii="仿宋_GB2312" w:hAnsi="仿宋_GB2312" w:cs="宋体;SimSun" w:eastAsia="仿宋_GB2312"/>
                <w:color w:val="000000"/>
                <w:kern w:val="0"/>
                <w:szCs w:val="21"/>
              </w:rPr>
              <w:t>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化学制药行业中使用的二碘（对伞花烃）钌</w:t>
            </w:r>
            <w:r>
              <w:rPr>
                <w:rFonts w:eastAsia="仿宋_GB2312" w:cs="宋体;SimSun" w:ascii="仿宋_GB2312" w:hAnsi="仿宋_GB2312"/>
                <w:color w:val="000000"/>
                <w:kern w:val="0"/>
                <w:szCs w:val="21"/>
              </w:rPr>
              <w:t>(II)</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8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氯</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叔丁基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茂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氯</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叔丁基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茂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钯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化学制药行业中使用的二氯</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叔丁基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茂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8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氯苯基钌</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氯苯基钌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化学制药行业中使用的二氯苯基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8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氯二叔丁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二甲基氨基苯基）膦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氯二叔丁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二甲基氨基苯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膦钯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化学制药行业中使用的二氯二叔丁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二甲基氨基苯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膦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8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环辛二烯）四氟硼酸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双</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环辛二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氟硼酸铑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化学制药行业中使用的双</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环辛二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氟硼酸铑。</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9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二叔丁基苯基膦）二氯化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叔丁基苯基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氯化钯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化学制药行业中使用的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叔丁基苯基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氯化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9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戊酸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新戊酸钯的技术要求、试验方法、检验规则和标志、包装、运输、贮存及质量证明书与订货单（或合同）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精细化工、化学制药行业中使用的新戊酸钯。</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955.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银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金含量的测定  火试金富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感耦合等离子体原子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粗银中金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粗银中金含量的测定。测定范围：</w:t>
            </w:r>
            <w:r>
              <w:rPr>
                <w:rFonts w:eastAsia="仿宋_GB2312" w:cs="宋体;SimSun" w:ascii="仿宋_GB2312" w:hAnsi="仿宋_GB2312"/>
                <w:color w:val="000000"/>
                <w:kern w:val="0"/>
                <w:szCs w:val="21"/>
              </w:rPr>
              <w:t>5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0.0 g/t</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9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金属纪念章坯</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贵金属纪念章坯饼的分类、技术要求、试验方法、检验规则及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纯度不小于</w:t>
            </w:r>
            <w:r>
              <w:rPr>
                <w:rFonts w:eastAsia="仿宋_GB2312" w:cs="宋体;SimSun" w:ascii="仿宋_GB2312" w:hAnsi="仿宋_GB2312"/>
                <w:color w:val="000000"/>
                <w:kern w:val="0"/>
                <w:szCs w:val="21"/>
              </w:rPr>
              <w:t>99.5%</w:t>
            </w:r>
            <w:r>
              <w:rPr>
                <w:rFonts w:ascii="仿宋_GB2312" w:hAnsi="仿宋_GB2312" w:cs="宋体;SimSun" w:eastAsia="仿宋_GB2312"/>
                <w:color w:val="000000"/>
                <w:kern w:val="0"/>
                <w:szCs w:val="21"/>
              </w:rPr>
              <w:t>的压制生产的贵金属纪念章坯饼及制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9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冶炼分银渣</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铅冶炼分银渣的技术要求、试验方法、检验规则及标志、包装、运输、贮存、质量证明书及订货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合同</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从铅阳极泥中分离金、银后的产物。该产品是用于提炼铅、锑、铜、铋、碲、金、银等有价金属的原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3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辛醇废催化剂化学分析方法  铑含量的测定  电感耦合等离子体原子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丁辛醇废催化剂中铑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丁辛醇废催化剂中铑含量的测定。测定范围：</w:t>
            </w:r>
            <w:r>
              <w:rPr>
                <w:rFonts w:eastAsia="仿宋_GB2312" w:cs="宋体;SimSun" w:ascii="仿宋_GB2312" w:hAnsi="仿宋_GB2312"/>
                <w:color w:val="000000"/>
                <w:kern w:val="0"/>
                <w:szCs w:val="21"/>
              </w:rPr>
              <w:t>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32-20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95.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氯二氨钯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钯含量的测定  水合肼还原重量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二氯二氨钯中钯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二氯二氨钯中钯含量的测定。测定范围：</w:t>
            </w:r>
            <w:r>
              <w:rPr>
                <w:rFonts w:eastAsia="仿宋_GB2312" w:cs="宋体;SimSun" w:ascii="仿宋_GB2312" w:hAnsi="仿宋_GB2312"/>
                <w:color w:val="000000"/>
                <w:kern w:val="0"/>
                <w:szCs w:val="21"/>
              </w:rPr>
              <w:t>4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1.0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95.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氯二氨钯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银、金、铂、铑、铱、铅、镍、铜、铁、锡、铬含量的测定  电感耦合等离子体原子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二氯二氨钯中银、金、铂、铑、铱、铅、镍、铜、铁、锡、铬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二氯二氨钯中银、金、铂、铑、铱、铅、镍、铜、铁、锡、铬含量的测定。测定范围</w:t>
            </w:r>
            <w:r>
              <w:rPr>
                <w:rFonts w:eastAsia="仿宋_GB2312" w:cs="宋体;SimSun" w:ascii="仿宋_GB2312" w:hAnsi="仿宋_GB2312"/>
                <w:color w:val="000000"/>
                <w:kern w:val="0"/>
                <w:szCs w:val="21"/>
              </w:rPr>
              <w:t>0.0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2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96.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氯四氨铂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铂含量的测定  重量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二氯四氨铂中铂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二氯四氨铂中铂含量的测定。测定范围：</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9.00%</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96.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氯四氨铂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镁、钙、铁、镍、铜、铑、钯、银、铱、金、铅含量的测定  电感耦合等离子体原子发射光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二氯四氨铂中镁、钙、铁、镍、铜、铑、钯、银、铱、金、铅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二氯四氨铂中镁、钙、铁、镍、铜、铑、钯、银、铱、金、铅含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9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分银渣</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铜冶炼分银渣的技术要求、试验方法、检验规则、包装、标志、运输、贮存、质量证明书及合同（或订货单）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铜阳极泥中分离铜、金、银后的产物，供提炼贵金属和其它有价元素等金属冶炼系统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9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硅烷组分含量的测定  气相色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气相色谱法测定多晶硅生产用氯硅烷中各组分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多晶硅生产用氯硅烷中各组分含量的测定。测定范围（体积分数）：二氯二氢硅为</w:t>
            </w:r>
            <w:r>
              <w:rPr>
                <w:rFonts w:eastAsia="仿宋_GB2312" w:cs="宋体;SimSun" w:ascii="仿宋_GB2312" w:hAnsi="仿宋_GB2312"/>
                <w:color w:val="000000"/>
                <w:kern w:val="0"/>
                <w:szCs w:val="21"/>
              </w:rPr>
              <w:t>0.01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 %</w:t>
            </w:r>
            <w:r>
              <w:rPr>
                <w:rFonts w:ascii="仿宋_GB2312" w:hAnsi="仿宋_GB2312" w:cs="宋体;SimSun" w:eastAsia="仿宋_GB2312"/>
                <w:color w:val="000000"/>
                <w:kern w:val="0"/>
                <w:szCs w:val="21"/>
              </w:rPr>
              <w:t>，三氯氢硅、四氯化硅为</w:t>
            </w:r>
            <w:r>
              <w:rPr>
                <w:rFonts w:eastAsia="仿宋_GB2312" w:cs="宋体;SimSun" w:ascii="仿宋_GB2312" w:hAnsi="仿宋_GB2312"/>
                <w:color w:val="000000"/>
                <w:kern w:val="0"/>
                <w:szCs w:val="21"/>
              </w:rPr>
              <w:t>0.01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 %</w:t>
            </w:r>
            <w:r>
              <w:rPr>
                <w:rFonts w:ascii="仿宋_GB2312" w:hAnsi="仿宋_GB2312" w:cs="宋体;SimSun" w:eastAsia="仿宋_GB2312"/>
                <w:color w:val="000000"/>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1398-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铝用炭素生产余热利用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铝用炭素生产余热利用规范的术语和定义、余热热源、余热利用方式、工艺流程、工艺要求、主要设备。</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铝用炭素新建、扩建、改建原料煅烧炉（罐式炉、回转窑、电煅炉）、焙烧炉等炭素窑炉余热利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1399-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预焙阳极生产用石油焦煅烧烟气脱硫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预焙阳极生产用石油焦煅烧烟气脱硫技术的术语和定义、总则、脱硫方法及过程记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预焙阳极生产用石油焦煅烧烟气脱硫，包括氨法脱硫、双碱法脱硫和石灰石</w:t>
            </w:r>
            <w:r>
              <w:rPr>
                <w:rFonts w:eastAsia="仿宋_GB2312" w:ascii="仿宋_GB2312" w:hAnsi="仿宋_GB2312"/>
                <w:color w:val="000000"/>
                <w:szCs w:val="21"/>
              </w:rPr>
              <w:t>/</w:t>
            </w:r>
            <w:r>
              <w:rPr>
                <w:rFonts w:ascii="仿宋_GB2312" w:hAnsi="仿宋_GB2312" w:eastAsia="仿宋_GB2312"/>
                <w:color w:val="000000"/>
                <w:szCs w:val="21"/>
              </w:rPr>
              <w:t>石灰—石膏法脱硫。</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1400-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铝电解阳极炭渣资源化利用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铝电解阳极炭渣资源化利用规范的术语及定义、资源化利用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铝电解行业产生的阳极炭渣废料的资源化利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1401-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铜加工行业能源计量器具配备和管理要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铜加工行业用能单位能源计量器具配备和管理的术语和定义、配备要求、管理要求等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铜加工企业独立核算的用能单位。其中包括铜及铜合金板、带、箔、管、棒、线、型材等产品生产过程所涉及的熔铸、轧制、挤压、压延、拉伸、退火、精整等工序的用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1402-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铜及铜合金型材单位产品能源消耗限额</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铜及铜合金型材单位产品能源消耗限额的术语和定义、符号和说明、技术要求、计算原则、统计范围和计算方法、节能管理。</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铜及铜合金铜型材生产能耗的计算、考核，以及对新建项目的能耗控制和用能评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1403-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有色金属冶炼业绿色工厂评价导则</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有色金属冶炼业绿色工厂评价的总则、评价要求、评价程序及评价报告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具有实际生产过程的常用有色金属冶炼、贵金属冶炼、稀有金属冶炼以及有色金属合金制造的绿色工厂评价，并作为有色金属冶炼业制定绿色工厂评价细则的总体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708-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镍精矿单位产品能源消耗限额</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镍精矿生产能源消耗限额的要求、统计范围、计算方法、计算范围和节能管理与措施。</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生产镍精矿为主的井下采矿、选矿企业能耗的计算、考核，以及对新建项目的能耗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露天采掘的镍精矿生产企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708-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1404-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铅冶炼废水循环利用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铅冶炼企业废水循环利用的术语和定义、总体要求、废水来源与处理回用工艺、废水循环利用水质控制与技术要求、废水循环利用管理。</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铅精矿、铅锌混合精矿为主要原料的铅冶炼企业。本标准不适用于再生铅冶炼企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1405-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铅锌选矿废水处理与回用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铅锌选矿废水处理与回用的要求、选矿废水的处理与回用工艺、回水水质指标与分析方法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铅锌选矿厂的废水处理与回用系统设计、建设和运行管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eastAsia="仿宋_GB2312"/>
                <w:b/>
                <w:color w:val="000000"/>
                <w:szCs w:val="21"/>
              </w:rPr>
              <w:t>黄金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3036-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黄金选冶金属平衡技术规范  金精矿焙烧工艺</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黄金生产金精矿焙烧工艺金属平衡的术语、计量、取样、制样、分析、盘点、金属平衡要求和计算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一段焙烧工艺或两段焙烧工艺处理金精矿的黄金生产企业金的金属平衡工作。</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03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矿围岩松弛范围声波测定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金矿围岩松弛范围的声波测定方法和技术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金矿井巷、硐室及采场围岩松弛范围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03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金生产用颗粒活性炭</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黄金生产用颗粒活性炭的技术要求、检验方法、检验规则及标志、包装、运输、贮存和订购合同。</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炭浆法提金工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eastAsia="仿宋_GB2312"/>
                <w:b/>
                <w:color w:val="000000"/>
                <w:szCs w:val="21"/>
              </w:rPr>
              <w:t>建材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7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玻璃窑用组合式顶盖砖</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玻璃窑用组合式顶盖砖的术语与定义、标记与形状尺寸、技术要求、试验方法、检验规则、包装、标志、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莫来石为主要原料，经浇注成型、高温烧结而成的耐火制品，应用于玻璃窑料道和锡槽顶盖等部位。</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7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绢云母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绢云母粉的术语和定义、分类和标记、要求、试验方法、检验规则以及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涂料、塑料、电子、化妆品用绢云母粉。其它用途绢云母粉也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5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辊压法无石棉纤维垫片材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辊压法无石棉纤维垫片材料的分类和标记、要求、试验方法、检验规则和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不含有石棉成分的纤维为主要增强材料、以弹性体为粘合剂和辅助增强材料，再添加其他填料，经辊压制成的用于制作密封垫片的板材。用这种板材制成的密封垫片也可参照采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52-20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7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蒙脱石</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蒙脱石的术语和定义、分类、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天然膨润土为主要原料，经破碎、提纯、改型等方式制成蒙脱石粉，适用于精细化工、兽药及饲料用蒙脱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7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料用白云石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涂料用白云石粉的规格与标记、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涂料用的白云石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51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显像管石墨乳</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显像管石墨乳的术语和定义、产品分类、技术要求、试验方法、检验规则和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显像管石墨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519-199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85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石</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长石的产品分类、要求、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钾长石、钠长石原矿块料及经机械加工制成的粉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859-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5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然钠基膨润土防渗衬垫</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天然钠基膨润土防渗衬垫的术语和定义、分类与标记、要求、试验方法、检验规则、标志、包装、贮存与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天然钠基膨润土为主要原料，双面覆盖土工布（膜）或塑料板，经针刺缝织或粘结的防渗衬垫，主要用于地铁、隧道、人工湖、火电厂、垃圾填埋场、机场、水利、路桥、建筑等领域的防水、防渗工程。本标准所规定的防渗衬垫不适用于存在高浓度电解质溶液的防水、防渗工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54-20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5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宠物垫圈用颗粒膨润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宠物垫圈用颗粒膨润土的要求、试验方法、检验规则、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天然膨润土加工而成的用于宠物垫圈的颗粒膨润土。</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55-20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5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金属密封填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非金属密封填料的分类与标记、要求、试验方法、检验规则、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不含有石棉成分的非金属材料编制而成的密封填料和填料环。纯石墨填料环也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53-20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8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纤维增强复合材料履带拉挤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纤维增强复合材料履带拉挤机的术语和定义、型式、型号和基本参数、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纤维增强复合材料履带拉挤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01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防水材料用聚合物乳液</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建筑防水材料用聚合物乳液的的术语和定义、标记、一般要求、技术要求、试验方法、检验规则以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建筑防水材料中起成膜、固结作用的聚合物乳液。</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017-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01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性渗透型无机防水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性渗透型无机防水剂的术语和定义、分类和标记、一般要求、技术要求、试验方法、检验规则以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施工在水泥砂浆、混凝土基面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如桥梁隧道工程、工业与民用建筑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碱金属硅酸盐为主要成分的水性渗透型无机防水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018-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4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氨酯灌浆材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聚氨酯灌浆材料的术语和定义、分类和标记、一般要求、技术要求、试验方法、检验规则以及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利水电、建筑、交通等领域中混凝土结构渗漏水治理、基础加固及帷幕防渗等工程所用的聚氨酯灌浆材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41-20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7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玻璃窑用硅线石砖</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玻璃窑用硅线石砖的术语与定义、分类、标记与形状尺寸、技术要求、试验方法、检验规则、包装、标志、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硅线石、莫来石为主要原料，经高温烧结而成的玻璃窑用硅线石质耐火制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49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窑用耐碱砖</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泥窑用耐碱砖的术语与定义、分类和标记、技术要求、试验方法、检验规则、包装、标志、运输、贮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泥窑用耐碱砖。</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496-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04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外表面用热反射隔热涂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建筑外表面用热反射隔热涂料的术语和定义、分类和标记、要求、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具有反射隔热功能的平涂型涂料和质感型涂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040-20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7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装水泥螺旋卸船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散装水泥螺旋卸船机的术语和定义、分类、标记与基本参数、技术要求、试验方法、检验规则以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卸载散装水泥的螺旋卸船机，其他粉状物料的机械螺旋卸船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6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户外装饰瓷砖</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户外装饰瓷砖的术语定义、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干压成型且吸水率不大于</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的户外装饰瓷砖。</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6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机防火门芯板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无机防火门芯板材的术语和定义、规格、分类和标记、一般要求、技术要求、试验方法、检验规则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膨胀珍珠岩、膨胀蛭石、泡沫混凝土、菱镁等材料制成、填充在防火门内的无机板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69-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门窗用木型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建筑门窗用木型材的术语和定义、分类、规格和标记、一般要求、要求、试验方法、检验规则、标志、合格证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建筑门窗用木型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70-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彩砂地坪材料</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彩砂地坪材料的术语和定义、分类和标记、技术要求、试验方法、检验规则、包装、标志、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摊铺在混凝土、砂浆等基面上的彩砂地坪材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7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石墨中微量元素测定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感耦合等离子体发射光谱法测定高纯石墨中微量元素的术语和定义、方法原理、干扰的消除、试剂和材料、仪器和设备、试验方法、结果计算、精密度和回收率。</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灰分含量小于</w:t>
            </w:r>
            <w:r>
              <w:rPr>
                <w:rFonts w:eastAsia="仿宋_GB2312" w:cs="宋体;SimSun" w:ascii="仿宋_GB2312" w:hAnsi="仿宋_GB2312"/>
                <w:color w:val="000000"/>
                <w:kern w:val="0"/>
                <w:szCs w:val="21"/>
              </w:rPr>
              <w:t>0.1 %</w:t>
            </w:r>
            <w:r>
              <w:rPr>
                <w:rFonts w:ascii="仿宋_GB2312" w:hAnsi="仿宋_GB2312" w:cs="宋体;SimSun" w:eastAsia="仿宋_GB2312"/>
                <w:color w:val="000000"/>
                <w:kern w:val="0"/>
                <w:szCs w:val="21"/>
              </w:rPr>
              <w:t>高纯石墨中铝、钡、钙、铁、镁、锰、镍、硅、钠、钛、钒、锌</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种元素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7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墨矿固定碳含量测试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采用高频红外吸收法测定石墨矿固定碳含量的方法。</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固定碳含量小于</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石墨矿固定碳含量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7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岭土中游离石英含量的测定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岭土中游离石英含量测定的方法原理、设备与仪器、试剂、环境要求及试验条件、试样制备、试验步骤、结果计算。</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软质高岭土产品中游离石英（</w:t>
            </w:r>
            <w:r>
              <w:rPr>
                <w:rFonts w:eastAsia="仿宋_GB2312" w:cs="宋体;SimSun" w:ascii="仿宋_GB2312" w:hAnsi="仿宋_GB2312"/>
                <w:color w:val="000000"/>
                <w:kern w:val="0"/>
                <w:szCs w:val="21"/>
              </w:rPr>
              <w:t>α- SiO</w:t>
            </w:r>
            <w:r>
              <w:rPr>
                <w:rFonts w:eastAsia="仿宋_GB2312" w:cs="宋体;SimSun" w:ascii="仿宋_GB2312" w:hAnsi="仿宋_GB2312"/>
                <w:color w:val="000000"/>
                <w:kern w:val="0"/>
                <w:szCs w:val="21"/>
                <w:vertAlign w:val="subscript"/>
              </w:rPr>
              <w:t>2</w:t>
            </w:r>
            <w:r>
              <w:rPr>
                <w:rFonts w:ascii="仿宋_GB2312" w:hAnsi="仿宋_GB2312" w:cs="宋体;SimSun" w:eastAsia="仿宋_GB2312"/>
                <w:color w:val="000000"/>
                <w:kern w:val="0"/>
                <w:szCs w:val="21"/>
              </w:rPr>
              <w:t>）的定性与定量测定。其他类型高岭土产品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稀土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30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金属镱</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金属镱的要求、试验方法、检验规则、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真空还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蒸馏法、真空蒸馏或升华法制得的高纯金属镱，主要用于生产稀土栅介质材料、显示材料、超导材料、压电材料、防护材料、爆破材料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0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硼化镧</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六硼化镧产品的要求、试验方法、检验规则与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碳化硼（或纯硼）还原氧化镧等方法制得的六硼化镧粉末、经热压及电弧法制得的六硼化镧，主要用于阴极发射材料，应用于电子显微镜、电子束焊接、放电管等领域。</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01-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1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镝、铽金属靶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镝、铽金属靶材的要求、试验方法、检验规则、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真空冶炼法制得的镝、铽金属靶材，主要用于制备钕铁硼磁控溅射镀膜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1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喷涂用氧化钇粉末</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喷涂用氧化钇粉末的技术要求、试验方法、检验规则、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喷雾干燥（烧结）等方法制得的热喷涂用氧化钇粉末，用于大气等离子、低压等离子、高能等离子、超音速火焰等热喷涂工艺，产品可用于航天、航空、电子、核工业等领域。</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1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细氧化镝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超细氧化镝粉的要求、试验方法、检验规则、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学法制得的平均粒径不大于</w:t>
            </w:r>
            <w:r>
              <w:rPr>
                <w:rFonts w:eastAsia="仿宋_GB2312" w:cs="宋体;SimSun" w:ascii="仿宋_GB2312" w:hAnsi="仿宋_GB2312"/>
                <w:color w:val="000000"/>
                <w:kern w:val="0"/>
                <w:szCs w:val="21"/>
              </w:rPr>
              <w:t>1μm</w:t>
            </w:r>
            <w:r>
              <w:rPr>
                <w:rFonts w:ascii="仿宋_GB2312" w:hAnsi="仿宋_GB2312" w:cs="宋体;SimSun" w:eastAsia="仿宋_GB2312"/>
                <w:color w:val="000000"/>
                <w:kern w:val="0"/>
                <w:szCs w:val="21"/>
              </w:rPr>
              <w:t>的超细氧化镝粉，供制备高端电子陶瓷材料、磁光存贮材料和荧光粉激活剂等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1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钪稳定氧化锆复合粉</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钪稳定氧化锆复合粉的技术要求、试验方法、检验规则、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化学法制得的钪稳定氧化锆复合粉，用于固体氧化物燃料电池电解质材料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1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钪铝合金靶材</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钪铝合金靶材的要求、试验方法、检验规则与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铸造法制得的钪铝合金靶材，主要用于半导体及光电等领域。</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628-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稀土金属化学分析方法  痕量元素含量的测定  辉光放电质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稀土金属镧、铽、镝、钬、铒、镱和钇中痕量元素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纯稀土金属镧、铽、镝、钬、铒、镱和钇中</w:t>
            </w:r>
            <w:r>
              <w:rPr>
                <w:rFonts w:eastAsia="仿宋_GB2312" w:cs="宋体;SimSun" w:ascii="仿宋_GB2312" w:hAnsi="仿宋_GB2312"/>
                <w:color w:val="000000"/>
                <w:kern w:val="0"/>
                <w:szCs w:val="21"/>
              </w:rPr>
              <w:t>73</w:t>
            </w:r>
            <w:r>
              <w:rPr>
                <w:rFonts w:ascii="仿宋_GB2312" w:hAnsi="仿宋_GB2312" w:cs="宋体;SimSun" w:eastAsia="仿宋_GB2312"/>
                <w:color w:val="000000"/>
                <w:kern w:val="0"/>
                <w:szCs w:val="21"/>
              </w:rPr>
              <w:t>种痕量元素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62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稀土复合钇锆陶瓷材料化学分析方法  氧化钛、氧化铝、氧化钠和氧化铁含量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稀土复合钇锆陶瓷材料中氧化钛、酸溶氧化铝、氧化钠和氧化铁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稀土复合钇锆陶瓷材料中氧化钛、氧化铝、氧化钠和氧化铁含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22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氢氧化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氢氧化铈的要求、试验方法、检验规则、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铈化合物为原料，经化学法制得的氢氧化铈，主要用于生产汽车尾气净化催化剂、高端电子研磨材料及合成硝酸铈铵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222-2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233-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镧铈氧化物</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镧铈氧化物的要求、试验方法、检验规则、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化学法制得的镧铈氧化物，主要用于电解制备镧铈金属、稀土抛光粉、稀土催化剂和农业微肥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234-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氢氧化镧</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氢氧化镧的要求、试验方法、检测规则、标志、包装、运输、贮存和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学法制备的氢氧化镧，主要用于磁性、催化材料等领域。</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23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子型稀土矿混合氯化稀土溶液</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离子型稀土矿混合氯化稀土溶液的要求、试验方法、检验规则与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离子型稀土矿稀土浸出液为原料，经化学法或萃取法富集制得的离子型稀土矿混合氯化稀土溶液，主要用作稀土分离提纯等工艺的原料。</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236-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氟化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氟化铈的要求、试验方法、检验规则与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学法制得的氟化铈，供生产金属铈、玻璃等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40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镧铁合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镧铁合金的要求、试验方法、检验规则、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熔配法生产的镧铁合金，作为稀土添加剂供钢铁材料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627-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镨钕钆金属化学分析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镨钕钆金属中镨、钕、钆含量，稀土元素配分量，稀土杂质含量的测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镨钕钆金属中镨、钕、钆含量，稀土元素配分量，稀土杂质含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629.1-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稀土铝中间合金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稀土元素量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稀土铝中间合金中稀土元素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镧铝中间合金、镧铈铝中间合金、钐铝中间合金、钇铝中间合金中稀土元素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629.2-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稀土铝中间合金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稀土总量的测定</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稀土铝中间合金中稀土总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稀土铝中间合金中稀土总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905-20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稀土熔盐电解用炭素阳极</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稀土熔盐电解用炭素阳极的要求、试验方法、检验规则与标志、包装、运输、贮存及质量证明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稀土熔盐电解用的石墨质炭素阳极炭块和石墨化炭素阳极块。</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eastAsia="仿宋_GB2312"/>
                <w:b/>
                <w:color w:val="000000"/>
                <w:szCs w:val="21"/>
              </w:rPr>
              <w:t>航空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7506-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硝盐槽的节能监测</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硝盐槽节能监测项目、监测方法、考核指标、结果评价及管理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铝合金热处理用硝盐槽的节能监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B 7506-199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轻工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870-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生啤酒无菌灌装生产线</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生啤酒无菌灌装生产线的术语和定义、生产线的组成、工作条件、要求、试验方法、检验规则、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生啤酒玻璃瓶无菌灌装生产线。以易拉罐为包装容器的生啤酒无菌灌装生产线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870-20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080-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啤酒玻璃瓶灌装生产线</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啤酒玻璃瓶灌装生产线的术语和定义、生产线的组成、单机生产能力的选配、工作条件、要求、试验方法、检验规则及标志、包装、运输、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玻璃瓶为包装容器的啤酒灌装生产线。</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生啤酒无菌灌装生产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080-20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22-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聚酯（</w:t>
            </w:r>
            <w:r>
              <w:rPr>
                <w:rFonts w:eastAsia="仿宋_GB2312" w:ascii="仿宋_GB2312" w:hAnsi="仿宋_GB2312"/>
                <w:color w:val="000000"/>
                <w:szCs w:val="21"/>
              </w:rPr>
              <w:t>PET</w:t>
            </w:r>
            <w:r>
              <w:rPr>
                <w:rFonts w:ascii="仿宋_GB2312" w:hAnsi="仿宋_GB2312" w:eastAsia="仿宋_GB2312"/>
                <w:color w:val="000000"/>
                <w:szCs w:val="21"/>
              </w:rPr>
              <w:t>）瓶装饮料超洁净灌装生产线</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对苯二甲酸乙二醇酯（</w:t>
            </w:r>
            <w:r>
              <w:rPr>
                <w:rFonts w:eastAsia="仿宋_GB2312" w:ascii="仿宋_GB2312" w:hAnsi="仿宋_GB2312"/>
                <w:color w:val="000000"/>
                <w:szCs w:val="21"/>
              </w:rPr>
              <w:t>Polyethylene terephthalate</w:t>
            </w:r>
            <w:r>
              <w:rPr>
                <w:rFonts w:ascii="仿宋_GB2312" w:hAnsi="仿宋_GB2312" w:eastAsia="仿宋_GB2312"/>
                <w:color w:val="000000"/>
                <w:szCs w:val="21"/>
              </w:rPr>
              <w:t>）瓶装饮料超洁净灌装生产线的术语和定义、生产线组成、工作条件、要求、试验方法、检验规则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在洁净环境下，用超洁净灌装（封盖）机，采用超洁净灌装工艺将灭菌合格的饮料充填到洁净的</w:t>
            </w:r>
            <w:r>
              <w:rPr>
                <w:rFonts w:eastAsia="仿宋_GB2312" w:ascii="仿宋_GB2312" w:hAnsi="仿宋_GB2312"/>
                <w:color w:val="000000"/>
                <w:szCs w:val="21"/>
              </w:rPr>
              <w:t>PET</w:t>
            </w:r>
            <w:r>
              <w:rPr>
                <w:rFonts w:ascii="仿宋_GB2312" w:hAnsi="仿宋_GB2312" w:eastAsia="仿宋_GB2312"/>
                <w:color w:val="000000"/>
                <w:szCs w:val="21"/>
              </w:rPr>
              <w:t>瓶中并用洁净的瓶盖封口的中温灌装生产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23-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不锈钢啤酒桶全自动清洗灌装线</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不锈钢啤酒桶全自动清洗灌装线的术语和定义、型号、型式、组成、工作条件、要求、试验方法、检验规则、标志、包装、运输与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10</w:t>
            </w:r>
            <w:r>
              <w:rPr>
                <w:rFonts w:eastAsia="MS Mincho;ＭＳ 明朝" w:cs="MS Mincho;ＭＳ 明朝" w:ascii="MS Mincho;ＭＳ 明朝" w:hAnsi="MS Mincho;ＭＳ 明朝"/>
                <w:color w:val="000000"/>
                <w:szCs w:val="21"/>
              </w:rPr>
              <w:t> </w:t>
            </w:r>
            <w:r>
              <w:rPr>
                <w:rFonts w:eastAsia="仿宋_GB2312" w:ascii="仿宋_GB2312" w:hAnsi="仿宋_GB2312"/>
                <w:color w:val="000000"/>
                <w:szCs w:val="21"/>
              </w:rPr>
              <w:t>L</w:t>
            </w:r>
            <w:r>
              <w:rPr>
                <w:rFonts w:ascii="仿宋_GB2312" w:hAnsi="仿宋_GB2312" w:eastAsia="仿宋_GB2312"/>
                <w:color w:val="000000"/>
                <w:szCs w:val="21"/>
              </w:rPr>
              <w:t>～</w:t>
            </w:r>
            <w:r>
              <w:rPr>
                <w:rFonts w:eastAsia="仿宋_GB2312" w:ascii="仿宋_GB2312" w:hAnsi="仿宋_GB2312"/>
                <w:color w:val="000000"/>
                <w:szCs w:val="21"/>
              </w:rPr>
              <w:t>30</w:t>
            </w:r>
            <w:r>
              <w:rPr>
                <w:rFonts w:eastAsia="MS Mincho;ＭＳ 明朝" w:cs="MS Mincho;ＭＳ 明朝" w:ascii="MS Mincho;ＭＳ 明朝" w:hAnsi="MS Mincho;ＭＳ 明朝"/>
                <w:color w:val="000000"/>
                <w:szCs w:val="21"/>
              </w:rPr>
              <w:t> </w:t>
            </w:r>
            <w:r>
              <w:rPr>
                <w:rFonts w:eastAsia="仿宋_GB2312" w:ascii="仿宋_GB2312" w:hAnsi="仿宋_GB2312"/>
                <w:color w:val="000000"/>
                <w:szCs w:val="21"/>
              </w:rPr>
              <w:t>L</w:t>
            </w:r>
            <w:r>
              <w:rPr>
                <w:rFonts w:ascii="仿宋_GB2312" w:hAnsi="仿宋_GB2312" w:eastAsia="仿宋_GB2312"/>
                <w:color w:val="000000"/>
                <w:szCs w:val="21"/>
              </w:rPr>
              <w:t>的不锈钢啤酒桶全自动清洗灌装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24-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水嘴用阀芯</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水嘴用阀芯的术语和定义、分类、材料、要求、试验方法、检验规则、标志、包装、运输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安装在水嘴中，工作压力</w:t>
            </w:r>
            <w:r>
              <w:rPr>
                <w:rFonts w:eastAsia="仿宋_GB2312" w:ascii="仿宋_GB2312" w:hAnsi="仿宋_GB2312"/>
                <w:color w:val="000000"/>
                <w:szCs w:val="21"/>
              </w:rPr>
              <w:t>(</w:t>
            </w:r>
            <w:r>
              <w:rPr>
                <w:rFonts w:ascii="仿宋_GB2312" w:hAnsi="仿宋_GB2312" w:eastAsia="仿宋_GB2312"/>
                <w:color w:val="000000"/>
                <w:szCs w:val="21"/>
              </w:rPr>
              <w:t>静压</w:t>
            </w:r>
            <w:r>
              <w:rPr>
                <w:rFonts w:eastAsia="仿宋_GB2312" w:ascii="仿宋_GB2312" w:hAnsi="仿宋_GB2312"/>
                <w:color w:val="000000"/>
                <w:szCs w:val="21"/>
              </w:rPr>
              <w:t>)</w:t>
            </w:r>
            <w:r>
              <w:rPr>
                <w:rFonts w:ascii="仿宋_GB2312" w:hAnsi="仿宋_GB2312" w:eastAsia="仿宋_GB2312"/>
                <w:color w:val="000000"/>
                <w:szCs w:val="21"/>
              </w:rPr>
              <w:t>不大于</w:t>
            </w:r>
            <w:r>
              <w:rPr>
                <w:rFonts w:eastAsia="仿宋_GB2312" w:ascii="仿宋_GB2312" w:hAnsi="仿宋_GB2312"/>
                <w:color w:val="000000"/>
                <w:szCs w:val="21"/>
              </w:rPr>
              <w:t>1.0 MPa</w:t>
            </w:r>
            <w:r>
              <w:rPr>
                <w:rFonts w:ascii="仿宋_GB2312" w:hAnsi="仿宋_GB2312" w:eastAsia="仿宋_GB2312"/>
                <w:color w:val="000000"/>
                <w:szCs w:val="21"/>
              </w:rPr>
              <w:t>、供水温度</w:t>
            </w:r>
            <w:r>
              <w:rPr>
                <w:rFonts w:eastAsia="仿宋_GB2312" w:ascii="仿宋_GB2312" w:hAnsi="仿宋_GB2312"/>
                <w:color w:val="000000"/>
                <w:szCs w:val="21"/>
              </w:rPr>
              <w:t>4 ℃</w:t>
            </w:r>
            <w:r>
              <w:rPr>
                <w:rFonts w:ascii="仿宋_GB2312" w:hAnsi="仿宋_GB2312" w:eastAsia="仿宋_GB2312"/>
                <w:color w:val="000000"/>
                <w:szCs w:val="21"/>
              </w:rPr>
              <w:t>～</w:t>
            </w:r>
            <w:r>
              <w:rPr>
                <w:rFonts w:eastAsia="仿宋_GB2312" w:ascii="仿宋_GB2312" w:hAnsi="仿宋_GB2312"/>
                <w:color w:val="000000"/>
                <w:szCs w:val="21"/>
              </w:rPr>
              <w:t>90 ℃</w:t>
            </w:r>
            <w:r>
              <w:rPr>
                <w:rFonts w:ascii="仿宋_GB2312" w:hAnsi="仿宋_GB2312" w:eastAsia="仿宋_GB2312"/>
                <w:color w:val="000000"/>
                <w:szCs w:val="21"/>
              </w:rPr>
              <w:t>条件下使用的各类阀芯。</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恒温阀芯、恒压阀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25-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厨卫五金产品有害物析出限量及测试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厨卫五金产品有害物析出的限量要求及测试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厨房、卫生间或类似场合使用，与生活饮用水直接接触的产品，如厨房水嘴、面盆水嘴、直饮水嘴、角阀、进水软管、阀芯、单向阀、起泡器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26-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家用热泵干衣机用压缩机</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家用热泵干衣机用压缩机的术语和定义、产品分类、要求、试验方法及标志、包装、运输、贮存的要求。 </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冷剂为</w:t>
            </w:r>
            <w:r>
              <w:rPr>
                <w:rFonts w:eastAsia="仿宋_GB2312" w:ascii="仿宋_GB2312" w:hAnsi="仿宋_GB2312"/>
                <w:color w:val="000000"/>
                <w:szCs w:val="21"/>
              </w:rPr>
              <w:t>R134a</w:t>
            </w:r>
            <w:r>
              <w:rPr>
                <w:rFonts w:ascii="仿宋_GB2312" w:hAnsi="仿宋_GB2312" w:eastAsia="仿宋_GB2312"/>
                <w:color w:val="000000"/>
                <w:szCs w:val="21"/>
              </w:rPr>
              <w:t>和</w:t>
            </w:r>
            <w:r>
              <w:rPr>
                <w:rFonts w:eastAsia="仿宋_GB2312" w:ascii="仿宋_GB2312" w:hAnsi="仿宋_GB2312"/>
                <w:color w:val="000000"/>
                <w:szCs w:val="21"/>
              </w:rPr>
              <w:t>R290</w:t>
            </w:r>
            <w:r>
              <w:rPr>
                <w:rFonts w:ascii="仿宋_GB2312" w:hAnsi="仿宋_GB2312" w:eastAsia="仿宋_GB2312"/>
                <w:color w:val="000000"/>
                <w:szCs w:val="21"/>
              </w:rPr>
              <w:t>的家用热泵干衣机用转子式压缩机。制冷剂为其他类型的同类压缩机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27-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城市综合管廊  通信用聚氯乙烯实壁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城市综合管廊通信用聚氯乙烯（</w:t>
            </w:r>
            <w:r>
              <w:rPr>
                <w:rFonts w:eastAsia="仿宋_GB2312" w:ascii="仿宋_GB2312" w:hAnsi="仿宋_GB2312"/>
                <w:color w:val="000000"/>
                <w:szCs w:val="21"/>
              </w:rPr>
              <w:t>PVC-U</w:t>
            </w:r>
            <w:r>
              <w:rPr>
                <w:rFonts w:ascii="仿宋_GB2312" w:hAnsi="仿宋_GB2312" w:eastAsia="仿宋_GB2312"/>
                <w:color w:val="000000"/>
                <w:szCs w:val="21"/>
              </w:rPr>
              <w:t>）实壁管的术语和定义、符号和缩略语、材料、产品分类、标记和结构、要求、试验方法、检验规则以及标志、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氯乙烯（</w:t>
            </w:r>
            <w:r>
              <w:rPr>
                <w:rFonts w:eastAsia="仿宋_GB2312" w:ascii="仿宋_GB2312" w:hAnsi="仿宋_GB2312"/>
                <w:color w:val="000000"/>
                <w:szCs w:val="21"/>
              </w:rPr>
              <w:t>PVC</w:t>
            </w:r>
            <w:r>
              <w:rPr>
                <w:rFonts w:ascii="仿宋_GB2312" w:hAnsi="仿宋_GB2312" w:eastAsia="仿宋_GB2312"/>
                <w:color w:val="000000"/>
                <w:szCs w:val="21"/>
              </w:rPr>
              <w:t>）树脂为主要原料，与必要的助剂经共混改性挤出成型的城市管廊用通信线缆保护用聚氯乙烯管材，也可用于地铁、隧道通信线缆保护用的管材。</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28-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城市综合管廊  电力用改性聚氯乙烯实壁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城市综合管廊电力用改性聚氯乙烯（</w:t>
            </w:r>
            <w:r>
              <w:rPr>
                <w:rFonts w:eastAsia="仿宋_GB2312" w:ascii="仿宋_GB2312" w:hAnsi="仿宋_GB2312"/>
                <w:color w:val="000000"/>
                <w:szCs w:val="21"/>
              </w:rPr>
              <w:t>PVC-M</w:t>
            </w:r>
            <w:r>
              <w:rPr>
                <w:rFonts w:ascii="仿宋_GB2312" w:hAnsi="仿宋_GB2312" w:eastAsia="仿宋_GB2312"/>
                <w:color w:val="000000"/>
                <w:szCs w:val="21"/>
              </w:rPr>
              <w:t>）实壁管的术语和定义、符号和缩略语、材料、产品分类、标记、结构和连接方式、要求、试验方法、检验规则以及标志、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氯乙烯（</w:t>
            </w:r>
            <w:r>
              <w:rPr>
                <w:rFonts w:eastAsia="仿宋_GB2312" w:ascii="仿宋_GB2312" w:hAnsi="仿宋_GB2312"/>
                <w:color w:val="000000"/>
                <w:szCs w:val="21"/>
              </w:rPr>
              <w:t>PVC</w:t>
            </w:r>
            <w:r>
              <w:rPr>
                <w:rFonts w:ascii="仿宋_GB2312" w:hAnsi="仿宋_GB2312" w:eastAsia="仿宋_GB2312"/>
                <w:color w:val="000000"/>
                <w:szCs w:val="21"/>
              </w:rPr>
              <w:t>）树脂为主要原料，与氯化聚氯乙烯（</w:t>
            </w:r>
            <w:r>
              <w:rPr>
                <w:rFonts w:eastAsia="仿宋_GB2312" w:ascii="仿宋_GB2312" w:hAnsi="仿宋_GB2312"/>
                <w:color w:val="000000"/>
                <w:szCs w:val="21"/>
              </w:rPr>
              <w:t>PVC-C</w:t>
            </w:r>
            <w:r>
              <w:rPr>
                <w:rFonts w:ascii="仿宋_GB2312" w:hAnsi="仿宋_GB2312" w:eastAsia="仿宋_GB2312"/>
                <w:color w:val="000000"/>
                <w:szCs w:val="21"/>
              </w:rPr>
              <w:t>）和必要的助剂经共混改性挤出成型的城市综合管廊电力电缆保护用改性聚氯乙烯管材，也可用于地铁、隧道电力电缆保护用管材。</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29-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口腔清洁护理用品 水溶性焦磷酸盐和三聚磷酸盐的检测方法 离子色谱法</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离子色谱法测定牙膏和漱口水中水溶性焦磷酸盐和三聚磷酸盐含量的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和漱口水产品中水溶性焦磷酸盐和三聚磷酸盐含量的测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30-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手风琴零部件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气鸣乐器手风琴产品的零件、部件名称。</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传统手风琴、回声手风琴、自由低音手风琴以及其他形制的手风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31-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手风琴规格划分与型号命名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气鸣乐器手风琴规格的划分与型号的命名。</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手风琴。</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不适用电子手风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32-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琴金属连接件、紧固件的形制与尺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琴金属连接件、紧固件的术语和定义、分类、要求、废弃产品的回收利用、测试方法、检验规则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钢琴产品中部件间起连接、紧固作用的铰链、脚轮、销钉、弦枕钮、弦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33-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教室照明灯具</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教室照明灯具的分类、术语与定义、一般要求、技术要求和试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中小学校或类似教学场所中教室、阅览室与实验室使用的教室照明灯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34-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日用金属美容工具通用技术要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日用金属美容工具的术语和定义、产品分类、要求、试验方法、检验规则和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金属材料为功能主体的日用美容工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35-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食品加工用盐</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食品加工用盐的术语、要求、试验方法、检验规则及包装、标识、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海水（含沿海地下卤水）、盐湖卤水、海盐、井矿盐或湖盐为原料制成的食品加工用的食盐。</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879-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液体盐</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液体盐的分类、要求、试验方法、检验规则、运输及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碱（氯碱工业、纯碱工业）和制盐工业原料（液体盐）。</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879-20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607-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豆类罐头</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豆类罐头术语和定义、产品分类及代号、要求、试验方法、检验规则和包装、标志、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一种或一种以上的新鲜的、冷冻的或脱水的豆类（去除豆荚）或豆豉为原料，经预处理、装罐、加调味液、密封、杀菌、冷却制成的罐藏食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607-19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4552-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拖鞋</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拖鞋的术语和定义、产品分类、要求、售后质量判定、试验方法、检验项目及判定、检验规则、标志、包装、运输、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日常穿用的拖鞋。</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一次性穿用拖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4552-20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76-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鞋用主跟和包头材料</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用主跟和包头材料的产品分类、要求、试验方法、检验项目及合格判定、检验规则、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鞋用热熔型和溶剂型主跟及包头材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76-20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884-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鞋类 外底试验方法 耐磨性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外底耐磨性能的试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种外底材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884-20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ISO 20871:2018,ID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36-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工具箱柜通用技术条件</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具箱柜的术语和定义、分类和标记、要求、试验方法、检验规则和标志、包装、运输与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主要用钢板制作的工具箱柜或用塑料模塑成型的工具箱柜。</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3006-20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37-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手动拉拔器</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手动拉拔器的产品分类、基本尺寸、要求、试验方法、检验规则、标志、包装、运输与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拆卸皮带盘、齿轮、轴承等零件的手动拉拔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38-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丝焊接骨架增强聚乙烯复合管材及管件</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丝焊接骨架增强聚乙烯复合管材及管件的术语和定义、符号和缩略语、材料、要求、试验方法、检验规则、标志、包装、运输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一般用途的介质压力输送和饮用水输配的钢丝焊接骨架增强聚乙烯管道系统及其组件。</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工作温度在</w:t>
            </w:r>
            <w:r>
              <w:rPr>
                <w:rFonts w:eastAsia="仿宋_GB2312" w:ascii="仿宋_GB2312" w:hAnsi="仿宋_GB2312"/>
                <w:color w:val="000000"/>
                <w:szCs w:val="21"/>
              </w:rPr>
              <w:t>0 ℃</w:t>
            </w:r>
            <w:r>
              <w:rPr>
                <w:rFonts w:ascii="仿宋_GB2312" w:hAnsi="仿宋_GB2312" w:eastAsia="仿宋_GB2312"/>
                <w:color w:val="000000"/>
                <w:szCs w:val="21"/>
              </w:rPr>
              <w:t>～</w:t>
            </w:r>
            <w:r>
              <w:rPr>
                <w:rFonts w:eastAsia="仿宋_GB2312" w:ascii="仿宋_GB2312" w:hAnsi="仿宋_GB2312"/>
                <w:color w:val="000000"/>
                <w:szCs w:val="21"/>
              </w:rPr>
              <w:t>80 ℃</w:t>
            </w:r>
            <w:r>
              <w:rPr>
                <w:rFonts w:ascii="仿宋_GB2312" w:hAnsi="仿宋_GB2312" w:eastAsia="仿宋_GB2312"/>
                <w:color w:val="000000"/>
                <w:szCs w:val="21"/>
              </w:rPr>
              <w:t>之间的压力折减系数，参见附录</w:t>
            </w:r>
            <w:r>
              <w:rPr>
                <w:rFonts w:eastAsia="仿宋_GB2312" w:ascii="仿宋_GB2312" w:hAnsi="仿宋_GB2312"/>
                <w:color w:val="000000"/>
                <w:szCs w:val="21"/>
              </w:rPr>
              <w:t>A</w:t>
            </w:r>
            <w:r>
              <w:rPr>
                <w:rFonts w:ascii="仿宋_GB2312" w:hAnsi="仿宋_GB2312" w:eastAsia="仿宋_GB2312"/>
                <w:color w:val="000000"/>
                <w:szCs w:val="21"/>
              </w:rPr>
              <w:t>。</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w:t>
            </w:r>
            <w:r>
              <w:rPr>
                <w:rFonts w:eastAsia="仿宋_GB2312" w:ascii="仿宋_GB2312" w:hAnsi="仿宋_GB2312"/>
                <w:color w:val="000000"/>
                <w:szCs w:val="21"/>
              </w:rPr>
              <w:t>2</w:t>
            </w:r>
            <w:r>
              <w:rPr>
                <w:rFonts w:ascii="仿宋_GB2312" w:hAnsi="仿宋_GB2312" w:eastAsia="仿宋_GB2312"/>
                <w:color w:val="000000"/>
                <w:szCs w:val="21"/>
              </w:rPr>
              <w:t>：选购方有责任根据其特定应用需求，结合相关法规、标准或规范要求，恰当选用本标准规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39-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儿童雨衣雨披</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儿童雨衣雨披的产品分类、要求、试验方法、检验规则、标志、包装、运输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供</w:t>
            </w:r>
            <w:r>
              <w:rPr>
                <w:rFonts w:eastAsia="仿宋_GB2312" w:ascii="仿宋_GB2312" w:hAnsi="仿宋_GB2312"/>
                <w:color w:val="000000"/>
                <w:szCs w:val="21"/>
              </w:rPr>
              <w:t>3</w:t>
            </w:r>
            <w:r>
              <w:rPr>
                <w:rFonts w:ascii="仿宋_GB2312" w:hAnsi="仿宋_GB2312" w:eastAsia="仿宋_GB2312"/>
                <w:color w:val="000000"/>
                <w:szCs w:val="21"/>
              </w:rPr>
              <w:t>周岁以上（不含</w:t>
            </w:r>
            <w:r>
              <w:rPr>
                <w:rFonts w:eastAsia="仿宋_GB2312" w:ascii="仿宋_GB2312" w:hAnsi="仿宋_GB2312"/>
                <w:color w:val="000000"/>
                <w:szCs w:val="21"/>
              </w:rPr>
              <w:t>3</w:t>
            </w:r>
            <w:r>
              <w:rPr>
                <w:rFonts w:ascii="仿宋_GB2312" w:hAnsi="仿宋_GB2312" w:eastAsia="仿宋_GB2312"/>
                <w:color w:val="000000"/>
                <w:szCs w:val="21"/>
              </w:rPr>
              <w:t>周岁）、</w:t>
            </w:r>
            <w:r>
              <w:rPr>
                <w:rFonts w:eastAsia="仿宋_GB2312" w:ascii="仿宋_GB2312" w:hAnsi="仿宋_GB2312"/>
                <w:color w:val="000000"/>
                <w:szCs w:val="21"/>
              </w:rPr>
              <w:t>14</w:t>
            </w:r>
            <w:r>
              <w:rPr>
                <w:rFonts w:ascii="仿宋_GB2312" w:hAnsi="仿宋_GB2312" w:eastAsia="仿宋_GB2312"/>
                <w:color w:val="000000"/>
                <w:szCs w:val="21"/>
              </w:rPr>
              <w:t>周岁以下（含</w:t>
            </w:r>
            <w:r>
              <w:rPr>
                <w:rFonts w:eastAsia="仿宋_GB2312" w:ascii="仿宋_GB2312" w:hAnsi="仿宋_GB2312"/>
                <w:color w:val="000000"/>
                <w:szCs w:val="21"/>
              </w:rPr>
              <w:t>14</w:t>
            </w:r>
            <w:r>
              <w:rPr>
                <w:rFonts w:ascii="仿宋_GB2312" w:hAnsi="仿宋_GB2312" w:eastAsia="仿宋_GB2312"/>
                <w:color w:val="000000"/>
                <w:szCs w:val="21"/>
              </w:rPr>
              <w:t>周岁）儿童穿着使用的雨衣和雨披。</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一次性雨衣和雨披。</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40-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高阻隔软包装罐藏食品技术规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阻隔软包装罐藏食品生产的术语和定义、基本要求、原辅材料和容器及包装物料要求、生产过程技术要求及其他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高阻隔软包装罐藏食品的生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41-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溯溪鞋</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溯溪鞋的术语和定义、要求、试验方法、判定、检验规则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溯溪等户外运动时穿用的鞋产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99-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即食虾</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即食虾的定义、产品分类、要求、试验方法、检验规则、标志、标签、包装、运输和储存。</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即食虾的生产、检验和销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00-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家用电冰箱</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家用电冰箱绿色设计产品评价的术语和定义、指标选取原则、评价要求、绿色设计产品评价报告要求和评价方法。</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电机驱动压缩式、家用的电冰箱（含</w:t>
            </w:r>
            <w:r>
              <w:rPr>
                <w:rFonts w:eastAsia="仿宋_GB2312" w:ascii="仿宋_GB2312" w:hAnsi="仿宋_GB2312"/>
                <w:color w:val="000000"/>
                <w:szCs w:val="21"/>
              </w:rPr>
              <w:t>500L</w:t>
            </w:r>
            <w:r>
              <w:rPr>
                <w:rFonts w:ascii="仿宋_GB2312" w:hAnsi="仿宋_GB2312" w:eastAsia="仿宋_GB2312"/>
                <w:color w:val="000000"/>
                <w:szCs w:val="21"/>
              </w:rPr>
              <w:t>及以上）、葡萄酒储藏柜、嵌入式制冷器具。</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其他专用于透明门展示用或其他特殊用途的电冰箱产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01.1-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家用电器绿色供应链管理  第</w:t>
            </w:r>
            <w:r>
              <w:rPr>
                <w:rFonts w:eastAsia="仿宋_GB2312" w:ascii="仿宋_GB2312" w:hAnsi="仿宋_GB2312"/>
                <w:color w:val="000000"/>
                <w:szCs w:val="21"/>
              </w:rPr>
              <w:t>1</w:t>
            </w:r>
            <w:r>
              <w:rPr>
                <w:rFonts w:ascii="仿宋_GB2312" w:hAnsi="仿宋_GB2312" w:eastAsia="仿宋_GB2312"/>
                <w:color w:val="000000"/>
                <w:szCs w:val="21"/>
              </w:rPr>
              <w:t>部分：通则</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家用和类似用途电器绿色供应链管理的术语和定义、总体要求、策划、实施与控制、绩效评价、管理评审和持续改进。</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家用电器生产企业的绿色供应链管理，与其相关的上下游对象：供应商、物流商、销售商、售后服务商、回收商以及处理企业参照使用，其他产品亦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01.2-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家用电器绿色供应链管理  第</w:t>
            </w:r>
            <w:r>
              <w:rPr>
                <w:rFonts w:eastAsia="仿宋_GB2312" w:ascii="仿宋_GB2312" w:hAnsi="仿宋_GB2312"/>
                <w:color w:val="000000"/>
                <w:szCs w:val="21"/>
              </w:rPr>
              <w:t>2</w:t>
            </w:r>
            <w:r>
              <w:rPr>
                <w:rFonts w:ascii="仿宋_GB2312" w:hAnsi="仿宋_GB2312" w:eastAsia="仿宋_GB2312"/>
                <w:color w:val="000000"/>
                <w:szCs w:val="21"/>
              </w:rPr>
              <w:t>部分：采购</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家用和类似用途电器绿色供应链管理中采购的术语和定义、要求、管理评审和持续改进。</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家用电器生产企业绿色供应链管理中的采购管理，其他产品亦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01.3-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家用电器绿色供应链管理  第</w:t>
            </w:r>
            <w:r>
              <w:rPr>
                <w:rFonts w:eastAsia="仿宋_GB2312" w:ascii="仿宋_GB2312" w:hAnsi="仿宋_GB2312"/>
                <w:color w:val="000000"/>
                <w:szCs w:val="21"/>
              </w:rPr>
              <w:t>3</w:t>
            </w:r>
            <w:r>
              <w:rPr>
                <w:rFonts w:ascii="仿宋_GB2312" w:hAnsi="仿宋_GB2312" w:eastAsia="仿宋_GB2312"/>
                <w:color w:val="000000"/>
                <w:szCs w:val="21"/>
              </w:rPr>
              <w:t>部分：物流与仓储</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家用和类似用途电器绿色供应链管理中物流与仓储的术语和定义、要求、管理评审和持续改进。</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家用电器生产企业绿色供应链管理中的物流与仓储管理，包括运输、仓储和逆向物流，其他产品亦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01.4-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家用电器绿色供应链管理  第</w:t>
            </w:r>
            <w:r>
              <w:rPr>
                <w:rFonts w:eastAsia="仿宋_GB2312" w:ascii="仿宋_GB2312" w:hAnsi="仿宋_GB2312"/>
                <w:color w:val="000000"/>
                <w:szCs w:val="21"/>
              </w:rPr>
              <w:t>4</w:t>
            </w:r>
            <w:r>
              <w:rPr>
                <w:rFonts w:ascii="仿宋_GB2312" w:hAnsi="仿宋_GB2312" w:eastAsia="仿宋_GB2312"/>
                <w:color w:val="000000"/>
                <w:szCs w:val="21"/>
              </w:rPr>
              <w:t>部分：销售与售后服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家用和类似用途电器绿色供应链管理中销售与售后服务的术语和定义、要求、管理评审和持续改进。</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家用电器生产企业绿色供应链管理中的销售与售后服务管理，其他产品亦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01.5-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家用电器绿色供应链管理  第</w:t>
            </w:r>
            <w:r>
              <w:rPr>
                <w:rFonts w:eastAsia="仿宋_GB2312" w:ascii="仿宋_GB2312" w:hAnsi="仿宋_GB2312"/>
                <w:color w:val="000000"/>
                <w:szCs w:val="21"/>
              </w:rPr>
              <w:t>5</w:t>
            </w:r>
            <w:r>
              <w:rPr>
                <w:rFonts w:ascii="仿宋_GB2312" w:hAnsi="仿宋_GB2312" w:eastAsia="仿宋_GB2312"/>
                <w:color w:val="000000"/>
                <w:szCs w:val="21"/>
              </w:rPr>
              <w:t>部分：回收与综合利用</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家用和类似用途电器绿色供应链管理中回收与综合利用的术语与定义、要求、管理评审和持续改进。</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家用电器生产企业绿色供应链管理中回收与综合利用管理，其他产品亦可参照使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falt">
    <w:altName w:val="PMingLiU-ExtB"/>
    <w:charset w:val="88"/>
    <w:family w:val="moder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enturionOld">
    <w:altName w:val="Courier New"/>
    <w:charset w:val="00"/>
    <w:family w:val="auto"/>
    <w:pitch w:val="default"/>
  </w:font>
  <w:font w:name="Tahoma">
    <w:charset w:val="00"/>
    <w:family w:val="swiss"/>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413"/>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35" w:hanging="0"/>
      </w:pPr>
      <w:rPr>
        <w:sz w:val="21"/>
        <w:i w:val="false"/>
        <w:b w:val="false"/>
        <w:rFonts w:ascii="黑体;SimHei" w:hAnsi="黑体;SimHei" w:eastAsia="黑体;SimHei" w:cs="Times New Roman"/>
      </w:rPr>
    </w:lvl>
    <w:lvl w:ilvl="7">
      <w:start w:val="1"/>
      <w:numFmt w:val="decimal"/>
      <w:lvlText w:val="%1.%2.%3.%4.%5.%6.%7.%8"/>
      <w:lvlJc w:val="left"/>
      <w:pPr>
        <w:tabs>
          <w:tab w:val="num" w:pos="4529"/>
        </w:tabs>
        <w:ind w:left="4529" w:hanging="1418"/>
      </w:pPr>
      <w:rPr/>
    </w:lvl>
    <w:lvl w:ilvl="8">
      <w:start w:val="1"/>
      <w:numFmt w:val="decimal"/>
      <w:lvlText w:val="%1.%2.%3.%4.%5.%6.%7.%8.%9"/>
      <w:lvlJc w:val="left"/>
      <w:pPr>
        <w:tabs>
          <w:tab w:val="num" w:pos="5237"/>
        </w:tabs>
        <w:ind w:left="5237"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57"/>
        </w:tabs>
        <w:ind w:left="85" w:hanging="0"/>
      </w:pPr>
      <w:rPr>
        <w:sz w:val="21"/>
        <w:i w:val="false"/>
        <w:b w:val="false"/>
        <w:szCs w:val="21"/>
        <w:rFonts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eastAsia="仿宋_GB2312" w:cs="Times New Roman"/>
      <w:b w:val="false"/>
      <w:i w:val="false"/>
      <w:sz w:val="21"/>
      <w:szCs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eastAsia="仿宋_GB2312" w:cs="Times New Roman"/>
      <w:b w:val="false"/>
      <w:i w:val="false"/>
      <w:sz w:val="21"/>
      <w:szCs w:val="21"/>
    </w:rPr>
  </w:style>
  <w:style w:type="character" w:styleId="WW8Num5z0">
    <w:name w:val="WW8Num5z0"/>
    <w:qFormat/>
    <w:rPr>
      <w:rFonts w:eastAsia="仿宋_GB2312" w:cs="Times New Roman"/>
      <w:b w:val="false"/>
      <w:i w:val="false"/>
      <w:sz w:val="21"/>
      <w:szCs w:val="21"/>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eastAsia="仿宋_GB2312" w:cs="Times New Roman"/>
      <w:b w:val="false"/>
      <w:i w:val="false"/>
      <w:sz w:val="21"/>
      <w:szCs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eastAsia="仿宋_GB2312" w:cs="Times New Roman"/>
      <w:b w:val="false"/>
      <w:i w:val="false"/>
      <w:sz w:val="21"/>
      <w:szCs w:val="21"/>
    </w:rPr>
  </w:style>
  <w:style w:type="character" w:styleId="WW8Num15z0">
    <w:name w:val="WW8Num15z0"/>
    <w:qFormat/>
    <w:rPr>
      <w:rFonts w:eastAsia="宋体;SimSun"/>
      <w:b w:val="false"/>
      <w:i w:val="false"/>
      <w:color w:val="000000"/>
      <w:sz w:val="21"/>
      <w:szCs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eastAsia="仿宋_GB2312" w:cs="Times New Roman"/>
      <w:b w:val="false"/>
      <w:i w:val="false"/>
      <w:sz w:val="21"/>
      <w:szCs w:val="21"/>
    </w:rPr>
  </w:style>
  <w:style w:type="character" w:styleId="WW8Num18z0">
    <w:name w:val="WW8Num18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Bttitle31">
    <w:name w:val="bt_title31"/>
    <w:basedOn w:val="Style11"/>
    <w:qFormat/>
    <w:rPr>
      <w:b/>
      <w:bCs/>
      <w:color w:val="94272C"/>
      <w:sz w:val="27"/>
      <w:szCs w:val="27"/>
    </w:rPr>
  </w:style>
  <w:style w:type="character" w:styleId="Char">
    <w:name w:val="一级条标题 Char"/>
    <w:basedOn w:val="Style11"/>
    <w:qFormat/>
    <w:rPr>
      <w:rFonts w:eastAsia="黑体;SimHei"/>
      <w:sz w:val="21"/>
      <w:lang w:val="en-US" w:eastAsia="zh-CN" w:bidi="ar-SA"/>
    </w:rPr>
  </w:style>
  <w:style w:type="character" w:styleId="Heading4Char">
    <w:name w:val="Heading 4 Char"/>
    <w:basedOn w:val="Style11"/>
    <w:qFormat/>
    <w:rPr>
      <w:rFonts w:ascii="Arial" w:hAnsi="Arial" w:eastAsia="黑体;SimHei" w:cs="Times New Roman"/>
      <w:b/>
      <w:bCs/>
      <w:sz w:val="28"/>
      <w:szCs w:val="28"/>
      <w:lang w:val="zh-CN" w:eastAsia="zh-CN"/>
    </w:rPr>
  </w:style>
  <w:style w:type="character" w:styleId="Char1">
    <w:name w:val="正文样式 Char"/>
    <w:basedOn w:val="Style11"/>
    <w:qFormat/>
    <w:rPr>
      <w:rFonts w:eastAsia="宋体;SimSun"/>
      <w:kern w:val="2"/>
      <w:sz w:val="24"/>
      <w:lang w:val="en-US" w:eastAsia="zh-CN" w:bidi="ar-SA"/>
    </w:rPr>
  </w:style>
  <w:style w:type="character" w:styleId="PlainTextChar">
    <w:name w:val="Plain Text Char"/>
    <w:qFormat/>
    <w:rPr>
      <w:rFonts w:ascii="宋体;SimSun" w:hAnsi="宋体;SimSun" w:eastAsia="宋体;SimSun" w:cs="Courier New"/>
      <w:sz w:val="21"/>
    </w:rPr>
  </w:style>
  <w:style w:type="character" w:styleId="BodyTextChar">
    <w:name w:val="Body Text Char"/>
    <w:basedOn w:val="Style11"/>
    <w:qFormat/>
    <w:rPr>
      <w:rFonts w:eastAsia="宋体;SimSun"/>
      <w:kern w:val="2"/>
      <w:sz w:val="21"/>
      <w:szCs w:val="24"/>
      <w:lang w:val="en-US" w:eastAsia="zh-CN" w:bidi="ar-SA"/>
    </w:rPr>
  </w:style>
  <w:style w:type="character" w:styleId="BodyTextFirstIndentChar">
    <w:name w:val="Body Text First Indent Char"/>
    <w:basedOn w:val="BodyTextChar"/>
    <w:qFormat/>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2">
    <w:name w:val="正文文本 字符"/>
    <w:qFormat/>
    <w:rPr>
      <w:rFonts w:ascii="MingLiUfalt;PMingLiU-ExtB" w:hAnsi="MingLiUfalt;PMingLiU-ExtB" w:eastAsia="MingLiUfalt;PMingLiU-ExtB"/>
      <w:sz w:val="19"/>
      <w:shd w:fill="FFFFFF" w:val="clear"/>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Style13">
    <w:name w:val="个人答复风格"/>
    <w:basedOn w:val="Style11"/>
    <w:qFormat/>
    <w:rPr>
      <w:rFonts w:ascii="Arial" w:hAnsi="Arial" w:eastAsia="宋体;SimSun" w:cs="Arial"/>
      <w:color w:val="000000"/>
      <w:sz w:val="20"/>
    </w:rPr>
  </w:style>
  <w:style w:type="character" w:styleId="PageNumber">
    <w:name w:val="Page Number"/>
    <w:basedOn w:val="Style11"/>
    <w:rPr/>
  </w:style>
  <w:style w:type="character" w:styleId="SalutationChar">
    <w:name w:val="Salutation Char"/>
    <w:basedOn w:val="Style11"/>
    <w:qFormat/>
    <w:rPr>
      <w:rFonts w:eastAsia="宋体;SimSun"/>
      <w:kern w:val="2"/>
      <w:sz w:val="2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BodyTextIndentChar">
    <w:name w:val="Body Text Indent Char"/>
    <w:basedOn w:val="Style11"/>
    <w:qFormat/>
    <w:rPr>
      <w:rFonts w:ascii="Times New Roman" w:hAnsi="Times New Roman" w:eastAsia="宋体;SimSun" w:cs="Times New Roman"/>
      <w:sz w:val="20"/>
      <w:szCs w:val="20"/>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MingLiU">
    <w:name w:val="正文文本 + MingLiU"/>
    <w:qFormat/>
    <w:rPr>
      <w:rFonts w:ascii="MingLiUfalt;PMingLiU-ExtB" w:hAnsi="MingLiUfalt;PMingLiU-ExtB" w:eastAsia="MingLiUfalt;PMingLiU-ExtB"/>
      <w:sz w:val="19"/>
    </w:rPr>
  </w:style>
  <w:style w:type="character" w:styleId="Appleconvertedspace">
    <w:name w:val="apple-converted-space"/>
    <w:basedOn w:val="Style11"/>
    <w:qFormat/>
    <w:rPr/>
  </w:style>
  <w:style w:type="character" w:styleId="CharChar">
    <w:name w:val="段 Char Char"/>
    <w:basedOn w:val="Style11"/>
    <w:qFormat/>
    <w:rPr>
      <w:rFonts w:ascii="宋体;SimSun" w:hAnsi="宋体;SimSun"/>
      <w:sz w:val="21"/>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InternetLink">
    <w:name w:val="Hyperlink"/>
    <w:basedOn w:val="Style11"/>
    <w:rPr>
      <w:color w:val="0000FF"/>
      <w:u w:val="single"/>
    </w:rPr>
  </w:style>
  <w:style w:type="character" w:styleId="Style14">
    <w:name w:val="发布"/>
    <w:basedOn w:val="Style11"/>
    <w:qFormat/>
    <w:rPr>
      <w:rFonts w:ascii="黑体;SimHei" w:hAnsi="黑体;SimHei" w:eastAsia="黑体;SimHei"/>
      <w:spacing w:val="22"/>
      <w:w w:val="100"/>
      <w:sz w:val="28"/>
      <w:vertAlign w:val="superscript"/>
    </w:rPr>
  </w:style>
  <w:style w:type="character" w:styleId="VisitedInternetLink">
    <w:name w:val="FollowedHyperlink"/>
    <w:basedOn w:val="Style11"/>
    <w:rPr>
      <w:color w:val="800080"/>
      <w:u w:val="single"/>
    </w:rPr>
  </w:style>
  <w:style w:type="character" w:styleId="Char2">
    <w:name w:val="封面标准名称 Char"/>
    <w:basedOn w:val="Style11"/>
    <w:qFormat/>
    <w:rPr>
      <w:rFonts w:ascii="黑体;SimHei" w:hAnsi="黑体;SimHei" w:eastAsia="黑体;SimHei"/>
      <w:sz w:val="52"/>
      <w:lang w:val="en-US" w:eastAsia="zh-CN" w:bidi="ar-SA"/>
    </w:rPr>
  </w:style>
  <w:style w:type="character" w:styleId="CharCharCharCharChar">
    <w:name w:val="段 Char Char Char Char Char"/>
    <w:qFormat/>
    <w:rPr>
      <w:rFonts w:ascii="宋体;SimSun" w:hAnsi="宋体;SimSun" w:eastAsia="宋体;SimSun"/>
      <w:sz w:val="21"/>
      <w:szCs w:val="21"/>
      <w:lang w:val="en-US" w:eastAsia="zh-CN" w:bidi="ar-SA"/>
    </w:rPr>
  </w:style>
  <w:style w:type="character" w:styleId="HTML">
    <w:name w:val="HTML 代码"/>
    <w:basedOn w:val="Style11"/>
    <w:qFormat/>
    <w:rPr>
      <w:rFonts w:ascii="Courier New" w:hAnsi="Courier New" w:cs="Courier New"/>
      <w:sz w:val="20"/>
      <w:szCs w:val="20"/>
    </w:rPr>
  </w:style>
  <w:style w:type="character" w:styleId="CharChar4">
    <w:name w:val=" Char Char"/>
    <w:qFormat/>
    <w:rPr>
      <w:rFonts w:eastAsia="宋体;SimSun"/>
      <w:kern w:val="2"/>
      <w:sz w:val="21"/>
      <w:szCs w:val="24"/>
      <w:lang w:val="en-US" w:eastAsia="zh-CN" w:bidi="ar-SA"/>
    </w:rPr>
  </w:style>
  <w:style w:type="character" w:styleId="15">
    <w:name w:val="15"/>
    <w:basedOn w:val="Style11"/>
    <w:qFormat/>
    <w:rPr>
      <w:rFonts w:ascii="Times New Roman" w:hAnsi="Times New Roman" w:cs="宋体;SimSun"/>
      <w:sz w:val="24"/>
      <w:szCs w:val="24"/>
    </w:rPr>
  </w:style>
  <w:style w:type="character" w:styleId="2pt">
    <w:name w:val="正文文本 + 间距 2 pt"/>
    <w:qFormat/>
    <w:rPr>
      <w:rFonts w:ascii="黑体;SimHei" w:hAnsi="黑体;SimHei" w:eastAsia="黑体;SimHei"/>
      <w:spacing w:val="50"/>
      <w:sz w:val="18"/>
      <w:u w:val="none"/>
    </w:rPr>
  </w:style>
  <w:style w:type="character" w:styleId="Char3">
    <w:name w:val="标准文件_段 Char"/>
    <w:basedOn w:val="Style11"/>
    <w:qFormat/>
    <w:rPr>
      <w:rFonts w:ascii="宋体;SimSun" w:hAnsi="宋体;SimSun" w:eastAsia="宋体;SimSun" w:cs="宋体;SimSun"/>
      <w:spacing w:val="2"/>
      <w:sz w:val="21"/>
      <w:szCs w:val="21"/>
      <w:lang w:val="en-US" w:eastAsia="zh-CN" w:bidi="ar-SA"/>
    </w:rPr>
  </w:style>
  <w:style w:type="character" w:styleId="CharChar41">
    <w:name w:val=" Char Char4"/>
    <w:basedOn w:val="Style11"/>
    <w:qFormat/>
    <w:rPr>
      <w:rFonts w:ascii="宋体;SimSun" w:hAnsi="宋体;SimSun" w:cs="Courier New"/>
      <w:kern w:val="2"/>
      <w:sz w:val="21"/>
    </w:rPr>
  </w:style>
  <w:style w:type="character" w:styleId="Char4">
    <w:name w:val="正文首行缩进 Char"/>
    <w:basedOn w:val="Style11"/>
    <w:qFormat/>
    <w:rPr>
      <w:rFonts w:eastAsia="宋体;SimSun"/>
      <w:lang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5">
    <w:name w:val="章标题 Char"/>
    <w:qFormat/>
    <w:rPr>
      <w:rFonts w:ascii="黑体;SimHei" w:hAnsi="黑体;SimHei" w:eastAsia="黑体;SimHei"/>
      <w:sz w:val="21"/>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numPr>
        <w:ilvl w:val="0"/>
        <w:numId w:val="5"/>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附录一级条标题"/>
    <w:basedOn w:val="Normal"/>
    <w:next w:val="Style65"/>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18">
    <w:name w:val="附录二级条标题"/>
    <w:basedOn w:val="Style17"/>
    <w:next w:val="Style65"/>
    <w:qFormat/>
    <w:pPr>
      <w:numPr>
        <w:ilvl w:val="0"/>
        <w:numId w:val="11"/>
      </w:numPr>
      <w:outlineLvl w:val="3"/>
    </w:pPr>
    <w:rPr/>
  </w:style>
  <w:style w:type="paragraph" w:styleId="NormalIndent">
    <w:name w:val="Normal Indent"/>
    <w:basedOn w:val="Normal"/>
    <w:qFormat/>
    <w:pPr>
      <w:ind w:firstLine="420"/>
    </w:pPr>
    <w:rPr>
      <w:szCs w:val="20"/>
    </w:rPr>
  </w:style>
  <w:style w:type="paragraph" w:styleId="Char11">
    <w:name w:val=" Char1"/>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Style19">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outlineLvl w:val="3"/>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ind w:firstLine="420"/>
    </w:pPr>
    <w:rPr/>
  </w:style>
  <w:style w:type="paragraph" w:styleId="Style22">
    <w:name w:val="批注文字"/>
    <w:basedOn w:val="Normal"/>
    <w:qFormat/>
    <w:pPr>
      <w:jc w:val="left"/>
    </w:pPr>
    <w:rPr>
      <w:szCs w:val="21"/>
    </w:rPr>
  </w:style>
  <w:style w:type="paragraph" w:styleId="Style23">
    <w:name w:val="附录三级条标题"/>
    <w:basedOn w:val="Style18"/>
    <w:next w:val="Style65"/>
    <w:qFormat/>
    <w:pPr>
      <w:numPr>
        <w:ilvl w:val="0"/>
        <w:numId w:val="11"/>
      </w:numPr>
      <w:outlineLvl w:val="4"/>
    </w:pPr>
    <w:rPr/>
  </w:style>
  <w:style w:type="paragraph" w:styleId="Style2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5">
    <w:name w:val="四级无标题条"/>
    <w:basedOn w:val="Normal"/>
    <w:qFormat/>
    <w:pPr>
      <w:numPr>
        <w:ilvl w:val="0"/>
        <w:numId w:val="2"/>
      </w:numPr>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5">
    <w:name w:val="Char Char"/>
    <w:basedOn w:val="Normal"/>
    <w:qFormat/>
    <w:pPr/>
    <w:rPr>
      <w:szCs w:val="20"/>
    </w:rPr>
  </w:style>
  <w:style w:type="paragraph" w:styleId="Style26">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附录标识"/>
    <w:basedOn w:val="Style26"/>
    <w:qFormat/>
    <w:pPr>
      <w:numPr>
        <w:ilvl w:val="0"/>
        <w:numId w:val="0"/>
      </w:numPr>
      <w:tabs>
        <w:tab w:val="left" w:pos="227" w:leader="none"/>
        <w:tab w:val="left" w:pos="6405" w:leader="none"/>
      </w:tabs>
      <w:spacing w:before="640" w:after="200"/>
      <w:ind w:hanging="0"/>
    </w:pPr>
    <w:rPr>
      <w:sz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一级无"/>
    <w:basedOn w:val="Style19"/>
    <w:qFormat/>
    <w:pPr>
      <w:numPr>
        <w:ilvl w:val="0"/>
        <w:numId w:val="12"/>
      </w:numPr>
    </w:pPr>
    <w:rPr>
      <w:rFonts w:ascii="宋体;SimSun" w:hAnsi="宋体;SimSun" w:eastAsia="宋体;SimSun" w:cs="宋体;SimSun"/>
      <w:szCs w:val="21"/>
    </w:rPr>
  </w:style>
  <w:style w:type="paragraph" w:styleId="Style30">
    <w:name w:val="二级无"/>
    <w:basedOn w:val="Style20"/>
    <w:qFormat/>
    <w:pPr>
      <w:numPr>
        <w:ilvl w:val="0"/>
        <w:numId w:val="0"/>
      </w:numPr>
      <w:tabs>
        <w:tab w:val="clear" w:pos="360"/>
      </w:tabs>
      <w:spacing w:before="50" w:after="50"/>
      <w:ind w:left="210" w:hanging="0"/>
    </w:pPr>
    <w:rPr>
      <w:rFonts w:ascii="宋体;SimSun" w:hAnsi="宋体;SimSun" w:eastAsia="宋体;SimSun"/>
      <w:szCs w:val="21"/>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2">
    <w:name w:val="正文文本缩进 2"/>
    <w:basedOn w:val="Normal"/>
    <w:qFormat/>
    <w:pPr>
      <w:spacing w:lineRule="auto" w:line="480" w:before="0" w:after="120"/>
      <w:ind w:left="420" w:hanging="0"/>
    </w:pPr>
    <w:rPr>
      <w:szCs w:val="20"/>
    </w:rPr>
  </w:style>
  <w:style w:type="paragraph" w:styleId="Style3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33">
    <w:name w:val="称呼"/>
    <w:basedOn w:val="Normal"/>
    <w:next w:val="Normal"/>
    <w:qFormat/>
    <w:pPr/>
    <w:rPr>
      <w:sz w:val="28"/>
    </w:rPr>
  </w:style>
  <w:style w:type="paragraph" w:styleId="Style34">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21">
    <w:name w:val="Char2"/>
    <w:basedOn w:val="Normal"/>
    <w:qFormat/>
    <w:pPr/>
    <w:rPr>
      <w:szCs w:val="21"/>
    </w:rPr>
  </w:style>
  <w:style w:type="paragraph" w:styleId="P18">
    <w:name w:val="p18"/>
    <w:basedOn w:val="Normal"/>
    <w:qFormat/>
    <w:pPr>
      <w:widowControl/>
      <w:spacing w:before="0" w:after="120"/>
      <w:ind w:firstLine="210"/>
    </w:pPr>
    <w:rPr>
      <w:kern w:val="0"/>
      <w:sz w:val="24"/>
    </w:rPr>
  </w:style>
  <w:style w:type="paragraph" w:styleId="Style35">
    <w:name w:val="纯文本"/>
    <w:basedOn w:val="Normal"/>
    <w:qFormat/>
    <w:pPr/>
    <w:rPr>
      <w:rFonts w:ascii="宋体;SimSun" w:hAnsi="宋体;SimSun" w:cs="Courier New"/>
      <w:szCs w:val="20"/>
    </w:rPr>
  </w:style>
  <w:style w:type="paragraph" w:styleId="Style36">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SimHei" w:hAnsi="黑体;SimHei" w:eastAsia="黑体;SimHei"/>
      <w:kern w:val="2"/>
      <w:szCs w:val="20"/>
    </w:rPr>
  </w:style>
  <w:style w:type="paragraph" w:styleId="HTML1">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39">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正文缩进"/>
    <w:basedOn w:val="Normal"/>
    <w:qFormat/>
    <w:pPr>
      <w:spacing w:lineRule="exact" w:line="298"/>
      <w:ind w:firstLine="420"/>
    </w:pPr>
    <w:rPr>
      <w:rFonts w:ascii="宋体;SimSun" w:hAnsi="宋体;SimSun"/>
      <w:spacing w:val="10"/>
      <w:szCs w:val="20"/>
    </w:rPr>
  </w:style>
  <w:style w:type="paragraph" w:styleId="Style41">
    <w:name w:val="示例"/>
    <w:next w:val="Style6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
    <w:name w:val="Char Char Char"/>
    <w:basedOn w:val="Normal"/>
    <w:qFormat/>
    <w:pPr/>
    <w:rPr/>
  </w:style>
  <w:style w:type="paragraph" w:styleId="P16">
    <w:name w:val="p16"/>
    <w:basedOn w:val="Normal"/>
    <w:qFormat/>
    <w:pPr>
      <w:widowControl/>
      <w:ind w:firstLine="420"/>
    </w:pPr>
    <w:rPr>
      <w:rFonts w:ascii="宋体;SimSun" w:hAnsi="宋体;SimSun" w:cs="宋体;SimSun"/>
      <w:kern w:val="0"/>
      <w:szCs w:val="21"/>
    </w:rPr>
  </w:style>
  <w:style w:type="paragraph" w:styleId="Style44">
    <w:name w:val="正文首行缩进"/>
    <w:basedOn w:val="TextBody"/>
    <w:qFormat/>
    <w:pPr>
      <w:ind w:firstLine="420"/>
    </w:pPr>
    <w:rPr/>
  </w:style>
  <w:style w:type="paragraph" w:styleId="CharCharChar1Char">
    <w:name w:val=" Char Char Char1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45">
    <w:name w:val="二级无标题条"/>
    <w:basedOn w:val="Normal"/>
    <w:qFormat/>
    <w:pPr>
      <w:numPr>
        <w:ilvl w:val="0"/>
        <w:numId w:val="2"/>
      </w:numPr>
    </w:pPr>
    <w:rPr/>
  </w:style>
  <w:style w:type="paragraph" w:styleId="Style46">
    <w:name w:val="列项◆（三级）"/>
    <w:basedOn w:val="Normal"/>
    <w:qFormat/>
    <w:pPr>
      <w:tabs>
        <w:tab w:val="clear" w:pos="420"/>
        <w:tab w:val="left" w:pos="1678" w:leader="none"/>
      </w:tabs>
      <w:ind w:left="1678" w:hanging="414"/>
    </w:pPr>
    <w:rPr>
      <w:rFonts w:ascii="宋体;SimSun" w:hAnsi="宋体;SimSun"/>
      <w:szCs w:val="21"/>
    </w:rPr>
  </w:style>
  <w:style w:type="paragraph" w:styleId="Style47">
    <w:name w:val="附录四级条标题"/>
    <w:basedOn w:val="Style23"/>
    <w:next w:val="Style65"/>
    <w:qFormat/>
    <w:pPr>
      <w:numPr>
        <w:ilvl w:val="0"/>
        <w:numId w:val="11"/>
      </w:numPr>
      <w:outlineLvl w:val="5"/>
    </w:pPr>
    <w:rPr/>
  </w:style>
  <w:style w:type="paragraph" w:styleId="Style48">
    <w:name w:val="附录五级条标题"/>
    <w:basedOn w:val="Style47"/>
    <w:next w:val="Style65"/>
    <w:qFormat/>
    <w:pPr>
      <w:numPr>
        <w:ilvl w:val="0"/>
        <w:numId w:val="0"/>
      </w:numPr>
      <w:ind w:hanging="0"/>
      <w:outlineLvl w:val="6"/>
    </w:pPr>
    <w:rPr/>
  </w:style>
  <w:style w:type="paragraph" w:styleId="Style49">
    <w:name w:val="标准文件_标准正文"/>
    <w:basedOn w:val="Normal"/>
    <w:next w:val="Style67"/>
    <w:qFormat/>
    <w:pPr>
      <w:snapToGrid w:val="false"/>
      <w:spacing w:lineRule="exact" w:line="310"/>
      <w:ind w:left="-50" w:right="-50" w:firstLine="200"/>
    </w:pPr>
    <w:rPr>
      <w:spacing w:val="2"/>
      <w:kern w:val="0"/>
      <w:szCs w:val="20"/>
    </w:rPr>
  </w:style>
  <w:style w:type="paragraph" w:styleId="Char6">
    <w:name w:val=" Char"/>
    <w:basedOn w:val="Normal"/>
    <w:qFormat/>
    <w:pPr/>
    <w:rPr/>
  </w:style>
  <w:style w:type="paragraph" w:styleId="21">
    <w:name w:val="正文文本 2"/>
    <w:basedOn w:val="Normal"/>
    <w:qFormat/>
    <w:pPr>
      <w:spacing w:lineRule="auto" w:line="480" w:before="0" w:after="120"/>
    </w:pPr>
    <w:rPr/>
  </w:style>
  <w:style w:type="paragraph" w:styleId="Style50">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段 Char Char Char Char"/>
    <w:basedOn w:val="Normal"/>
    <w:qFormat/>
    <w:pPr>
      <w:widowControl/>
      <w:autoSpaceDE w:val="false"/>
      <w:ind w:firstLine="200"/>
    </w:pPr>
    <w:rPr>
      <w:rFonts w:ascii="宋体;SimSun" w:hAnsi="宋体;SimSun"/>
      <w:kern w:val="0"/>
      <w:szCs w:val="21"/>
    </w:rPr>
  </w:style>
  <w:style w:type="paragraph" w:styleId="Style51">
    <w:name w:val="附录章标题"/>
    <w:next w:val="Style6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2">
    <w:name w:val="三级条标题"/>
    <w:basedOn w:val="Style20"/>
    <w:next w:val="Normal"/>
    <w:qFormat/>
    <w:pPr>
      <w:outlineLvl w:val="4"/>
    </w:pPr>
    <w:rPr/>
  </w:style>
  <w:style w:type="paragraph" w:styleId="P17">
    <w:name w:val="p17"/>
    <w:basedOn w:val="Normal"/>
    <w:qFormat/>
    <w:pPr>
      <w:widowControl/>
      <w:ind w:firstLine="420"/>
    </w:pPr>
    <w:rPr>
      <w:rFonts w:ascii="宋体;SimSun" w:hAnsi="宋体;SimSun" w:cs="宋体;SimSun"/>
      <w:kern w:val="0"/>
      <w:sz w:val="22"/>
      <w:szCs w:val="22"/>
    </w:rPr>
  </w:style>
  <w:style w:type="paragraph" w:styleId="CharCharCharChar1">
    <w:name w:val=" Char Char Char Char"/>
    <w:basedOn w:val="Normal"/>
    <w:qFormat/>
    <w:pPr/>
    <w:rPr/>
  </w:style>
  <w:style w:type="paragraph" w:styleId="Style53">
    <w:name w:val="正文样式"/>
    <w:basedOn w:val="Normal"/>
    <w:qFormat/>
    <w:pPr>
      <w:spacing w:lineRule="auto" w:line="360"/>
      <w:jc w:val="left"/>
    </w:pPr>
    <w:rPr>
      <w:sz w:val="24"/>
      <w:szCs w:val="20"/>
    </w:rPr>
  </w:style>
  <w:style w:type="paragraph" w:styleId="Style54">
    <w:name w:val="一级无标题条"/>
    <w:basedOn w:val="Normal"/>
    <w:qFormat/>
    <w:pPr>
      <w:numPr>
        <w:ilvl w:val="0"/>
        <w:numId w:val="2"/>
      </w:numP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5">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Char11">
    <w:name w:val="Char Char Char Char1"/>
    <w:basedOn w:val="Normal"/>
    <w:qFormat/>
    <w:pPr/>
    <w:rPr>
      <w:rFonts w:ascii="宋体;SimSun" w:hAnsi="宋体;SimSun"/>
      <w:kern w:val="0"/>
      <w:sz w:val="34"/>
      <w:szCs w:val="34"/>
      <w:lang w:val="zh-CN"/>
    </w:rPr>
  </w:style>
  <w:style w:type="paragraph" w:styleId="Style5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7">
    <w:name w:val="注×：（正文）"/>
    <w:qFormat/>
    <w:pPr>
      <w:widowControl/>
      <w:numPr>
        <w:ilvl w:val="0"/>
        <w:numId w:val="7"/>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58">
    <w:name w:val="单耗标题"/>
    <w:basedOn w:val="Normal"/>
    <w:qFormat/>
    <w:pPr>
      <w:spacing w:lineRule="exact" w:line="400" w:before="851" w:after="680"/>
      <w:jc w:val="center"/>
    </w:pPr>
    <w:rPr>
      <w:rFonts w:ascii="黑体;SimHei" w:hAnsi="黑体;SimHei" w:eastAsia="黑体;SimHei"/>
      <w:sz w:val="32"/>
      <w:szCs w:val="20"/>
    </w:rPr>
  </w:style>
  <w:style w:type="paragraph" w:styleId="Style5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0">
    <w:name w:val="正文图标题"/>
    <w:next w:val="Style6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61">
    <w:name w:val="五级无标题条"/>
    <w:basedOn w:val="Normal"/>
    <w:qFormat/>
    <w:pPr>
      <w:numPr>
        <w:ilvl w:val="0"/>
        <w:numId w:val="2"/>
      </w:numPr>
    </w:pPr>
    <w:rPr/>
  </w:style>
  <w:style w:type="paragraph" w:styleId="CharCharChar1">
    <w:name w:val=" Char Char Char"/>
    <w:basedOn w:val="Normal"/>
    <w:qFormat/>
    <w:pPr/>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四级条标题"/>
    <w:basedOn w:val="Style52"/>
    <w:next w:val="Normal"/>
    <w:qFormat/>
    <w:pPr>
      <w:outlineLvl w:val="5"/>
    </w:pPr>
    <w:rPr/>
  </w:style>
  <w:style w:type="paragraph" w:styleId="Style64">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6">
    <w:name w:val="段 +黑色"/>
    <w:basedOn w:val="Style65"/>
    <w:qFormat/>
    <w:pPr>
      <w:ind w:firstLine="420"/>
    </w:pPr>
    <w:rPr>
      <w:rFonts w:cs="宋体;SimSun"/>
      <w:color w:val="000000"/>
      <w:szCs w:val="21"/>
    </w:rPr>
  </w:style>
  <w:style w:type="paragraph" w:styleId="ListParagraph">
    <w:name w:val="List Paragraph"/>
    <w:basedOn w:val="Normal"/>
    <w:qFormat/>
    <w:pPr>
      <w:ind w:firstLine="420"/>
    </w:pPr>
    <w:rPr>
      <w:rFonts w:ascii="Calibri" w:hAnsi="Calibri" w:cs="Calibri"/>
      <w:szCs w:val="20"/>
    </w:rPr>
  </w:style>
  <w:style w:type="paragraph" w:styleId="Style67">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68">
    <w:name w:val="附录图标题"/>
    <w:next w:val="Style65"/>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8">
    <w:name w:val="Char"/>
    <w:basedOn w:val="Normal"/>
    <w:qFormat/>
    <w:pPr/>
    <w:rPr/>
  </w:style>
  <w:style w:type="paragraph" w:styleId="P0">
    <w:name w:val="p0"/>
    <w:basedOn w:val="Normal"/>
    <w:qFormat/>
    <w:pPr>
      <w:widowControl/>
    </w:pPr>
    <w:rPr>
      <w:kern w:val="0"/>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2"/>
    <w:basedOn w:val="Normal"/>
    <w:next w:val="Style35"/>
    <w:qFormat/>
    <w:pPr/>
    <w:rPr>
      <w:rFonts w:ascii="宋体;SimSun" w:hAnsi="宋体;SimSun" w:cs="Courier New"/>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1Char1">
    <w:name w:val="Char Char Char1 Char"/>
    <w:basedOn w:val="Normal"/>
    <w:qFormat/>
    <w:pPr/>
    <w:rPr/>
  </w:style>
  <w:style w:type="paragraph" w:styleId="Style70">
    <w:name w:val="五级条标题"/>
    <w:basedOn w:val="Style63"/>
    <w:next w:val="Normal"/>
    <w:qFormat/>
    <w:pPr>
      <w:outlineLvl w:val="6"/>
    </w:pPr>
    <w:rPr/>
  </w:style>
  <w:style w:type="paragraph" w:styleId="CharCharCharChar12">
    <w:name w:val=" Char Char Char Char1"/>
    <w:basedOn w:val="Normal"/>
    <w:qFormat/>
    <w:pPr/>
    <w:rPr>
      <w:rFonts w:ascii="宋体;SimSun" w:hAnsi="宋体;SimSun"/>
      <w:kern w:val="0"/>
      <w:sz w:val="34"/>
      <w:szCs w:val="34"/>
      <w:lang w:val="zh-CN"/>
    </w:rPr>
  </w:style>
  <w:style w:type="paragraph" w:styleId="Style71">
    <w:name w:val="实施日期"/>
    <w:basedOn w:val="Normal"/>
    <w:qFormat/>
    <w:pPr>
      <w:widowControl/>
      <w:numPr>
        <w:ilvl w:val="0"/>
        <w:numId w:val="12"/>
      </w:numPr>
      <w:jc w:val="right"/>
    </w:pPr>
    <w:rPr>
      <w:rFonts w:eastAsia="黑体;SimHei"/>
      <w:kern w:val="0"/>
      <w:sz w:val="28"/>
      <w:szCs w:val="20"/>
    </w:rPr>
  </w:style>
  <w:style w:type="paragraph" w:styleId="Style72">
    <w:name w:val="附录表标题"/>
    <w:next w:val="Style65"/>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3">
    <w:name w:val="标准正文"/>
    <w:basedOn w:val="Normal"/>
    <w:qFormat/>
    <w:pPr>
      <w:spacing w:lineRule="auto" w:line="300"/>
      <w:ind w:firstLine="425"/>
    </w:pPr>
    <w:rPr>
      <w:rFonts w:ascii="Tahoma" w:hAnsi="Tahoma" w:cs="Tahoma"/>
    </w:rPr>
  </w:style>
  <w:style w:type="paragraph" w:styleId="Style74">
    <w:name w:val="注："/>
    <w:next w:val="Style65"/>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5">
    <w:name w:val="注：（正文）"/>
    <w:basedOn w:val="Style74"/>
    <w:next w:val="Style65"/>
    <w:qFormat/>
    <w:pPr>
      <w:numPr>
        <w:ilvl w:val="0"/>
        <w:numId w:val="2"/>
      </w:numPr>
      <w:tabs>
        <w:tab w:val="left" w:pos="278" w:leader="none"/>
        <w:tab w:val="left" w:pos="413" w:leader="none"/>
      </w:tabs>
    </w:pPr>
    <w:rPr/>
  </w:style>
  <w:style w:type="paragraph" w:styleId="CharCharChar1CharCharChar">
    <w:name w:val=" Char Char Char1 Char Char Char"/>
    <w:basedOn w:val="Normal"/>
    <w:qFormat/>
    <w:pPr/>
    <w:rPr/>
  </w:style>
  <w:style w:type="paragraph" w:styleId="CharCharCharCharCharCharChar">
    <w:name w:val=" Char Char Char Char Char Char Char"/>
    <w:basedOn w:val="Normal"/>
    <w:qFormat/>
    <w:pPr/>
    <w:rPr/>
  </w:style>
  <w:style w:type="paragraph" w:styleId="Style76">
    <w:name w:val="三级无标题条"/>
    <w:basedOn w:val="Normal"/>
    <w:qFormat/>
    <w:pPr>
      <w:numPr>
        <w:ilvl w:val="0"/>
        <w:numId w:val="2"/>
      </w:numPr>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20-06-17T08:13:00Z</dcterms:modified>
  <cp:revision>1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