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重庆理想智造汽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重庆理想汽车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42925</cp:lastModifiedBy>
  <cp:lastPrinted>2014-10-29T11:52:00Z</cp:lastPrinted>
  <dcterms:modified xsi:type="dcterms:W3CDTF">2020-02-19T07:58:10Z</dcterms:modified>
  <cp:revision>16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