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</w:t>
      </w:r>
      <w:r>
        <w:rPr>
          <w:rFonts w:eastAsia="黑体;SimHei" w:ascii="黑体;SimHei" w:hAnsi="黑体;SimHei"/>
          <w:spacing w:val="40"/>
          <w:sz w:val="52"/>
        </w:rPr>
        <w:t>20</w:t>
      </w:r>
      <w:r>
        <w:rPr>
          <w:rFonts w:ascii="黑体;SimHei" w:hAnsi="黑体;SimHei" w:eastAsia="黑体;SimHei"/>
          <w:spacing w:val="40"/>
          <w:sz w:val="52"/>
        </w:rPr>
        <w:t>年</w:t>
      </w:r>
      <w:r>
        <w:rPr>
          <w:rFonts w:ascii="黑体;SimHei" w:hAnsi="黑体;SimHei" w:cs="黑体;SimHei" w:eastAsia="黑体;SimHei"/>
          <w:sz w:val="52"/>
          <w:szCs w:val="52"/>
        </w:rPr>
        <w:t>行业计量技术规范</w:t>
      </w:r>
      <w:r>
        <w:rPr>
          <w:rFonts w:ascii="黑体;SimHei" w:hAnsi="黑体;SimHei" w:eastAsia="黑体;SimHei"/>
          <w:spacing w:val="40"/>
          <w:sz w:val="52"/>
        </w:rPr>
        <w:t>制修订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申报项目汇总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eastAsia="黑体;SimHei" w:cs="黑体;SimHei" w:ascii="黑体;SimHei" w:hAnsi="黑体;SimHei"/>
          <w:spacing w:val="40"/>
          <w:sz w:val="52"/>
          <w:szCs w:val="52"/>
        </w:rPr>
      </w:r>
      <w:bookmarkStart w:id="0" w:name="A2"/>
      <w:bookmarkStart w:id="1" w:name="A2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1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1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31802760">
            <w:r>
              <w:rPr>
                <w:rStyle w:val="IndexLink"/>
                <w:b/>
              </w:rPr>
              <w:t>机械行业（</w:t>
            </w:r>
            <w:r>
              <w:rPr>
                <w:rStyle w:val="IndexLink"/>
                <w:b/>
              </w:rPr>
              <w:t>2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4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6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</w:rPr>
              <w:t>机械（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</w:rPr>
              <w:t>电气（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3">
            <w:r>
              <w:rPr>
                <w:rStyle w:val="IndexLink"/>
              </w:rPr>
              <w:t>汽车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64">
            <w:r>
              <w:rPr>
                <w:rStyle w:val="IndexLink"/>
                <w:b/>
              </w:rPr>
              <w:t>石化行业（</w:t>
            </w:r>
            <w:r>
              <w:rPr>
                <w:rStyle w:val="IndexLink"/>
                <w:b/>
              </w:rPr>
              <w:t>2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7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9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5">
            <w:r>
              <w:rPr>
                <w:rStyle w:val="IndexLink"/>
              </w:rPr>
              <w:t>石油化工（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6">
            <w:r>
              <w:rPr>
                <w:rStyle w:val="IndexLink"/>
              </w:rPr>
              <w:t>石油（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7">
            <w:r>
              <w:rPr>
                <w:rStyle w:val="IndexLink"/>
              </w:rPr>
              <w:t>橡胶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8">
            <w:r>
              <w:rPr>
                <w:rStyle w:val="IndexLink"/>
              </w:rPr>
              <w:t>涂料（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9">
            <w:r>
              <w:rPr>
                <w:rStyle w:val="IndexLink"/>
              </w:rPr>
              <w:t>塑料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0">
            <w:r>
              <w:rPr>
                <w:rStyle w:val="IndexLink"/>
              </w:rPr>
              <w:t>化学品鉴定（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71">
            <w:r>
              <w:rPr>
                <w:rStyle w:val="IndexLink"/>
                <w:b/>
              </w:rPr>
              <w:t>建材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0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11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2">
            <w:r>
              <w:rPr>
                <w:rStyle w:val="IndexLink"/>
              </w:rPr>
              <w:t>建筑节能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3">
            <w:r>
              <w:rPr>
                <w:rStyle w:val="IndexLink"/>
              </w:rPr>
              <w:t>防火性能测试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4">
            <w:r>
              <w:rPr>
                <w:rStyle w:val="IndexLink"/>
              </w:rPr>
              <w:t>非金属制品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5">
            <w:r>
              <w:rPr>
                <w:rStyle w:val="IndexLink"/>
              </w:rPr>
              <w:t>建筑卫生陶瓷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(2</w:t>
            </w:r>
            <w:r>
              <w:rPr>
                <w:rStyle w:val="IndexLink"/>
              </w:rPr>
              <w:t>项</w:t>
            </w:r>
            <w:r>
              <w:rPr>
                <w:rStyle w:val="IndexLink"/>
              </w:rPr>
              <w:t>)</w:t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6">
            <w:r>
              <w:rPr>
                <w:rStyle w:val="IndexLink"/>
              </w:rPr>
              <w:t>水泥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7">
            <w:r>
              <w:rPr>
                <w:rStyle w:val="IndexLink"/>
              </w:rPr>
              <w:t>水泥制品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8">
            <w:r>
              <w:rPr>
                <w:rStyle w:val="IndexLink"/>
              </w:rPr>
              <w:t>复合材料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79">
            <w:r>
              <w:rPr>
                <w:rStyle w:val="IndexLink"/>
              </w:rPr>
              <w:t>建筑材料工程应用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80">
            <w:r>
              <w:rPr>
                <w:rStyle w:val="IndexLink"/>
                <w:b/>
              </w:rPr>
              <w:t>轻工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7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2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1">
            <w:r>
              <w:rPr>
                <w:rStyle w:val="IndexLink"/>
              </w:rPr>
              <w:t>皮革机械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(2</w:t>
            </w:r>
            <w:r>
              <w:rPr>
                <w:rStyle w:val="IndexLink"/>
              </w:rPr>
              <w:t>项</w:t>
            </w:r>
            <w:r>
              <w:rPr>
                <w:rStyle w:val="IndexLink"/>
              </w:rPr>
              <w:t>)</w:t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2">
            <w:r>
              <w:rPr>
                <w:rStyle w:val="IndexLink"/>
              </w:rPr>
              <w:t>家用电器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(5</w:t>
            </w:r>
            <w:r>
              <w:rPr>
                <w:rStyle w:val="IndexLink"/>
              </w:rPr>
              <w:t>项</w:t>
            </w:r>
            <w:r>
              <w:rPr>
                <w:rStyle w:val="IndexLink"/>
              </w:rPr>
              <w:t>)</w:t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83">
            <w:r>
              <w:rPr>
                <w:rStyle w:val="IndexLink"/>
                <w:b/>
              </w:rPr>
              <w:t>纺织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9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3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14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4">
            <w:r>
              <w:rPr>
                <w:rStyle w:val="IndexLink"/>
              </w:rPr>
              <w:t>纤维原料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5">
            <w:r>
              <w:rPr>
                <w:rStyle w:val="IndexLink"/>
              </w:rPr>
              <w:t>织物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6">
            <w:r>
              <w:rPr>
                <w:rStyle w:val="IndexLink"/>
              </w:rPr>
              <w:t>通用检测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7">
            <w:r>
              <w:rPr>
                <w:rStyle w:val="IndexLink"/>
              </w:rPr>
              <w:t>色牢度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88">
            <w:r>
              <w:rPr>
                <w:rStyle w:val="IndexLink"/>
              </w:rPr>
              <w:t>其他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89">
            <w:r>
              <w:rPr>
                <w:rStyle w:val="IndexLink"/>
                <w:b/>
              </w:rPr>
              <w:t>有色金属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5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0">
            <w:r>
              <w:rPr>
                <w:rStyle w:val="IndexLink"/>
              </w:rPr>
              <w:t>温度（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1">
            <w:r>
              <w:rPr>
                <w:rStyle w:val="IndexLink"/>
              </w:rPr>
              <w:t>物理性能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92">
            <w:r>
              <w:rPr>
                <w:rStyle w:val="IndexLink"/>
                <w:b/>
              </w:rPr>
              <w:t>通信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</w:hyperlink>
          <w:r>
            <w:rPr>
              <w:b/>
            </w:rPr>
            <w:t>16</w:t>
          </w:r>
          <w:r>
            <w:rPr>
              <w:b/>
            </w:rPr>
            <w:t>-</w:t>
          </w:r>
          <w:r>
            <w:rPr>
              <w:b/>
            </w:rPr>
            <w:t>17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3">
            <w:r>
              <w:rPr>
                <w:rStyle w:val="IndexLink"/>
              </w:rPr>
              <w:t>信息通信（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94">
            <w:r>
              <w:rPr>
                <w:rStyle w:val="IndexLink"/>
                <w:b/>
              </w:rPr>
              <w:t>电子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8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8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19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5">
            <w:r>
              <w:rPr>
                <w:rStyle w:val="IndexLink"/>
              </w:rPr>
              <w:t>关键零部件、元器件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6">
            <w:r>
              <w:rPr>
                <w:rStyle w:val="IndexLink"/>
              </w:rPr>
              <w:t>测试仪表及专用测试设备（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7">
            <w:r>
              <w:rPr>
                <w:rStyle w:val="IndexLink"/>
              </w:rPr>
              <w:t>电磁兼容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( 5</w:t>
            </w:r>
            <w:r>
              <w:rPr>
                <w:rStyle w:val="IndexLink"/>
              </w:rPr>
              <w:t>项</w:t>
            </w:r>
            <w:r>
              <w:rPr>
                <w:rStyle w:val="IndexLink"/>
              </w:rPr>
              <w:t>)</w:t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98">
            <w:r>
              <w:rPr>
                <w:rStyle w:val="IndexLink"/>
                <w:b/>
              </w:rPr>
              <w:t>兵工民品行业</w:t>
            </w:r>
            <w:r>
              <w:rPr>
                <w:rStyle w:val="IndexLink"/>
                <w:rFonts w:cs="Calibri" w:eastAsia="Calibri"/>
                <w:b/>
              </w:rPr>
              <w:t xml:space="preserve"> </w:t>
            </w:r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20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</w:rPr>
              <w:t>21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99">
            <w:r>
              <w:rPr>
                <w:rStyle w:val="IndexLink"/>
              </w:rPr>
              <w:t>化工材料（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800">
            <w:r>
              <w:rPr>
                <w:rStyle w:val="IndexLink"/>
              </w:rPr>
              <w:t>机械制造（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801">
            <w:r>
              <w:rPr>
                <w:rStyle w:val="IndexLink"/>
              </w:rPr>
              <w:t>民用枪械（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802">
            <w:r>
              <w:rPr>
                <w:rStyle w:val="IndexLink"/>
              </w:rPr>
              <w:t>民用爆破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机械                                                          </w:t>
      </w:r>
    </w:p>
    <w:tbl>
      <w:tblPr>
        <w:tblW w:w="14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7"/>
        <w:gridCol w:w="2412"/>
        <w:gridCol w:w="1068"/>
        <w:gridCol w:w="1280"/>
        <w:gridCol w:w="735"/>
        <w:gridCol w:w="2150"/>
        <w:gridCol w:w="3045"/>
        <w:gridCol w:w="878"/>
      </w:tblGrid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关节轴承摆动磨损试验机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轴承技术研究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前向驾驶辅助系统检测设备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机动车检测认证技术研究中心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汽车碰撞试验用假人力传感器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汽研汽车检验中心（天津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汽车碰撞假人位移传感器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X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射线残余应力测定仪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材料研究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6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缆或光缆耐火特性试验装置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国缆检测中心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7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车轮六分力传感器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机动车检测认证技术研究中心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8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标点机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材料研究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09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交直流功率谐波源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电器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0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器电性能测试装置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器设备检测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1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标准喷砂硬度块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2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对称数字通信电缆测试系统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国缆检测中心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3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效电机测试装置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器设备检测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4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机综合测试仪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集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5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漏磁检测校准试块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国仪检测技术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6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液压悬挂试验台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阳西苑车辆与动力检验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7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液压输出功率试验台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阳西苑车辆与动力检验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8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子静平衡仪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19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防护装置试验台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洛阳西苑车辆与动力检验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0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磨具制造过程温度测量装置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1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砂布砂纸磨削性能试验机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2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汽车载用设备干扰发生器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气设备检测所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3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雷电冲击电流传感器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电器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4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机转子综合测试仪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电动工具研究所（集团）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TOV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暂态过电压测试仪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电器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机械）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V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型人工电源网络校准规范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电器科学研究院股份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气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sz w:val="24"/>
          <w:szCs w:val="24"/>
        </w:rPr>
        <w:t>行业：石油和化工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415"/>
        <w:gridCol w:w="1107"/>
        <w:gridCol w:w="1103"/>
        <w:gridCol w:w="732"/>
        <w:gridCol w:w="1931"/>
        <w:gridCol w:w="2865"/>
        <w:gridCol w:w="870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甲醇气体检测报警器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市计量测试所、中国石油天然气股份有限公司吉林石化分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环氧乙烷气体检测报警器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天然气股份有限公司吉林石化分公司、山东恒量测试科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苯结晶点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非金属材料研究所、中国石油化工股份有限公司天津分公司化验计量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碱性氮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恒量测试科技有限公司、山东省计量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总烃浓度在线监测仪（氢火焰离子化法）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化工股份有限公司青岛安全工程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6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汽油辛烷值机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化工股份有限公司石油化工科学研究院、山东省计量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7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紫外差分法可挥发性有机物检测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，山东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8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红外吸收法可挥发性有机物检测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，山东大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9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库仑测硫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津市计量监督检测科学研究院、中石化炼化工程（集团）股份有限公司洛阳技术研发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0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库仑测氯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石化炼化工程（集团）股份有限公司洛阳技术研发中心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1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漆膜耐洗刷试验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1-201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涂料研究所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2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漆膜冲击试验器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(</w:t>
            </w:r>
            <w:r>
              <w:rPr>
                <w:rFonts w:ascii="仿宋" w:hAnsi="仿宋" w:cs="仿宋" w:eastAsia="仿宋"/>
                <w:szCs w:val="21"/>
              </w:rPr>
              <w:t>石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3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腻子膜柔韧性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2-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合成材料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4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输送带滚筒摩擦试验机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(</w:t>
            </w:r>
            <w:r>
              <w:rPr>
                <w:rFonts w:ascii="仿宋" w:hAnsi="仿宋" w:cs="仿宋" w:eastAsia="仿宋"/>
                <w:szCs w:val="21"/>
              </w:rPr>
              <w:t>石化</w:t>
            </w:r>
            <w:r>
              <w:rPr>
                <w:rFonts w:eastAsia="仿宋" w:cs="仿宋" w:ascii="仿宋" w:hAnsi="仿宋"/>
                <w:szCs w:val="21"/>
              </w:rPr>
              <w:t>) 003- 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5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旋转辊筒式磨耗机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04—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橡胶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6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学品固体物质相对自燃温度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品鉴定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7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学品液体自燃温度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品鉴定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和蒸气点燃温度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品鉴定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热板封口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热分解原子吸收光度法测汞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数字滴定器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冷滤点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、中石化炼化工程（集团）股份有限公司洛阳技术研发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酸值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抗乳化性能（油水分离性能）测定仪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石化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非矿用二氧化碳气体检测报警器校准规范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天然气股份有限公司吉林石化分公司、山东省计量科学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化工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建材                                                    </w:t>
      </w:r>
    </w:p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2409"/>
        <w:gridCol w:w="944"/>
        <w:gridCol w:w="1249"/>
        <w:gridCol w:w="735"/>
        <w:gridCol w:w="2318"/>
        <w:gridCol w:w="3150"/>
        <w:gridCol w:w="870"/>
      </w:tblGrid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锥形量热仪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火性能测试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材难燃设备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火性能测试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智能坐便器能效水效测试装置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卫生陶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水嘴水效测试系统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卫生陶瓷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合成材料面层冲击吸收测试装置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材检验认证集团（陕西）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材料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6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平板法导热系数测试仪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业技术监督研究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节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7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混凝土抗渗仪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制动器衬片剪切强度试验机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制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1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CHASE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摩擦试验机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制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0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泥浆粘度计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州市计量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程应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1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泥浆含沙率计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州市计量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程应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2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建筑门窗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墙体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保温性能测试仪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州市计量技术研究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节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3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水泥企业用皮带秤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材料工业技术监督研究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4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冻融试验设备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建筑材料检验研究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制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密封材料压缩回弹试验机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制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非金属密封材料用氮气泄漏率试验机校准规范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咸阳非金属矿研究设计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金属制品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轻工                                                           </w:t>
      </w:r>
    </w:p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9"/>
        <w:gridCol w:w="2411"/>
        <w:gridCol w:w="993"/>
        <w:gridCol w:w="1516"/>
        <w:gridCol w:w="996"/>
        <w:gridCol w:w="1995"/>
        <w:gridCol w:w="2394"/>
        <w:gridCol w:w="850"/>
      </w:tblGrid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及类似用途空气源热泵（冷水）机组能源效率检测装置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</w:tr>
      <w:tr>
        <w:trPr>
          <w:trHeight w:val="5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制冷压缩机量热计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G(</w:t>
            </w:r>
            <w:r>
              <w:rPr>
                <w:rFonts w:ascii="仿宋" w:hAnsi="仿宋" w:cs="仿宋" w:eastAsia="仿宋"/>
                <w:szCs w:val="21"/>
              </w:rPr>
              <w:t>轻工</w:t>
            </w:r>
            <w:r>
              <w:rPr>
                <w:rFonts w:eastAsia="仿宋" w:cs="仿宋" w:ascii="仿宋" w:hAnsi="仿宋"/>
                <w:szCs w:val="21"/>
              </w:rPr>
              <w:t>) 105-1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电器专用风量测试装置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_Hlk31753135"/>
            <w:bookmarkEnd w:id="2"/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废弃食物处理器研磨能力试验装置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家用电器外壳防水试验装置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6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箱包拉杆耐疲劳试验机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皮革制鞋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革机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轻工）</w:t>
            </w:r>
            <w:r>
              <w:rPr>
                <w:rFonts w:eastAsia="仿宋" w:cs="仿宋" w:ascii="仿宋" w:hAnsi="仿宋"/>
                <w:szCs w:val="21"/>
              </w:rPr>
              <w:t>007-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鞋底耐折试验机校准规范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皮革制鞋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革机械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C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行业：纺织                                                          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225"/>
        <w:gridCol w:w="960"/>
        <w:gridCol w:w="1350"/>
        <w:gridCol w:w="762"/>
        <w:gridCol w:w="2220"/>
        <w:gridCol w:w="3214"/>
        <w:gridCol w:w="850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76">
              <w:r>
                <w:rPr>
                  <w:rStyle w:val="InternetLink"/>
                </w:rPr>
                <w:t>织物通用磨损性能测试仪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纤维纺织计量站、福建省纤维检验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77">
              <w:r>
                <w:rPr>
                  <w:rStyle w:val="InternetLink"/>
                </w:rPr>
                <w:t>口罩防护效果测试仪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计量科学研究院、浙江省纺织计量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78">
              <w:r>
                <w:rPr>
                  <w:rStyle w:val="InternetLink"/>
                </w:rPr>
                <w:t>标准光源箱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55-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纤维产品检测研究院、纺织工业科学技术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79">
              <w:r>
                <w:rPr>
                  <w:rStyle w:val="InternetLink"/>
                </w:rPr>
                <w:t>恒温水浴振荡器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通经纬仪器校准有限公司、纺织工业科学技术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0">
              <w:r>
                <w:rPr>
                  <w:rStyle w:val="InternetLink"/>
                </w:rPr>
                <w:t>纤维切断器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22-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晋江中纺标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纤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1">
              <w:r>
                <w:rPr>
                  <w:rStyle w:val="InternetLink"/>
                </w:rPr>
                <w:t>干洗机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纤维产品检测研究院、纺织工业科学技术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2">
              <w:r>
                <w:rPr>
                  <w:rStyle w:val="InternetLink"/>
                </w:rPr>
                <w:t>织物起毛起球仪（圆轨迹法）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31-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纺织计量站、晋江中纺标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3">
              <w:r>
                <w:rPr>
                  <w:rStyle w:val="InternetLink"/>
                </w:rPr>
                <w:t>织物透气量仪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37-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吴江区检验检测中心、吉林纺织计量中心、东华大学、宁波纺织仪器厂、温州方圆仪器有限公司、国家纺织计量站、中国纺织科学研究院共青分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织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4">
              <w:r>
                <w:rPr>
                  <w:rStyle w:val="InternetLink"/>
                </w:rPr>
                <w:t>熨烫升华色牢度仪校准规范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ascii="仿宋" w:hAnsi="仿宋" w:cs="仿宋" w:eastAsia="仿宋"/>
                <w:szCs w:val="21"/>
              </w:rPr>
              <w:t>（纺织）</w:t>
            </w:r>
            <w:r>
              <w:rPr>
                <w:rFonts w:eastAsia="仿宋" w:cs="仿宋" w:ascii="仿宋" w:hAnsi="仿宋"/>
                <w:szCs w:val="21"/>
              </w:rPr>
              <w:t>029-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纺织工业联合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西纺织产品质量检验站、广州纤维产品检测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色牢度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304" w:right="5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有色金属                                                           </w:t>
      </w:r>
    </w:p>
    <w:tbl>
      <w:tblPr>
        <w:tblW w:w="14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88"/>
        <w:gridCol w:w="2414"/>
        <w:gridCol w:w="914"/>
        <w:gridCol w:w="780"/>
        <w:gridCol w:w="783"/>
        <w:gridCol w:w="2409"/>
        <w:gridCol w:w="2540"/>
        <w:gridCol w:w="1153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有色金属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腐蚀试验用高压釜校准规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有色金属工业协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汉唐分析检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有色金属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真空退火炉校准规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有色金属工业协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汉唐分析检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有色金属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材料高温力学性能检测用筒式炉校准规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有色金属工业协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汉唐分析检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3" w:name="_Hlk31795555"/>
            <w:r>
              <w:rPr>
                <w:rFonts w:ascii="仿宋" w:hAnsi="仿宋" w:cs="仿宋" w:eastAsia="仿宋"/>
                <w:color w:val="000000"/>
                <w:szCs w:val="21"/>
              </w:rPr>
              <w:t>温度</w:t>
            </w:r>
            <w:bookmarkEnd w:id="3"/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有色金属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费氏粒度测定仪校准规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有色金属工业协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工业分析检测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性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有色金属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管式电阻炉校准规范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有色金属工业协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汉唐分析检测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温度</w:t>
            </w:r>
          </w:p>
        </w:tc>
      </w:tr>
    </w:tbl>
    <w:p>
      <w:pPr>
        <w:sectPr>
          <w:footerReference w:type="default" r:id="rId91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行业：通信                                                           </w:t>
      </w:r>
    </w:p>
    <w:tbl>
      <w:tblPr>
        <w:tblW w:w="14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8"/>
        <w:gridCol w:w="2865"/>
        <w:gridCol w:w="940"/>
        <w:gridCol w:w="1263"/>
        <w:gridCol w:w="715"/>
        <w:gridCol w:w="2317"/>
        <w:gridCol w:w="2320"/>
        <w:gridCol w:w="1080"/>
      </w:tblGrid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1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场监测系统在线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2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磁场监测系统在线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3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5G NR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矢量信号分析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4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NB-IoT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矢量信号分析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5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速数据网络性能分析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通信）</w:t>
            </w:r>
            <w:r>
              <w:rPr>
                <w:rFonts w:eastAsia="仿宋" w:cs="仿宋" w:ascii="仿宋" w:hAnsi="仿宋"/>
                <w:szCs w:val="21"/>
              </w:rPr>
              <w:t>006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偏振消光比测试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7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以太网供电（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POE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）测试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偏振控制器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偏振模色散模拟器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光纤放大器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通信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2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可见光故障定位仪校准规范</w:t>
              </w:r>
            </w:hyperlink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计量技术委员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信息通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通信</w:t>
            </w:r>
          </w:p>
        </w:tc>
      </w:tr>
    </w:tbl>
    <w:p>
      <w:pPr>
        <w:sectPr>
          <w:footerReference w:type="default" r:id="rId103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电子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2552"/>
        <w:gridCol w:w="815"/>
        <w:gridCol w:w="1104"/>
        <w:gridCol w:w="1081"/>
        <w:gridCol w:w="1863"/>
        <w:gridCol w:w="2520"/>
        <w:gridCol w:w="151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频电感标准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、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键零部件、元器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雪崩能量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陶瓷封装外壳飞针测试系统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科技集团公司第十三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管状波耦合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广电计量检测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兼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卫星信号矢量测速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广电计量检测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飞机雷电抑制器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紫金计量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数字锁相放大器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科技集团公司第二十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键零部件、元器件</w:t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英晶片频率分选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科技集团公司第十三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9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共模吸收装置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赛宝计量检测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兼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发射测量耦合去耦网络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兼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1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响应时间测量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2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剩余电压测试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、广州赛宝计量检测中心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3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磁兼容高阻抗电压探头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兼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4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带状线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广电计量检测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磁兼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5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直流接地故障查找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广电计量检测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6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1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飞机雷电冲击电流试验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、广州赛宝计量检测中心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7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图像尺寸测量仪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业和信息化部电子第五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8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谐振腔法电容器等效串联电阻测试系统校准规范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电子技术标准化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试仪表及专用测试设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 w:before="156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兵工民品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3"/>
        <w:gridCol w:w="2537"/>
        <w:gridCol w:w="886"/>
        <w:gridCol w:w="979"/>
        <w:gridCol w:w="732"/>
        <w:gridCol w:w="1863"/>
        <w:gridCol w:w="2520"/>
        <w:gridCol w:w="1515"/>
      </w:tblGrid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置换法真密度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第二〇四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材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雷管测试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西北方机械制造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用爆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燃爆释放气检测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第二〇四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用爆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自动气体化学吸附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第二〇四研究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材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超大尺寸通用卡尺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营第七四三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枪械校靶镜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西北方机械制造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用枪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测风经纬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光电科技防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2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多齿分度台式经纬仪检定装置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光电科技防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3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准线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光电科技防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3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学发光法氮含量测定仪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龙江华安精益计量技术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工材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兵工民品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3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线位移调整机构校准规范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龙江华安精益计量技术研究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33"/>
      <w:type w:val="nextPage"/>
      <w:pgSz w:orient="landscape" w:w="16838" w:h="11906"/>
      <w:pgMar w:left="1304" w:right="563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-&#20851;&#33410;&#36724;&#25215;&#25670;&#21160;&#30952;&#25439;&#35797;&#39564;&#26426;&#26657;&#20934;&#35268;&#33539;.doc" TargetMode="External"/><Relationship Id="rId3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-&#21069;&#21521;&#39550;&#39542;&#36741;&#21161;&#31995;&#32479;&#26816;&#27979;&#35774;&#22791;&#26657;&#20934;&#35268;&#33539;.doc" TargetMode="External"/><Relationship Id="rId4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3-&#27773;&#36710;&#30896;&#25758;&#35797;&#39564;&#29992;&#20551;&#20154;&#21147;&#20256;&#24863;&#22120;&#26657;&#20934;&#35268;&#33539;.doc" TargetMode="External"/><Relationship Id="rId5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4-&#27773;&#36710;&#30896;&#25758;&#20551;&#20154;&#20301;&#31227;&#20256;&#24863;&#22120;&#26657;&#20934;&#35268;&#33539;.doc" TargetMode="External"/><Relationship Id="rId6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5-X&#23556;&#32447;&#27531;&#20313;&#24212;&#21147;&#27979;&#23450;&#20202;&#26657;&#20934;&#35268;&#33539;.doc" TargetMode="External"/><Relationship Id="rId7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6-&#30005;&#32518;&#25110;&#20809;&#32518;&#32784;&#28779;&#29305;&#24615;&#35797;&#39564;&#35013;&#32622;&#26657;&#20934;&#35268;&#33539;.docx" TargetMode="External"/><Relationship Id="rId8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7-&#36710;&#36718;&#20845;&#20998;&#21147;&#20256;&#24863;&#22120;&#26657;&#20934;&#35268;&#33539;.doc" TargetMode="External"/><Relationship Id="rId9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8-&#26631;&#28857;&#26426;&#26657;&#20934;&#35268;&#33539;.doc" TargetMode="External"/><Relationship Id="rId10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9-&#20132;&#30452;&#27969;&#21151;&#29575;&#35856;&#27874;&#28304;&#26657;&#20934;&#35268;&#33539;.doc" TargetMode="External"/><Relationship Id="rId11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0-&#30005;&#22120;&#30005;&#24615;&#33021;&#27979;&#35797;&#35013;&#32622;&#26657;&#20934;&#35268;&#33539;.doc" TargetMode="External"/><Relationship Id="rId12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1-&#26631;&#20934;&#21943;&#30722;&#30828;&#24230;&#22359;&#26657;&#20934;&#35268;&#33539;.docx" TargetMode="External"/><Relationship Id="rId13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2-&#23545;&#31216;&#25968;&#23383;&#36890;&#20449;&#30005;&#32518;&#27979;&#35797;&#31995;&#32479;&#26657;&#20934;&#35268;&#33539;.docx" TargetMode="External"/><Relationship Id="rId14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3-&#39640;&#25928;&#30005;&#26426;&#27979;&#35797;&#35013;&#32622;&#26657;&#20934;&#35268;&#33539;.doc" TargetMode="External"/><Relationship Id="rId15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4-&#30005;&#26426;&#32508;&#21512;&#27979;&#35797;&#20202;&#26657;&#20934;&#35268;&#33539;.doc" TargetMode="External"/><Relationship Id="rId16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5-&#28431;&#30913;&#26816;&#27979;&#26657;&#20934;&#35797;&#22359;&#26657;&#20934;&#35268;&#33539;.doc" TargetMode="External"/><Relationship Id="rId17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6-&#28082;&#21387;&#24748;&#25346;&#35797;&#39564;&#21488;&#26657;&#20934;&#35268;&#33539;.doc" TargetMode="External"/><Relationship Id="rId18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7-&#28082;&#21387;&#36755;&#20986;&#21151;&#29575;&#35797;&#39564;&#21488;&#26657;&#20934;&#35268;&#33539;.doc" TargetMode="External"/><Relationship Id="rId19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8-&#30005;&#23376;&#38745;&#24179;&#34913;&#20202;&#26657;&#20934;&#35268;&#33539;.docx" TargetMode="External"/><Relationship Id="rId20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19-&#38450;&#25252;&#35013;&#32622;&#35797;&#39564;&#21488;&#26657;&#20934;&#35268;&#33539;.doc" TargetMode="External"/><Relationship Id="rId21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0-&#30952;&#20855;&#21046;&#36896;&#36807;&#31243;&#28201;&#24230;&#27979;&#37327;&#35013;&#32622;&#26657;&#20934;&#35268;&#33539;.docx" TargetMode="External"/><Relationship Id="rId22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1-&#30722;&#24067;&#30722;&#32440;&#30952;&#21066;&#24615;&#33021;&#35797;&#39564;&#26426;&#26657;&#20934;&#35268;&#33539;.doc" TargetMode="External"/><Relationship Id="rId23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2-&#27773;&#36710;&#36733;&#29992;&#35774;&#22791;&#24178;&#25200;&#21457;&#29983;&#35013;&#32622;&#26657;&#20934;&#35268;&#33539;.doc" TargetMode="External"/><Relationship Id="rId24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3-&#38647;&#30005;&#20914;&#20987;&#30005;&#27969;&#20256;&#24863;&#22120;&#26657;&#20934;&#35268;&#33539;.doc" TargetMode="External"/><Relationship Id="rId25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4-&#30005;&#26426;&#36716;&#23376;&#32508;&#21512;&#27979;&#35797;&#20202;&#26657;&#20934;&#35268;&#33539;.doc" TargetMode="External"/><Relationship Id="rId26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5-TOV&#26242;&#24577;&#36807;&#30005;&#21387;&#35797;&#39564;&#20202;&#26657;&#20934;&#35268;&#33539;.doc" TargetMode="External"/><Relationship Id="rId27" Type="http://schemas.openxmlformats.org/officeDocument/2006/relationships/hyperlink" Target="../in/&#20844;&#31034;&#38468;&#20214;2%20&#21508;&#34892;&#19994;&#30003;&#25253;&#31435;&#39033;&#24314;&#35758;&#20070;/2020&#24180;&#26426;&#26800;&#34892;&#19994;&#24314;&#35758;&#20070;&#65288;26&#39033;&#65289;/26-V&#22411;&#20154;&#24037;&#30005;&#28304;&#32593;&#32476;&#26657;&#20934;&#35268;&#33539;.docx" TargetMode="External"/><Relationship Id="rId28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&#30002;&#37255;&#27668;&#20307;&#26816;&#27979;&#25253;&#35686;&#22120;&#26657;&#20934;&#35268;&#33539;.doc" TargetMode="External"/><Relationship Id="rId29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.&#29615;&#27687;&#20057;&#28919;&#27668;&#20307;&#26816;&#27979;&#25253;&#35686;&#22120;&#26657;&#20934;&#35268;&#33539;.doc" TargetMode="External"/><Relationship Id="rId30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3.&#33519;&#32467;&#26230;&#28857;&#27979;&#23450;&#20202;&#26657;&#20934;&#35268;&#33539;.doc" TargetMode="External"/><Relationship Id="rId31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4.&#30897;&#24615;&#27694;&#27979;&#23450;&#20202;&#26657;&#20934;&#35268;&#33539;.doc" TargetMode="External"/><Relationship Id="rId32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5.&#24635;&#28867;&#27987;&#24230;&#22312;&#32447;&#30417;&#27979;&#20202;&#65288;&#27682;&#28779;&#28976;&#31163;&#23376;&#21270;&#27861;&#65289;&#26657;&#20934;&#35268;&#33539;.doc" TargetMode="External"/><Relationship Id="rId33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6.&#36763;&#28919;&#20540;&#26426;&#26657;&#20934;&#35268;&#33539;.docx" TargetMode="External"/><Relationship Id="rId34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7.&#32043;&#22806;&#24046;&#20998;&#27861;&#21487;&#25381;&#21457;&#24615;&#26377;&#26426;&#29289;&#26816;&#27979;&#20202;&#26657;&#20934;&#35268;&#33539;.doc" TargetMode="External"/><Relationship Id="rId35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8.&#32418;&#22806;&#21560;&#25910;&#27861;&#21487;&#25381;&#21457;&#24615;&#26377;&#26426;&#29289;&#26816;&#27979;&#20202;&#26657;&#20934;&#35268;&#33539;.doc" TargetMode="External"/><Relationship Id="rId36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9.&#30707;&#27833;&#20135;&#21697;&#24211;&#20177;&#27979;&#30827;&#20202;&#26657;&#20934;&#35268;&#33539;.doc" TargetMode="External"/><Relationship Id="rId37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0.&#30707;&#27833;&#20135;&#21697;&#24211;&#20177;&#27979;&#27695;&#20202;&#26657;&#20934;&#35268;&#33539;.doc" TargetMode="External"/><Relationship Id="rId38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1.&#28422;&#33180;&#32784;&#27927;&#21047;&#35797;&#39564;&#20202;&#26657;&#20934;&#35268;&#33539;.doc" TargetMode="External"/><Relationship Id="rId39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2.&#28422;&#33180;&#20914;&#20987;&#35797;&#39564;&#22120;&#26657;&#20934;&#35268;&#33539;.doc" TargetMode="External"/><Relationship Id="rId40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3.&#33147;&#23376;&#33180;&#26580;&#38887;&#24615;&#27979;&#23450;&#20202;&#35745;&#37327;&#26657;&#20934;&#35268;&#33539;.doc" TargetMode="External"/><Relationship Id="rId41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4.&#36755;&#36865;&#24102;&#28378;&#31570;&#25705;&#25830;&#35797;&#39564;&#26426;&#26657;&#20934;&#35268;&#33539;.doc" TargetMode="External"/><Relationship Id="rId42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5.&#26059;&#36716;&#36746;&#31570;&#24335;&#30952;&#32791;&#26426;&#26657;&#20934;&#35268;&#33539;.doc" TargetMode="External"/><Relationship Id="rId43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6.&#21270;&#23398;&#21697;&#22266;&#20307;&#29289;&#36136;&#30456;&#23545;&#33258;&#29123;&#28201;&#24230;&#27979;&#23450;&#20202;&#26657;&#20934;&#35268;&#33539;.doc" TargetMode="External"/><Relationship Id="rId44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7.&#21270;&#23398;&#21697;&#28082;&#20307;&#33258;&#29123;&#28201;&#24230;&#27979;&#23450;&#20202;&#26657;&#20934;&#35268;&#33539;.doc" TargetMode="External"/><Relationship Id="rId45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8.&#27668;&#20307;&#21644;&#33976;&#27668;&#28857;&#29123;&#28201;&#24230;&#27979;&#23450;&#20202;&#26657;&#20934;&#35268;&#33539;.doc" TargetMode="External"/><Relationship Id="rId46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19&#28909;&#26495;&#23553;&#21475;&#20202;&#26657;&#20934;&#35268;&#33539;.doc" TargetMode="External"/><Relationship Id="rId47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0.&#28909;&#20998;&#35299;&#21407;&#23376;&#21560;&#25910;&#20809;&#24230;&#27861;&#27979;&#27742;&#20202;&#26657;&#20934;&#35268;&#33539;.doc" TargetMode="External"/><Relationship Id="rId48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1.&#25968;&#23383;&#28404;&#23450;&#22120;&#26657;&#20934;&#35268;&#33539;.doc" TargetMode="External"/><Relationship Id="rId49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2.&#20919;&#28388;&#28857;&#27979;&#23450;&#20202;&#26657;&#20934;&#35268;&#33539;.doc" TargetMode="External"/><Relationship Id="rId50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3.&#30707;&#27833;&#20135;&#21697;&#37240;&#20540;&#27979;&#23450;&#20202;&#26657;&#20934;&#35268;&#33539;.doc" TargetMode="External"/><Relationship Id="rId51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4.&#25239;&#20083;&#21270;&#24615;&#33021;&#27979;&#23450;&#20202;&#26657;&#20934;&#35268;&#33539;.doc" TargetMode="External"/><Relationship Id="rId52" Type="http://schemas.openxmlformats.org/officeDocument/2006/relationships/hyperlink" Target="../in/&#20844;&#31034;&#38468;&#20214;2%20&#21508;&#34892;&#19994;&#30003;&#25253;&#31435;&#39033;&#24314;&#35758;&#20070;/2020&#24180;&#30707;&#21270;&#34892;&#19994;&#24314;&#35758;&#20070;&#65288;25&#39033;&#65289;/25.&#38750;&#30719;&#29992;&#20108;&#27687;&#21270;&#30899;&#27668;&#20307;&#26816;&#27979;&#25253;&#35686;&#22120;&#26657;&#20934;&#35268;&#33539;.doc" TargetMode="External"/><Relationship Id="rId53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1%20&#38181;&#24418;&#37327;&#28909;&#20202;&#26657;&#20934;&#35268;&#33539;-&#33539;&#39033;&#30446;&#24314;&#35758;&#20070;.doc" TargetMode="External"/><Relationship Id="rId54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2%20&#24314;&#26448;&#38590;&#29123;&#35774;&#22791;&#26657;&#20934;&#35268;&#33539;-&#39033;&#30446;&#24314;&#35758;&#20070;.doc" TargetMode="External"/><Relationship Id="rId55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3%20&#26234;&#33021;&#22352;&#20415;&#22120;&#33021;&#25928;&#27700;&#25928;&#27979;&#35797;&#35013;&#32622;&#26657;&#20934;&#35268;&#33539;-&#39033;&#30446;&#24314;&#35758;&#20070;.doc" TargetMode="External"/><Relationship Id="rId56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4%20&#27700;&#22068;&#27700;&#25928;&#27979;&#35797;&#31995;&#32479;&#26657;&#20934;&#35268;&#33539;-&#39033;&#30446;&#24314;&#35758;&#20070;.doc" TargetMode="External"/><Relationship Id="rId57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5%20&#21512;&#25104;&#26448;&#26009;&#38754;&#23618;&#20914;&#20987;&#21560;&#25910;&#27979;&#35797;&#35013;&#32622;&#26657;&#20934;&#35268;&#33539;-&#39033;&#30446;&#24314;&#35758;&#20070;.doc" TargetMode="External"/><Relationship Id="rId58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6%20&#24179;&#26495;&#27861;&#23548;&#28909;&#31995;&#25968;&#27979;&#35797;&#20202;&#26657;&#20934;&#35268;&#33539;-%20&#39033;&#30446;&#24314;&#35758;&#20070;.doc" TargetMode="External"/><Relationship Id="rId59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7%20&#28151;&#20957;&#22303;&#25239;&#28183;&#20202;&#26657;&#20934;&#35268;&#33539;-&#39033;&#30446;&#24314;&#35758;&#20070;.doc" TargetMode="External"/><Relationship Id="rId60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8%20&#21046;&#21160;&#22120;&#34924;&#29255;&#21098;&#20999;&#24378;&#24230;&#35797;&#39564;&#26426;&#26657;&#20934;&#35268;&#33539;-&#39033;&#30446;&#24314;&#35758;&#20070;.doc" TargetMode="External"/><Relationship Id="rId61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09%20CHASE&#25705;&#25830;&#35797;&#39564;&#26426;&#26657;&#20934;&#35268;&#33539;-&#39033;&#30446;&#24314;&#35758;&#20070;.doc" TargetMode="External"/><Relationship Id="rId62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1%20&#27877;&#27974;&#21547;&#27801;&#29575;&#35745;&#26657;&#20934;&#35268;&#33539;-&#39033;&#30446;&#24314;&#35758;&#20070;.docx" TargetMode="External"/><Relationship Id="rId63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1%20&#27877;&#27974;&#21547;&#27801;&#29575;&#35745;&#26657;&#20934;&#35268;&#33539;-&#39033;&#30446;&#24314;&#35758;&#20070;.docx" TargetMode="External"/><Relationship Id="rId64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2%20&#24314;&#31569;&#38376;&#31383;(&#22681;&#20307;)&#20445;&#28201;&#24615;&#33021;&#27979;&#35797;&#20202;&#26657;&#20934;&#35268;&#33539;-&#39033;&#30446;&#24314;&#35758;&#20070;.doc" TargetMode="External"/><Relationship Id="rId65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3%20&#27700;&#27877;&#20225;&#19994;&#29992;&#30382;&#24102;&#31204;&#26657;&#20934;&#35268;&#33539;-&#39033;&#30446;&#24314;&#35758;&#20070;.doc" TargetMode="External"/><Relationship Id="rId66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4%20&#20923;&#34701;&#35797;&#39564;&#35774;&#22791;&#26657;&#20934;&#35268;&#33539;-&#39033;&#30446;&#24314;&#35758;&#20070;.doc" TargetMode="External"/><Relationship Id="rId67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5%20&#23494;&#23553;&#26448;&#26009;&#21387;&#32553;&#22238;&#24377;&#35797;&#39564;&#26426;&#26657;&#20934;&#35268;&#33539;-&#39033;&#30446;&#24314;&#35758;&#20070;&#12288;.doc" TargetMode="External"/><Relationship Id="rId68" Type="http://schemas.openxmlformats.org/officeDocument/2006/relationships/hyperlink" Target="../in/&#20844;&#31034;&#38468;&#20214;2%20&#21508;&#34892;&#19994;&#30003;&#25253;&#31435;&#39033;&#24314;&#35758;&#20070;/2020&#24180;&#24314;&#26448;&#34892;&#19994;&#24314;&#35758;&#20070;&#65288;16&#39033;&#65289;/16%20&#38750;&#37329;&#23646;&#23494;&#23553;&#26448;&#26009;&#29992;&#27694;&#27668;&#27844;&#28431;&#29575;&#35797;&#39564;&#26426;&#26657;&#20934;&#35268;&#33539;-&#39033;&#30446;&#24314;&#35758;&#20070;.doc" TargetMode="External"/><Relationship Id="rId69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1&#23478;&#29992;&#21450;&#31867;&#20284;&#29992;&#36884;&#31354;&#27668;&#28304;&#28909;&#27893;&#65288;&#20919;&#27700;&#65289;&#26426;&#32452;&#33021;&#28304;&#25928;&#29575;&#26816;&#27979;&#35013;&#32622;&#26657;&#20934;&#35268;&#33539;.docx" TargetMode="External"/><Relationship Id="rId70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2&#21046;&#20919;&#21387;&#32553;&#26426;&#37327;&#28909;&#35745;&#26657;&#20934;&#35268;&#33539;.docx" TargetMode="External"/><Relationship Id="rId71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3&#23478;&#29992;&#30005;&#22120;&#19987;&#29992;&#39118;&#37327;&#27979;&#35797;&#35013;&#32622;&#26657;&#20934;&#35268;&#33539;.doc" TargetMode="External"/><Relationship Id="rId72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4&#23478;&#29992;&#24223;&#24323;&#39135;&#29289;&#22788;&#29702;&#22120;&#30740;&#30952;&#33021;&#21147;&#35797;&#39564;&#35013;&#32622;&#26657;&#20934;&#35268;&#33539;.doc" TargetMode="External"/><Relationship Id="rId73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5&#23478;&#29992;&#30005;&#22120;&#22806;&#22771;&#38450;&#27700;&#35797;&#39564;&#35013;&#32622;&#26657;&#20934;&#35268;&#33539;.docx" TargetMode="External"/><Relationship Id="rId74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6&#31665;&#21253;&#25289;&#26438;&#32784;&#30130;&#21171;&#35797;&#39564;&#26426;&#26657;&#20934;&#35268;&#33539;.docx" TargetMode="External"/><Relationship Id="rId75" Type="http://schemas.openxmlformats.org/officeDocument/2006/relationships/hyperlink" Target="../in/&#20844;&#31034;&#38468;&#20214;2%20&#21508;&#34892;&#19994;&#30003;&#25253;&#31435;&#39033;&#24314;&#35758;&#20070;/2020&#24180;&#36731;&#24037;&#34892;&#19994;&#24314;&#35758;&#20070;&#65288;7&#39033;&#65289;/07&#38795;&#24213;&#32784;&#25240;&#35797;&#39564;&#26426;&#26657;&#20934;&#35268;&#33539;.docx" TargetMode="External"/><Relationship Id="rId76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1.&#32455;&#29289;&#36890;&#29992;&#30952;&#25439;&#24615;&#33021;&#35797;&#39564;&#20202;&#26657;&#20934;&#35268;&#33539;%20-%20&#39033;&#30446;&#24314;&#35758;&#20070;.doc" TargetMode="External"/><Relationship Id="rId77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2.&#21475;&#32617;&#38450;&#25252;&#25928;&#26524;&#26816;&#27979;&#20202;&#26657;&#20934;&#35268;&#33539;%20-%20&#39033;&#30446;&#24314;&#35758;&#20070;.doc" TargetMode="External"/><Relationship Id="rId78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3.&#26631;&#20934;&#20809;&#28304;&#31665;&#26657;&#20934;&#35268;&#33539;%20-%20&#39033;&#30446;&#24314;&#35758;&#20070;.doc" TargetMode="External"/><Relationship Id="rId79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4.&#24658;&#28201;&#27700;&#28020;&#25391;&#33633;&#22120;&#26657;&#20934;&#35268;&#33539;%20-%20&#39033;&#30446;&#24314;&#35758;&#20070;.doc" TargetMode="External"/><Relationship Id="rId80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5.&#32420;&#32500;&#20999;&#26029;&#22120;&#26657;&#20934;&#35268;&#33539;%20-%20&#39033;&#30446;&#24314;&#35758;&#20070;.doc" TargetMode="External"/><Relationship Id="rId81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6.&#24178;&#27927;&#26426;&#26657;&#20934;&#35268;&#33539;%20-%20&#39033;&#30446;&#24314;&#35758;&#20070;.doc" TargetMode="External"/><Relationship Id="rId82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7.&#32455;&#29289;&#36215;&#27611;&#36215;&#29699;&#20202;&#65288;&#22278;&#36712;&#36857;&#27861;&#65289;&#26657;&#20934;&#35268;&#33539;%20-%20&#39033;&#30446;&#24314;&#35758;&#20070;.doc" TargetMode="External"/><Relationship Id="rId83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8.&#32455;&#29289;&#36879;&#27668;&#37327;&#20202;&#35745;&#37327;&#25216;&#26415;&#35268;&#33539;%20-%20&#39033;&#30446;&#24314;&#35758;&#20070;.doc" TargetMode="External"/><Relationship Id="rId84" Type="http://schemas.openxmlformats.org/officeDocument/2006/relationships/hyperlink" Target="../in/&#20844;&#31034;&#38468;&#20214;2%20&#21508;&#34892;&#19994;&#30003;&#25253;&#31435;&#39033;&#24314;&#35758;&#20070;/2020&#24180;&#32442;&#32455;&#34892;&#19994;&#24314;&#35758;&#20070;&#65288;9&#39033;&#65289;/9.&#29096;&#28907;&#21319;&#21326;&#33394;&#29282;&#24230;&#20202;&#26657;&#20934;&#35268;&#33539;%20-%20&#39033;&#30446;&#24314;&#35758;&#20070;.doc" TargetMode="External"/><Relationship Id="rId85" Type="http://schemas.openxmlformats.org/officeDocument/2006/relationships/footer" Target="footer1.xml"/><Relationship Id="rId86" Type="http://schemas.openxmlformats.org/officeDocument/2006/relationships/hyperlink" Target="../in/&#20844;&#31034;&#38468;&#20214;2%20&#21508;&#34892;&#19994;&#30003;&#25253;&#31435;&#39033;&#24314;&#35758;&#20070;/2020&#24180;&#26377;&#33394;&#34892;&#19994;&#24314;&#35758;&#20070;&#65288;5&#39033;&#65289;/1.&#33104;&#34432;&#35797;&#39564;&#29992;&#39640;&#21387;&#37340;&#26657;&#20934;&#35268;&#33539;.doc" TargetMode="External"/><Relationship Id="rId87" Type="http://schemas.openxmlformats.org/officeDocument/2006/relationships/hyperlink" Target="../in/&#20844;&#31034;&#38468;&#20214;2%20&#21508;&#34892;&#19994;&#30003;&#25253;&#31435;&#39033;&#24314;&#35758;&#20070;/2020&#24180;&#26377;&#33394;&#34892;&#19994;&#24314;&#35758;&#20070;&#65288;5&#39033;&#65289;/2.&#30495;&#31354;&#36864;&#28779;&#28809;&#26657;&#20934;&#35268;&#33539;.doc" TargetMode="External"/><Relationship Id="rId88" Type="http://schemas.openxmlformats.org/officeDocument/2006/relationships/hyperlink" Target="../in/&#20844;&#31034;&#38468;&#20214;2%20&#21508;&#34892;&#19994;&#30003;&#25253;&#31435;&#39033;&#24314;&#35758;&#20070;/2020&#24180;&#26377;&#33394;&#34892;&#19994;&#24314;&#35758;&#20070;&#65288;5&#39033;&#65289;/3.&#26448;&#26009;&#39640;&#28201;&#21147;&#23398;&#24615;&#33021;&#26816;&#27979;&#29992;&#31570;&#24335;&#28809;&#26657;&#20934;&#35268;&#33539;.doc" TargetMode="External"/><Relationship Id="rId89" Type="http://schemas.openxmlformats.org/officeDocument/2006/relationships/hyperlink" Target="../in/&#20844;&#31034;&#38468;&#20214;2%20&#21508;&#34892;&#19994;&#30003;&#25253;&#31435;&#39033;&#24314;&#35758;&#20070;/2020&#24180;&#26377;&#33394;&#34892;&#19994;&#24314;&#35758;&#20070;&#65288;5&#39033;&#65289;/4.&#36153;&#27663;&#31890;&#24230;&#27979;&#23450;&#20202;&#26657;&#20934;&#35268;&#33539;.doc" TargetMode="External"/><Relationship Id="rId90" Type="http://schemas.openxmlformats.org/officeDocument/2006/relationships/hyperlink" Target="../in/&#20844;&#31034;&#38468;&#20214;2%20&#21508;&#34892;&#19994;&#30003;&#25253;&#31435;&#39033;&#24314;&#35758;&#20070;/2020&#24180;&#26377;&#33394;&#34892;&#19994;&#24314;&#35758;&#20070;&#65288;5&#39033;&#65289;/5.&#31649;&#24335;&#30005;&#38459;&#28809;&#26657;&#20934;&#35268;&#33539;.doc" TargetMode="External"/><Relationship Id="rId91" Type="http://schemas.openxmlformats.org/officeDocument/2006/relationships/footer" Target="footer2.xml"/><Relationship Id="rId92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1.&#30005;&#22330;&#30417;&#27979;&#31995;&#32479;&#22312;&#32447;&#26657;&#20934;&#35268;&#33539;.doc" TargetMode="External"/><Relationship Id="rId93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2.&#30913;&#22330;&#30417;&#27979;&#31995;&#32479;&#22312;&#32447;&#26657;&#20934;&#35268;&#33539;.doc" TargetMode="External"/><Relationship Id="rId94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3.5G%20NR&#30690;&#37327;&#20449;&#21495;&#20998;&#26512;&#20202;&#26657;&#20934;&#35268;&#33539;.doc" TargetMode="External"/><Relationship Id="rId95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4.NB-IoT&#30690;&#37327;&#20449;&#21495;&#20998;&#26512;&#20202;&#26657;&#20934;&#35268;&#33539;.doc" TargetMode="External"/><Relationship Id="rId96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5.&#39640;&#36895;&#25968;&#25454;&#32593;&#32476;&#24615;&#33021;&#20998;&#26512;&#20202;&#26657;&#20934;&#35268;&#33539;.doc" TargetMode="External"/><Relationship Id="rId97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6.&#20559;&#25391;&#28040;&#20809;&#27604;&#27979;&#35797;&#20202;&#26657;&#20934;&#35268;&#33539;.doc" TargetMode="External"/><Relationship Id="rId98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7.&#20197;&#22826;&#32593;&#20379;&#30005;&#65288;POE&#65289;&#27979;&#35797;&#20202;&#26657;&#20934;&#35268;&#33539;.doc" TargetMode="External"/><Relationship Id="rId99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8.&#20559;&#25391;&#25511;&#21046;&#22120;&#26657;&#20934;&#35268;&#33539;.doc" TargetMode="External"/><Relationship Id="rId100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9.&#20559;&#25391;&#27169;&#33394;&#25955;&#27169;&#25311;&#22120;&#26657;&#20934;&#35268;&#33539;.doc" TargetMode="External"/><Relationship Id="rId101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10.&#20809;&#32420;&#25918;&#22823;&#22120;&#26657;&#20934;&#35268;&#33539;.doc" TargetMode="External"/><Relationship Id="rId102" Type="http://schemas.openxmlformats.org/officeDocument/2006/relationships/hyperlink" Target="../in/&#20844;&#31034;&#38468;&#20214;2%20&#21508;&#34892;&#19994;&#30003;&#25253;&#31435;&#39033;&#24314;&#35758;&#20070;/2020&#24180;&#36890;&#20449;&#34892;&#19994;&#24314;&#35758;&#20070;&#65288;11&#39033;&#65289;/11.&#21487;&#35265;&#20809;&#25925;&#38556;&#23450;&#20301;&#20202;&#26657;&#20934;&#35268;&#33539;.doc" TargetMode="External"/><Relationship Id="rId103" Type="http://schemas.openxmlformats.org/officeDocument/2006/relationships/footer" Target="footer3.xml"/><Relationship Id="rId104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.&#39640;&#39057;&#30005;&#24863;&#26631;&#20934;&#22120;&#26657;&#20934;&#35268;&#33539;&#24314;&#35758;&#20070;.docx" TargetMode="External"/><Relationship Id="rId105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2.&#38634;&#23849;&#33021;&#37327;&#27979;&#35797;&#20202;&#26657;&#20934;&#35268;&#33539;&#24314;&#35758;&#20070;.docx" TargetMode="External"/><Relationship Id="rId106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3.&#38518;&#29943;&#23553;&#35013;&#22806;&#22771;&#39134;&#38024;&#27979;&#35797;&#31995;&#32479;&#26657;&#20934;&#35268;&#33539;.doc" TargetMode="External"/><Relationship Id="rId107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4.%20&#31649;&#29366;&#27874;&#32806;&#21512;&#22120;&#26657;&#20934;&#35268;&#33539;&#39033;&#30446;&#24314;&#35758;&#20070;.doc" TargetMode="External"/><Relationship Id="rId108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5.%20&#21355;&#26143;&#20449;&#21495;&#30690;&#37327;&#27979;&#36895;&#20202;&#26657;&#20934;&#35268;&#33539;&#24314;&#35758;&#20070;.doc" TargetMode="External"/><Relationship Id="rId109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6.&#39134;&#26426;&#38647;&#30005;&#25233;&#21046;&#22120;&#27979;&#35797;&#20202;&#26657;&#20934;&#35268;&#33539;.doc" TargetMode="External"/><Relationship Id="rId110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7.&#25968;&#23383;&#38145;&#30456;&#25918;&#22823;&#22120;&#26657;&#20934;&#35268;&#33539;&#24314;&#35758;&#20070;.doc" TargetMode="External"/><Relationship Id="rId111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8.%20&#30707;&#33521;&#26230;&#29255;&#39057;&#29575;&#20998;&#36873;&#20202;&#26657;&#20934;&#35268;&#33539;&#39033;&#30446;&#24314;&#35758;&#20070;.doc" TargetMode="External"/><Relationship Id="rId112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9.&#20849;&#27169;&#21560;&#25910;&#35013;&#32622;&#26657;&#20934;&#35268;&#33539;&#24314;&#35758;&#20070;.doc" TargetMode="External"/><Relationship Id="rId113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0.&#21457;&#23556;&#27979;&#37327;&#32806;&#21512;&#21435;&#32806;&#32593;&#32476;&#26657;&#20934;&#35268;&#33539;&#24314;&#35758;&#20070;.doc" TargetMode="External"/><Relationship Id="rId114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1.&#21709;&#24212;&#26102;&#38388;&#27979;&#37327;&#20202;&#26657;&#20934;&#35268;&#33539;&#24314;&#35758;&#20070;.doc" TargetMode="External"/><Relationship Id="rId115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2.&#21097;&#20313;&#30005;&#21387;&#27979;&#35797;&#20202;&#26657;&#20934;&#35268;&#33539;&#24314;&#35758;&#20070;.docx" TargetMode="External"/><Relationship Id="rId116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3.&#30005;&#30913;&#20860;&#23481;&#39640;&#38459;&#25239;&#30005;&#21387;&#25506;&#22836;&#39033;&#30446;&#24314;&#35758;&#20070;.docx" TargetMode="External"/><Relationship Id="rId117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4.&#24102;&#29366;&#32447;&#26657;&#20934;&#35268;&#33539;&#39033;&#30446;&#24314;&#35758;&#20070;.docx" TargetMode="External"/><Relationship Id="rId118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5.%20&#30452;&#27969;&#25509;&#22320;&#25925;&#38556;&#26597;&#25214;&#20202;&#26657;&#20934;&#35268;&#33539;&#24314;&#35758;&#20070;.doc" TargetMode="External"/><Relationship Id="rId119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6.&#39134;&#26426;&#38647;&#30005;&#25233;&#21046;&#22120;&#27979;&#35797;&#20202;&#26657;&#20934;&#35268;&#33539;.doc" TargetMode="External"/><Relationship Id="rId120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7.&#22270;&#20687;&#23610;&#23544;&#27979;&#37327;&#20202;&#26657;&#20934;&#35268;&#33539;&#24314;&#35758;&#20070;.doc" TargetMode="External"/><Relationship Id="rId121" Type="http://schemas.openxmlformats.org/officeDocument/2006/relationships/hyperlink" Target="../in/&#20844;&#31034;&#38468;&#20214;2%20&#21508;&#34892;&#19994;&#30003;&#25253;&#31435;&#39033;&#24314;&#35758;&#20070;/2020&#24180;&#30005;&#23376;&#34892;&#19994;&#24314;&#35758;&#20070;&#65288;18&#39033;&#65289;/18.%20&#35856;&#25391;&#33108;&#27861;&#30005;&#23481;&#22120;&#31561;&#25928;&#20018;&#32852;&#30005;&#38459;&#27979;&#35797;&#31995;&#32479;&#35856;&#25391;&#33108;&#26657;&#20934;&#35268;&#33539;&#24314;&#35758;&#20070;.doc" TargetMode="External"/><Relationship Id="rId122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1&#27668;&#20307;&#32622;&#25442;&#27861;&#30495;&#23494;&#24230;&#20202;&#26657;&#20934;&#35268;&#33539;.doc" TargetMode="External"/><Relationship Id="rId123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2&#30005;&#38647;&#31649;&#27979;&#35797;&#20202;&#26657;&#20934;&#35268;&#33539;.docx" TargetMode="External"/><Relationship Id="rId124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3&#29123;&#29190;&#37322;&#25918;&#27668;&#26816;&#27979;&#20202;&#26657;&#20934;&#35268;&#33539;.doc" TargetMode="External"/><Relationship Id="rId125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4&#33258;&#21160;&#27668;&#20307;&#21270;&#23398;&#21560;&#38468;&#20202;&#26657;&#20934;&#35268;&#33539;.doc" TargetMode="External"/><Relationship Id="rId126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5&#36229;&#22823;&#23610;&#23544;&#36890;&#29992;&#21345;&#23610;&#26657;&#20934;&#35268;&#33539;.docx" TargetMode="External"/><Relationship Id="rId127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6&#26538;&#26800;&#26657;&#38774;&#38236;&#26657;&#20934;&#35268;&#33539;.docx" TargetMode="External"/><Relationship Id="rId128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7&#27979;&#39118;&#32463;&#32428;&#20202;&#26657;&#20934;&#35268;&#33539;.doc" TargetMode="External"/><Relationship Id="rId129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8&#22810;&#40831;&#20998;&#24230;&#21488;&#24335;&#32463;&#32428;&#20202;&#26657;&#20934;&#35013;&#32622;&#26657;&#20934;&#35268;&#33539;.doc" TargetMode="External"/><Relationship Id="rId130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09&#20934;&#32447;&#20202;&#26657;&#20934;&#35268;&#33539;.doc" TargetMode="External"/><Relationship Id="rId131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10&#21270;&#23398;&#21457;&#20809;&#27861;&#27694;&#21547;&#37327;&#27979;&#23450;&#20202;&#26657;&#20934;&#35268;&#33539;.docx" TargetMode="External"/><Relationship Id="rId132" Type="http://schemas.openxmlformats.org/officeDocument/2006/relationships/hyperlink" Target="../in/&#20844;&#31034;&#38468;&#20214;2%20&#21508;&#34892;&#19994;&#30003;&#25253;&#31435;&#39033;&#24314;&#35758;&#20070;/2020&#24180;&#20891;&#24037;&#27665;&#21697;&#34892;&#19994;&#24314;&#35758;&#20070;&#65288;11&#39033;&#65289;/11&#32447;&#20301;&#31227;&#35843;&#25972;&#26426;&#26500;&#26657;&#20934;&#35268;&#33539;.docx" TargetMode="External"/><Relationship Id="rId133" Type="http://schemas.openxmlformats.org/officeDocument/2006/relationships/footer" Target="footer4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jl</dc:creator>
  <dc:description/>
  <cp:keywords/>
  <dc:language>en-US</dc:language>
  <cp:lastModifiedBy>张 侃</cp:lastModifiedBy>
  <cp:lastPrinted>2016-08-31T13:40:00Z</cp:lastPrinted>
  <dcterms:modified xsi:type="dcterms:W3CDTF">2020-02-05T06:49:00Z</dcterms:modified>
  <cp:revision>8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