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20</w:t>
      </w:r>
      <w:r>
        <w:rPr>
          <w:rFonts w:ascii="黑体;SimHei" w:hAnsi="黑体;SimHei" w:eastAsia="黑体;SimHei"/>
          <w:spacing w:val="40"/>
          <w:sz w:val="52"/>
        </w:rPr>
        <w:t>年第一批推荐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二○年一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第一批推荐性国家标准制修订计划汇总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2"/>
        <w:gridCol w:w="1046"/>
        <w:gridCol w:w="813"/>
        <w:gridCol w:w="814"/>
        <w:gridCol w:w="813"/>
        <w:gridCol w:w="813"/>
        <w:gridCol w:w="813"/>
        <w:gridCol w:w="814"/>
        <w:gridCol w:w="1045"/>
        <w:gridCol w:w="814"/>
        <w:gridCol w:w="813"/>
        <w:gridCol w:w="813"/>
        <w:gridCol w:w="813"/>
        <w:gridCol w:w="1046"/>
        <w:gridCol w:w="814"/>
      </w:tblGrid>
      <w:tr>
        <w:trPr>
          <w:tblHeader w:val="true"/>
          <w:trHeight w:val="340" w:hRule="atLeast"/>
        </w:trPr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40" w:hRule="atLeast"/>
        </w:trPr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通信发展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通信管理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光电子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车联网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磁性元件与铁氧体材料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真空器件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子测量仪器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子设备用阻容元件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太阳光伏能源系统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音频、视频及多媒体系统与设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通信行业标准项目计划表</w:t>
      </w:r>
      <w:r>
        <w:rPr>
          <w:b/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通信</w:t>
      </w:r>
      <w:r>
        <w:rPr/>
        <w:tab/>
        <w:t>12</w:t>
      </w:r>
    </w:p>
    <w:p>
      <w:pPr>
        <w:sectPr>
          <w:type w:val="continuous"/>
          <w:pgSz w:orient="landscape" w:w="16838" w:h="11906"/>
          <w:pgMar w:left="1230" w:right="663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光电子</w:t>
            </w:r>
            <w:r>
              <w:fldChar w:fldCharType="begin"/>
            </w:r>
            <w:r>
              <w:rPr/>
              <w:instrText xml:space="preserve"> XE "光电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07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路板 基本试验和测量程序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光路板光学特性测量条件导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T IEC 62496-2: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中航光电科技股份有限公司、华为技术有限公司、中兴通讯股份有限公司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车联网</w:t>
            </w:r>
            <w:r>
              <w:fldChar w:fldCharType="begin"/>
            </w:r>
            <w:r>
              <w:rPr/>
              <w:instrText xml:space="preserve"> XE "车联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08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后装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备的电磁兼容性要求和测量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中国汽车工程研究院股份有限公司、中国汽车技术研究中心有限公司、上海电器科学研究院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磁性元件与铁氧体材料</w:t>
            </w:r>
            <w:r>
              <w:fldChar w:fldCharType="begin"/>
            </w:r>
            <w:r>
              <w:rPr/>
              <w:instrText xml:space="preserve"> XE "磁性元件与铁氧体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09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氧化物制成的磁心机械强度测试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磁性元件与铁氧体材料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店集团东磁股份有限公司、中国电子技术标准化研究院、南京新康达磁业股份有限公司、临沂春光磁业有限公司、中国电子科技集团公司第九研究所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10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和通信设备用变压器和电感器 测试方法和试验程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8554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磁性元件与铁氧体材料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振华富电子有限公司、中国电子技术标准化研究院、福州大学、库柏电子科技（上海）有限公司、长沙天恒测控技术有限公司、东莞市大忠电子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11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磁粉心材料分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磁性元件与铁氧体材料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集萃安泰创明先进能源材料研究院有限公司、中国电子技术标准化研究院、安泰科技股份有限公司、南京新康达磁业股份有限公司、北京七星飞行电子有限公司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12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磁粉心电磁特性测量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磁性元件与铁氧体材料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电气工程与自动化学院、中国电子技术标准化研究院、南京新康达磁业股份有限公司、横店集团东磁股份有限公司、长沙天恒测控技术有限公司、北京七星飞行电子有限公司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真空器件</w:t>
            </w:r>
            <w:r>
              <w:fldChar w:fldCharType="begin"/>
            </w:r>
            <w:r>
              <w:rPr/>
              <w:instrText xml:space="preserve"> XE "电真空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13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铯原子钟用铯束管通用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真空器件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十二研究所中国电子技术标准化研究院、成都天奥电子股份有限公司 、中国科学院国家授时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测量仪器</w:t>
            </w:r>
            <w:r>
              <w:fldChar w:fldCharType="begin"/>
            </w:r>
            <w:r>
              <w:rPr/>
              <w:instrText xml:space="preserve"> XE "电子测量仪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14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微位移传感器测量系统检测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测量仪器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、广东工业大学、三英精控（天津）仪器设备有限公司、中国电子技术标准化研究院、苏州昊通仪器科技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设备用阻容元件</w:t>
            </w:r>
            <w:r>
              <w:fldChar w:fldCharType="begin"/>
            </w:r>
            <w:r>
              <w:rPr/>
              <w:instrText xml:space="preserve"> XE "电子设备用阻容元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15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备用固定双层电容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总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3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江海电容器股份有限公司、中国电子技术标准化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16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备用固定双层电容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分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型双层电容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3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0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子设备用阻容元件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江海电容器股份有限公司、中国电子技术标准化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太阳光伏能源系统</w:t>
            </w:r>
            <w:r>
              <w:fldChar w:fldCharType="begin"/>
            </w:r>
            <w:r>
              <w:rPr/>
              <w:instrText xml:space="preserve"> XE "太阳光伏能源系统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17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组件性能测试和能量评定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标准参考气候概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85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20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十八研究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18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跟踪器安全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太阳光伏能源系统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信博新能源股份有限公司、黄河上游水电开发有限责任公司、中国电建集团西北勘测设计研究院有限公司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音频、视频及多媒体系统与设备</w:t>
            </w:r>
            <w:r>
              <w:fldChar w:fldCharType="begin"/>
            </w:r>
            <w:r>
              <w:rPr/>
              <w:instrText xml:space="preserve"> XE "音频、视频及多媒体系统与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19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强现实内容制作流程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鲨科技集团有限公司、中国电子技术标准化研究院、青岛星鲨的虚拟现实技术研究院、西北工业大学、西北工业大学虚拟现实技术联合研究中心、北京理工大学、北京电影学院、华为、腾讯、百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020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 音视频及图像分析算法接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；全国信息技术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、中国电子技术标准化研究院、山东省计算中心、曙光信息产业股份有限公司、浙江大华技术股份有限公司、第四范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有限公司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通信行业标准项目计划表</w:t>
            </w:r>
            <w:r>
              <w:fldChar w:fldCharType="begin"/>
            </w:r>
            <w:r>
              <w:rPr/>
              <w:instrText xml:space="preserve"> XE "通信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通信</w:t>
            </w:r>
            <w:r>
              <w:fldChar w:fldCharType="begin"/>
            </w:r>
            <w:r>
              <w:rPr/>
              <w:instrText xml:space="preserve"> XE "通信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21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块存储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、中国移动通信集团有限公司、中国电信集团有限公司、新华三技术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22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车联网无线通信技术 网络层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、华为技术有限公司、大唐电信科技产业集团（电信科学技术研究院）、东软集团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23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车联网无线通信技术 网络层测试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、东软集团股份有限公司、大唐电信科技产业集团（电信科学技术研究院）、华为技术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24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车联网无线通信技术 消息层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、华为技术有限公司、大唐电信科技产业集团（电信科学技术研究院）、东软集团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25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车联网无线通信技术 消息层测试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、东软集团股份有限公司、华为技术有限公司、大唐电信科技产业集团（电信科学技术研究院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26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 工厂外网 服务质量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、中国信息通信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27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平台边缘能力分级与管理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28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平台测试规范 总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29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平台测试规范 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a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30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平台应用实施指南 智能化生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31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应用成熟度评估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、华为技术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32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 工厂外网 骨干网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、信息通信发展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网络通信集团有限公司、中国信息通信研究院、中国信息通信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33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 工厂外网 接入网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、信息通信发展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集团有限公司、中国信息通信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34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 工厂外网 入云专线指标及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管理局、信息通信发展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、中国信息通信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35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网通信安全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PP TS33.501,NEQ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管理局、信息通信管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通信集团有限公司、中国信息通信研究院、中兴通讯股份有限公司、中国联合网络通信集团有限公司、中国电信集团有限公司、上海诺基亚贝尔股份有限公司、大唐电信科技产业集团（电信科学技术研究院）、中国电子科技网络信息安全有限公司、高通无线通信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36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进分组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移动通信网络设备安全保障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管理局、信息通信管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网络通信集团有限公司、中国移动通信集团有限公司、中国电信集团有限公司、中国信息通信研究院、上海诺基亚贝尔股份有限公司、中国电子科技网络信息安全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YDCPZT0037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网络设备安全保障通用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管理局、信息通信管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网络通信集团有限公司、中国移动通信集团有限公司、中国电信集团有限公司、中国信息通信研究院、上海诺基亚贝尔股份有限公司、中国电子科技网络信息安全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T00072020" TargetMode="External"/><Relationship Id="rId5" Type="http://schemas.openxmlformats.org/officeDocument/2006/relationships/hyperlink" Target="http://219.239.107.155:8080/TaskBook.aspx?id=GSJCPZT00082020" TargetMode="External"/><Relationship Id="rId6" Type="http://schemas.openxmlformats.org/officeDocument/2006/relationships/hyperlink" Target="http://219.239.107.155:8080/TaskBook.aspx?id=GSJCPZT00092020" TargetMode="External"/><Relationship Id="rId7" Type="http://schemas.openxmlformats.org/officeDocument/2006/relationships/hyperlink" Target="http://219.239.107.155:8080/TaskBook.aspx?id=GSJCPZT00102020" TargetMode="External"/><Relationship Id="rId8" Type="http://schemas.openxmlformats.org/officeDocument/2006/relationships/hyperlink" Target="http://219.239.107.155:8080/TaskBook.aspx?id=GSJCPZT00112020" TargetMode="External"/><Relationship Id="rId9" Type="http://schemas.openxmlformats.org/officeDocument/2006/relationships/hyperlink" Target="http://219.239.107.155:8080/TaskBook.aspx?id=GSJCPZT00122020" TargetMode="External"/><Relationship Id="rId10" Type="http://schemas.openxmlformats.org/officeDocument/2006/relationships/hyperlink" Target="http://219.239.107.155:8080/TaskBook.aspx?id=GSJCPZT00132020" TargetMode="External"/><Relationship Id="rId11" Type="http://schemas.openxmlformats.org/officeDocument/2006/relationships/hyperlink" Target="http://219.239.107.155:8080/TaskBook.aspx?id=GSJCPZT00142020" TargetMode="External"/><Relationship Id="rId12" Type="http://schemas.openxmlformats.org/officeDocument/2006/relationships/hyperlink" Target="http://219.239.107.155:8080/TaskBook.aspx?id=GSJCPZT00152020" TargetMode="External"/><Relationship Id="rId13" Type="http://schemas.openxmlformats.org/officeDocument/2006/relationships/hyperlink" Target="http://219.239.107.155:8080/TaskBook.aspx?id=GSJCPZT00162020" TargetMode="External"/><Relationship Id="rId14" Type="http://schemas.openxmlformats.org/officeDocument/2006/relationships/hyperlink" Target="http://219.239.107.155:8080/TaskBook.aspx?id=GSJCPZT00172020" TargetMode="External"/><Relationship Id="rId15" Type="http://schemas.openxmlformats.org/officeDocument/2006/relationships/hyperlink" Target="http://219.239.107.155:8080/TaskBook.aspx?id=GSJCPZT00182020" TargetMode="External"/><Relationship Id="rId16" Type="http://schemas.openxmlformats.org/officeDocument/2006/relationships/hyperlink" Target="http://219.239.107.155:8080/TaskBook.aspx?id=GSJCPZT00192020" TargetMode="External"/><Relationship Id="rId17" Type="http://schemas.openxmlformats.org/officeDocument/2006/relationships/hyperlink" Target="http://219.239.107.155:8080/TaskBook.aspx?id=GSJCPZT00202020" TargetMode="External"/><Relationship Id="rId18" Type="http://schemas.openxmlformats.org/officeDocument/2006/relationships/hyperlink" Target="http://219.239.107.155:8080/TaskBook.aspx?id=GYDCPZT00212020" TargetMode="External"/><Relationship Id="rId19" Type="http://schemas.openxmlformats.org/officeDocument/2006/relationships/hyperlink" Target="http://219.239.107.155:8080/TaskBook.aspx?id=GYDCPZT00222020" TargetMode="External"/><Relationship Id="rId20" Type="http://schemas.openxmlformats.org/officeDocument/2006/relationships/hyperlink" Target="http://219.239.107.155:8080/TaskBook.aspx?id=GYDCPZT00232020" TargetMode="External"/><Relationship Id="rId21" Type="http://schemas.openxmlformats.org/officeDocument/2006/relationships/hyperlink" Target="http://219.239.107.155:8080/TaskBook.aspx?id=GYDCPZT00242020" TargetMode="External"/><Relationship Id="rId22" Type="http://schemas.openxmlformats.org/officeDocument/2006/relationships/hyperlink" Target="http://219.239.107.155:8080/TaskBook.aspx?id=GYDCPZT00252020" TargetMode="External"/><Relationship Id="rId23" Type="http://schemas.openxmlformats.org/officeDocument/2006/relationships/hyperlink" Target="http://219.239.107.155:8080/TaskBook.aspx?id=GYDCPZT00262020" TargetMode="External"/><Relationship Id="rId24" Type="http://schemas.openxmlformats.org/officeDocument/2006/relationships/hyperlink" Target="http://219.239.107.155:8080/TaskBook.aspx?id=GYDCPZT00272020" TargetMode="External"/><Relationship Id="rId25" Type="http://schemas.openxmlformats.org/officeDocument/2006/relationships/hyperlink" Target="http://219.239.107.155:8080/TaskBook.aspx?id=GYDCPZT00282020" TargetMode="External"/><Relationship Id="rId26" Type="http://schemas.openxmlformats.org/officeDocument/2006/relationships/hyperlink" Target="http://219.239.107.155:8080/TaskBook.aspx?id=GYDCPZT00292020" TargetMode="External"/><Relationship Id="rId27" Type="http://schemas.openxmlformats.org/officeDocument/2006/relationships/hyperlink" Target="http://219.239.107.155:8080/TaskBook.aspx?id=GYDCPZT00302020" TargetMode="External"/><Relationship Id="rId28" Type="http://schemas.openxmlformats.org/officeDocument/2006/relationships/hyperlink" Target="http://219.239.107.155:8080/TaskBook.aspx?id=GYDCPZT00312020" TargetMode="External"/><Relationship Id="rId29" Type="http://schemas.openxmlformats.org/officeDocument/2006/relationships/hyperlink" Target="http://219.239.107.155:8080/TaskBook.aspx?id=GYDCPZT00322020" TargetMode="External"/><Relationship Id="rId30" Type="http://schemas.openxmlformats.org/officeDocument/2006/relationships/hyperlink" Target="http://219.239.107.155:8080/TaskBook.aspx?id=GYDCPZT00332020" TargetMode="External"/><Relationship Id="rId31" Type="http://schemas.openxmlformats.org/officeDocument/2006/relationships/hyperlink" Target="http://219.239.107.155:8080/TaskBook.aspx?id=GYDCPZT00342020" TargetMode="External"/><Relationship Id="rId32" Type="http://schemas.openxmlformats.org/officeDocument/2006/relationships/hyperlink" Target="http://219.239.107.155:8080/TaskBook.aspx?id=GYDCPZT00352020" TargetMode="External"/><Relationship Id="rId33" Type="http://schemas.openxmlformats.org/officeDocument/2006/relationships/hyperlink" Target="http://219.239.107.155:8080/TaskBook.aspx?id=GYDCPZT00362020" TargetMode="External"/><Relationship Id="rId34" Type="http://schemas.openxmlformats.org/officeDocument/2006/relationships/hyperlink" Target="http://219.239.107.155:8080/TaskBook.aspx?id=GYDCPZT0037202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9:00Z</dcterms:created>
  <dc:creator>Windows 用户</dc:creator>
  <dc:description/>
  <dc:language>en-US</dc:language>
  <cp:lastModifiedBy>Windows 用户</cp:lastModifiedBy>
  <dcterms:modified xsi:type="dcterms:W3CDTF">2020-01-17T08:59:00Z</dcterms:modified>
  <cp:revision>2</cp:revision>
  <dc:subject/>
  <dc:title/>
</cp:coreProperties>
</file>