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20</w:t>
      </w:r>
      <w:r>
        <w:rPr>
          <w:rFonts w:ascii="黑体;SimHei" w:hAnsi="黑体;SimHei" w:eastAsia="黑体;SimHei"/>
          <w:spacing w:val="40"/>
          <w:sz w:val="52"/>
        </w:rPr>
        <w:t>年第一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二○年一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第一批强制性国家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12"/>
        <w:gridCol w:w="1045"/>
        <w:gridCol w:w="814"/>
        <w:gridCol w:w="813"/>
        <w:gridCol w:w="813"/>
        <w:gridCol w:w="813"/>
        <w:gridCol w:w="814"/>
        <w:gridCol w:w="813"/>
        <w:gridCol w:w="1046"/>
        <w:gridCol w:w="813"/>
        <w:gridCol w:w="813"/>
        <w:gridCol w:w="813"/>
        <w:gridCol w:w="814"/>
        <w:gridCol w:w="1046"/>
      </w:tblGrid>
      <w:tr>
        <w:trPr>
          <w:tblHeader w:val="true"/>
          <w:trHeight w:val="340" w:hRule="atLeast"/>
        </w:trPr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</w:tr>
      <w:tr>
        <w:trPr>
          <w:tblHeader w:val="true"/>
          <w:trHeight w:val="340" w:hRule="atLeast"/>
        </w:trPr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强制性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机械行业</w:t>
      </w:r>
      <w:r>
        <w:rPr/>
        <w:tab/>
        <w:t>6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一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HGCPXQ0001-2020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胶粘剂有害物质限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5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8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309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胶粘剂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橡胶制品研究所有限公司、中国胶粘剂和胶粘带协会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HGCPXQ0002-2020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和箱包用胶粘剂有害物质限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93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胶粘剂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橡胶制品研究所有限公司、中国胶粘剂和胶粘带协会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HGCPZQ0003-2020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塑料机械 通用安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橡胶塑料机械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橡胶工业研究设计院有限公司、大连塑料机械研究所、海天塑机集团有限公司、大连橡胶塑料机械有限公司、中国化学工业桂林工程有限公司、益阳橡胶塑料机械集团有限公司、桂林橡胶机械有限公司、软控股份有限公司、余姚华泰橡塑机械有限公司、山东通佳机械有限公司、无锡市江南橡塑机械有限公司、福建建阳龙翔科技开发有限公司、国家塑料机械产品质量监督检验中心、苏州塑之源机械制造有限公司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一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CPZQ0004-2020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玻璃安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工业和信息化部原材料工业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检验认证集团股份有限公司、国家安全玻璃及石英玻璃质量监督检验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CPZQ0005-2020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车辆用透明件安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工业和信息化部原材料工业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检验认证集团股份有限公司、国家安全玻璃及石英玻璃质量监督检验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一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006-2020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性环境设备防爆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防爆电气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防爆电气研究所有限公司、国家防爆电气产品质量监督检验中心、中国石油化工集团公司、中国石油天然气集团有限公司、中国神华能源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7" w:right="947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HGCPXQ00012020" TargetMode="External"/><Relationship Id="rId5" Type="http://schemas.openxmlformats.org/officeDocument/2006/relationships/hyperlink" Target="http://219.239.107.155:8080/TaskBook.aspx?id=GHGCPXQ00022020" TargetMode="External"/><Relationship Id="rId6" Type="http://schemas.openxmlformats.org/officeDocument/2006/relationships/hyperlink" Target="http://219.239.107.155:8080/TaskBook.aspx?id=GHGCPZQ00032020" TargetMode="External"/><Relationship Id="rId7" Type="http://schemas.openxmlformats.org/officeDocument/2006/relationships/hyperlink" Target="http://219.239.107.155:8080/TaskBook.aspx?id=GJCCPZQ00042020" TargetMode="External"/><Relationship Id="rId8" Type="http://schemas.openxmlformats.org/officeDocument/2006/relationships/hyperlink" Target="http://219.239.107.155:8080/TaskBook.aspx?id=GJCCPZQ00052020" TargetMode="External"/><Relationship Id="rId9" Type="http://schemas.openxmlformats.org/officeDocument/2006/relationships/hyperlink" Target="http://219.239.107.155:8080/TaskBook.aspx?id=GJBCPZQ00062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7:00Z</dcterms:created>
  <dc:creator>Windows 用户</dc:creator>
  <dc:description/>
  <dc:language>en-US</dc:language>
  <cp:lastModifiedBy>Windows 用户</cp:lastModifiedBy>
  <dcterms:modified xsi:type="dcterms:W3CDTF">2020-01-02T09:10:00Z</dcterms:modified>
  <cp:revision>4</cp:revision>
  <dc:subject/>
  <dc:title/>
</cp:coreProperties>
</file>