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超低损耗通信光纤预制棒及光纤“一条龙”应用计划示范企业</w:t>
      </w:r>
    </w:p>
    <w:tbl>
      <w:tblPr>
        <w:tblW w:w="148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1375"/>
        <w:gridCol w:w="1013"/>
        <w:gridCol w:w="3788"/>
        <w:gridCol w:w="2849"/>
        <w:gridCol w:w="3"/>
        <w:gridCol w:w="2782"/>
        <w:gridCol w:w="12"/>
        <w:gridCol w:w="2613"/>
        <w:gridCol w:w="12"/>
      </w:tblGrid>
      <w:tr>
        <w:trPr>
          <w:tblHeader w:val="true"/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产业链环节</w:t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材料、工艺及设备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陆地用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.652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陆地用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.654E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海洋通信用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G.654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B/D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）超低损耗光纤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仿真结构设计与精确控制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国科学院软件研究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补链）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预制棒制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材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纯度四氯化硅材料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武汉新硅科技潜江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纯度四氯化锗材料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武汉云晶飞光纤材料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纯电子气体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国船舶重工集团公司第七一八研究所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设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OVD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包层沉积设备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烽火通信科技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VAD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芯棒沉积设备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导新材料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OVD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深掺氟设备（大尺寸掺氟烧结炉）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导新材料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PCVD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芯棒沉积和碱金属在线掺杂设备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工艺和技术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预制棒生产工艺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导新材料有限公司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VAD+OV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艺）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VAD+PCVD+OV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艺）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制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材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性能光纤涂覆材料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海飞凯光电材料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设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纤拉丝塔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烽火通信科技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速重载光纤筛选机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光纤有效面积测试设备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纤科技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光纤参数全自动测试设备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工艺和技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精密拉丝退火工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纤科技有限公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纤科技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全套性能分析测试评估技术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纤科技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光缆制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材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高性能光纤松套管填充油膏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海鸿辉光通科技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海底光缆深海阻水材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海赳桓材料科技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设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全自动智能化光缆高速绞合机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工艺和技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陆地干线光缆制备工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纤科技有限公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长飞光纤光缆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海底光缆制备工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光电股份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超低损耗电力光缆制备工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天电力光缆有限公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天电力光缆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光纤转接技术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航光电科技股份有限公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产品标准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国电子科技集团公司第二十三研究所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试验检测公共服务平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武汉网锐检测科技有限公司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示范应用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电力网领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国南方电网有限责任公司超高压输电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补链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电网公司信息通信分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补链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陆地干线领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国联合网络通信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补链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海洋通信领域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江苏亨通海洋光网系统有限公司（补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超低损耗通信光纤预制棒及光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一条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用计划示范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83"/>
        <w:gridCol w:w="3040"/>
      </w:tblGrid>
      <w:tr>
        <w:trPr>
          <w:tblHeader w:val="true"/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仿真设计软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科学院软件研究所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纤级高纯四氯化硅和四氯化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高纯度四氯化硅材料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汉新硅科技潜江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纤材料用高纯四氯化锗研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汉云晶飞光纤材料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高纯氦气电子气体研发与产业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船舶重工集团公司第七一八研究所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式高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OVD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备超低损耗光纤预制棒包层关键技术研究与设备开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烽火通信科技股份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及光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超低损耗光纤预制棒生产工艺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VAD+OVD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艺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亨通光导新材料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及光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光纤有效面积测试设备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亨通光纤科技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、光纤光缆及其配套设备产业化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.654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精密拉丝退火工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长飞光纤光缆股份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对光纤超低损耗无硅触变性光纤填充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鸿辉光通科技股份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性能海底光缆深海阻水材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海赳桓材料科技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及光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超低损耗海底光缆制备工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江苏亨通光电股份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于泛在电力物联网、能源互联网的新型超低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OPGW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产品研发及产业化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.65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电力光缆制备工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天电力光缆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过渡光纤系列连接器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航光电科技股份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及光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应用计划产品标准和试验检测公共服务平台（产品标准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电子科技集团公司第二十三研究所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超低损耗通信光纤预制棒及光纤光缆试验检测公共服务平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武汉网锐检测科技有限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电网张北柔性直流电网试验示范工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电网公司信息通信分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西电东送输电线路（远期规划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南方电网有限责任公司超高压输电公司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联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G.654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陆地试点应用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联合网络通信有限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noIndent">
    <w:name w:val="Normal_noIndent"/>
    <w:basedOn w:val="Normal"/>
    <w:qFormat/>
    <w:pPr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wangrongxiang</dc:creator>
  <dc:description/>
  <dc:language>en-US</dc:language>
  <cp:lastModifiedBy>冉亮</cp:lastModifiedBy>
  <dcterms:modified xsi:type="dcterms:W3CDTF">2019-12-12T09:20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