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60" w:hanging="0"/>
        <w:rPr>
          <w:rFonts w:ascii="仿宋_GB2312" w:hAnsi="仿宋_GB2312" w:eastAsia="仿宋_GB2312" w:cs="仿宋_GB2312"/>
          <w:w w:val="95"/>
          <w:sz w:val="32"/>
          <w:szCs w:val="32"/>
          <w:lang w:eastAsia="zh-CN"/>
        </w:rPr>
      </w:pPr>
      <w:bookmarkStart w:id="0" w:name="第三批节能车车船税减免目录20150902（节能乘用车部分）-最终公告"/>
      <w:bookmarkEnd w:id="0"/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w w:val="95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：</w:t>
      </w:r>
    </w:p>
    <w:p>
      <w:pPr>
        <w:pStyle w:val="Normal"/>
        <w:snapToGrid w:val="false"/>
        <w:ind w:left="260" w:hanging="0"/>
        <w:rPr>
          <w:rFonts w:ascii="仿宋_GB2312" w:hAnsi="仿宋_GB2312" w:eastAsia="仿宋_GB2312" w:cs="仿宋_GB2312"/>
          <w:w w:val="9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享受车船税减免优惠的节约能源</w:t>
      </w:r>
      <w:r>
        <w:rPr>
          <w:rFonts w:ascii="仿宋_GB2312" w:hAnsi="仿宋_GB2312" w:cs="仿宋_GB2312" w:eastAsia="仿宋_GB2312"/>
          <w:b/>
          <w:bCs/>
          <w:spacing w:val="85"/>
          <w:sz w:val="36"/>
          <w:szCs w:val="36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使用新能源汽车车型目录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（第十二批）</w:t>
      </w:r>
    </w:p>
    <w:p>
      <w:pPr>
        <w:pStyle w:val="Normal"/>
        <w:snapToGrid w:val="false"/>
        <w:spacing w:before="8" w:after="0"/>
        <w:rPr>
          <w:rFonts w:ascii="仿宋_GB2312" w:hAnsi="仿宋_GB2312" w:eastAsia="仿宋_GB2312" w:cs="仿宋_GB2312"/>
          <w:b/>
          <w:b/>
          <w:bCs/>
          <w:sz w:val="8"/>
          <w:szCs w:val="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8"/>
          <w:szCs w:val="8"/>
          <w:lang w:eastAsia="zh-CN"/>
        </w:rPr>
      </w:r>
    </w:p>
    <w:p>
      <w:pPr>
        <w:pStyle w:val="Heading1"/>
        <w:snapToGrid w:val="false"/>
        <w:spacing w:lineRule="exact" w:line="458"/>
        <w:ind w:left="0" w:hanging="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一、节能型汽车</w:t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Heading1"/>
        <w:snapToGrid w:val="false"/>
        <w:spacing w:lineRule="exact" w:line="458"/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（一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轻型商用车</w:t>
      </w:r>
    </w:p>
    <w:p>
      <w:pPr>
        <w:pStyle w:val="Heading1"/>
        <w:snapToGrid w:val="false"/>
        <w:spacing w:lineRule="exact" w:line="458"/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汽、柴油轻型商用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tbl>
      <w:tblPr>
        <w:tblW w:w="14423" w:type="dxa"/>
        <w:jc w:val="left"/>
        <w:tblInd w:w="-2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4"/>
        <w:gridCol w:w="3199"/>
        <w:gridCol w:w="1138"/>
        <w:gridCol w:w="1862"/>
        <w:gridCol w:w="1775"/>
        <w:gridCol w:w="1338"/>
        <w:gridCol w:w="1225"/>
        <w:gridCol w:w="687"/>
        <w:gridCol w:w="663"/>
        <w:gridCol w:w="1812"/>
      </w:tblGrid>
      <w:tr>
        <w:trPr>
          <w:trHeight w:val="52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bookmarkStart w:id="1" w:name="第三批节能车车船税减免目录20150902（节能商用车部分）-最终公告"/>
            <w:bookmarkEnd w:id="1"/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商标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  <w:t>(kg)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  <w:t>(kg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排放标准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燃料种类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-120" w:right="-15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福建龙马环卫装备股份有限公司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福龙马牌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FLM5030CTYCC6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桶装垃圾运输车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84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48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汽油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6.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重型商用车</w:t>
      </w:r>
    </w:p>
    <w:p>
      <w:pPr>
        <w:pStyle w:val="TextBody"/>
        <w:snapToGrid w:val="false"/>
        <w:spacing w:before="223" w:after="0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1.</w:t>
      </w:r>
      <w:r>
        <w:rPr>
          <w:rFonts w:ascii="仿宋_GB2312" w:hAnsi="仿宋_GB2312" w:cs="仿宋_GB2312" w:eastAsia="仿宋_GB2312"/>
          <w:b/>
          <w:bCs/>
        </w:rPr>
        <w:t>天然气重型商用车</w:t>
      </w:r>
    </w:p>
    <w:tbl>
      <w:tblPr>
        <w:tblW w:w="14352" w:type="dxa"/>
        <w:jc w:val="left"/>
        <w:tblInd w:w="37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56"/>
        <w:gridCol w:w="3634"/>
        <w:gridCol w:w="810"/>
        <w:gridCol w:w="2265"/>
        <w:gridCol w:w="2400"/>
        <w:gridCol w:w="2983"/>
        <w:gridCol w:w="1604"/>
      </w:tblGrid>
      <w:tr>
        <w:trPr>
          <w:trHeight w:val="271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种类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陕西汽车集团有限责任公司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陕汽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33195D326TL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33195D346TL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33195D366TL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3319MD326TL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4259MD4TF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5259ZLJMD404TL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北京福田戴姆勒汽车有限公司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欧曼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3259L6DLS-0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北京福田戴姆勒汽车有限公司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欧曼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3319L6GRS-0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5319GJBL6GRS-0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混凝土搅拌运输车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中通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CK6105H6QNGA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城市客车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CK6125H6QNGA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城市客车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吉利四川商用车有限公司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嘉龙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DNC5180CCYGNK1-6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远程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DNC4250GNK6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国重型汽车集团有限公司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豪沃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6106GN6Q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城市客车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6106GN6Q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城市客车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国重汽集团济南卡车股份有限公司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豪沃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7V256GF1L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7V256HF1L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7V286GF1L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7V286HF1L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7V306GF1L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7V306HF1L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7V326GF1L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7V326HF1L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7V356GF1L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7V356HF1L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7V386GF1L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7V386HF1L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257V384GF1LB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167CCYN501GF1CL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167XXYN501GF1CL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7CCYV466HF1L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7GJBV296HF1L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混凝土搅拌运输车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国重汽集团济宁商用车有限公司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豪瀚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255V3646F1L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5V3066F1L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55ZLJV3646F1L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eastAsia="仿宋_GB2312" w:cs="仿宋_GB2312" w:ascii="仿宋_GB2312" w:hAnsi="仿宋_GB2312"/>
          <w:b/>
          <w:bCs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lang w:eastAsia="zh-CN"/>
        </w:rPr>
        <w:t>、汽、柴油重型商用车</w:t>
      </w:r>
    </w:p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eastAsia="仿宋_GB2312" w:cs="仿宋_GB2312" w:ascii="仿宋_GB2312" w:hAnsi="仿宋_GB2312"/>
          <w:b/>
          <w:bCs/>
          <w:lang w:eastAsia="zh-CN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货车</w:t>
      </w:r>
    </w:p>
    <w:tbl>
      <w:tblPr>
        <w:tblW w:w="14417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3119"/>
        <w:gridCol w:w="913"/>
        <w:gridCol w:w="1800"/>
        <w:gridCol w:w="1785"/>
        <w:gridCol w:w="1195"/>
        <w:gridCol w:w="1265"/>
        <w:gridCol w:w="840"/>
        <w:gridCol w:w="600"/>
        <w:gridCol w:w="2191"/>
      </w:tblGrid>
      <w:tr>
        <w:trPr>
          <w:trHeight w:val="5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种类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福龙马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FLM5080ZXXJL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车厢可卸式垃圾车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2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7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.9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FLM5080ZYSJL6GW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2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97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.9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郑州宇通重工有限公司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宇通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YTZ5180ZLJ20D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36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六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.7/23.8/23.8/23.9/24.4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YTZ5180ZXX20D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车厢可卸式垃圾车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94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六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.7/23.8/23.8/23.9/24.4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YTZ5180ZYS20D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28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.4/23.7/23.9/23.8/23.8</w:t>
            </w:r>
          </w:p>
        </w:tc>
      </w:tr>
    </w:tbl>
    <w:p>
      <w:pPr>
        <w:pStyle w:val="Normal"/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客车</w:t>
      </w:r>
    </w:p>
    <w:tbl>
      <w:tblPr>
        <w:tblW w:w="14370" w:type="dxa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01"/>
        <w:gridCol w:w="3210"/>
        <w:gridCol w:w="900"/>
        <w:gridCol w:w="1258"/>
        <w:gridCol w:w="1523"/>
        <w:gridCol w:w="1673"/>
        <w:gridCol w:w="2265"/>
        <w:gridCol w:w="1138"/>
        <w:gridCol w:w="1802"/>
      </w:tblGrid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东风特种汽车有限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东风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EQ6600ZT6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450/55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.8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EQ6600ZT6D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450/55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.8</w:t>
            </w:r>
          </w:p>
        </w:tc>
      </w:tr>
    </w:tbl>
    <w:p>
      <w:pPr>
        <w:pStyle w:val="Normal"/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br/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新能源汽车</w:t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一）插电式混合动力乘用车</w:t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tbl>
      <w:tblPr>
        <w:tblW w:w="14572" w:type="dxa"/>
        <w:jc w:val="left"/>
        <w:tblInd w:w="-90" w:type="dxa"/>
        <w:tblLayout w:type="fixed"/>
        <w:tblCellMar>
          <w:top w:w="17" w:type="dxa"/>
          <w:left w:w="85" w:type="dxa"/>
          <w:bottom w:w="0" w:type="dxa"/>
          <w:right w:w="85" w:type="dxa"/>
        </w:tblCellMar>
      </w:tblPr>
      <w:tblGrid>
        <w:gridCol w:w="605"/>
        <w:gridCol w:w="2032"/>
        <w:gridCol w:w="1102"/>
        <w:gridCol w:w="1597"/>
        <w:gridCol w:w="1553"/>
        <w:gridCol w:w="1134"/>
        <w:gridCol w:w="1134"/>
        <w:gridCol w:w="1134"/>
        <w:gridCol w:w="993"/>
        <w:gridCol w:w="1251"/>
        <w:gridCol w:w="1442"/>
        <w:gridCol w:w="595"/>
      </w:tblGrid>
      <w:tr>
        <w:trPr>
          <w:trHeight w:val="11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14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6" w:right="-84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84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通用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77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right="-86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79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84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112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9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神龙汽车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114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 w:val="21"/>
                <w:szCs w:val="21"/>
                <w:lang w:bidi="ar"/>
              </w:rPr>
              <w:t>东风标致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C6456KLBB16HE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5±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.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9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上汽大通汽车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114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 w:val="21"/>
                <w:szCs w:val="21"/>
                <w:lang w:bidi="ar"/>
              </w:rPr>
              <w:t>大通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H6471P1PHE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上汽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MAXUS EUNIQ6 PLUG 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9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浙江吉利汽车有限公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114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 w:val="21"/>
                <w:szCs w:val="21"/>
                <w:lang w:bidi="ar"/>
              </w:rPr>
              <w:t>领克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MR7152PHEV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03 PH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80/17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9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114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MR7153PHEV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02 PH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9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浙江豪情汽车制造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114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 w:val="21"/>
                <w:szCs w:val="21"/>
                <w:lang w:bidi="ar"/>
              </w:rPr>
              <w:t>领克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L6453PHEV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01 PH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114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 w:val="21"/>
                <w:szCs w:val="21"/>
                <w:lang w:bidi="ar"/>
              </w:rPr>
              <w:t>极星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VCC7201H01PPHE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极星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:113±2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:226.5±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:11.6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:23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纯电动商用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tbl>
      <w:tblPr>
        <w:tblW w:w="14635" w:type="dxa"/>
        <w:jc w:val="left"/>
        <w:tblInd w:w="-90" w:type="dxa"/>
        <w:tblLayout w:type="fixed"/>
        <w:tblCellMar>
          <w:top w:w="17" w:type="dxa"/>
          <w:left w:w="85" w:type="dxa"/>
          <w:bottom w:w="0" w:type="dxa"/>
          <w:right w:w="85" w:type="dxa"/>
        </w:tblCellMar>
      </w:tblPr>
      <w:tblGrid>
        <w:gridCol w:w="592"/>
        <w:gridCol w:w="2754"/>
        <w:gridCol w:w="850"/>
        <w:gridCol w:w="1701"/>
        <w:gridCol w:w="2268"/>
        <w:gridCol w:w="1072"/>
        <w:gridCol w:w="2110"/>
        <w:gridCol w:w="1343"/>
        <w:gridCol w:w="1350"/>
        <w:gridCol w:w="595"/>
      </w:tblGrid>
      <w:tr>
        <w:trPr>
          <w:tblHeader w:val="true"/>
          <w:trHeight w:val="7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国第一汽车集团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解放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A5180XXYP62L4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85/98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A5180XXYP62L5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7.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A5180XYKP62L5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翼开启厢式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4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7.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海格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KLQ6106GAEVN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900/10750/10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6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KLQ6106GAEVN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00/10800/10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KLQ6816GAEVN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300/7600/7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4.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KLQ6856GAEVN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00/8300/8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4.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KLQ6856GAEVN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200/8550/8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开瑞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QR5030TYHBEVH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路面养护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QR5180GQX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480/97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QR5180TDY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多功能抑尘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30/119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QR5180TX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QR5180ZY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00/11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厦门金龙联合汽车工业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金龙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Q5030XXYBEVL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8±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Q6105AGBEVL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950/11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1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厦门金龙旅行车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金旅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5036XXYEVL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.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6105JEVJ0C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900/10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6105JEVJ0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900/11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3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6185JEVJ0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00/18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2.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6700JEVY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3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50/55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7.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6805JEVJ0C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0.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6827JEVJ0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.8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LCK6126EVGL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00/12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1.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LCK6180EVGD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仿宋_GB2312" w:hAnsi="仿宋_GB2312" w:eastAsia="仿宋_GB2312" w:cs="仿宋_GB2312"/>
                <w:color w:val="000000"/>
                <w:spacing w:val="-3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2"/>
                <w:sz w:val="21"/>
                <w:szCs w:val="21"/>
                <w:lang w:eastAsia="zh-CN"/>
              </w:rPr>
              <w:t>纯电动铰接低地板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600/184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8.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LCK6806EVG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00/6500/63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4.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LCK6808EVQ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900/7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7.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LCK6816EVG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00/6800/7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.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LCK6826EVG3A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950/7500/70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6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LCK6826EVG3L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950/7500/70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0.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南京金龙客车制造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L5180GQX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L5180GSS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洒水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L5180TCA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餐厨垃圾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L5180TXS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L5180ZY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8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L5310GJB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混凝土搅拌运输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8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L5310ZLJB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自卸式垃圾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2.8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L6100EV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50/11000/113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3.8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L6127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350/126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6.7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L6129EV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000/12300/12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2.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L6129EV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050/12350/126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2.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L6129GS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双层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00/16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5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7.0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L6822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00/85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.5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L6851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00/90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3.5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L6902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750/9050/9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3.5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万向集团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万向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WXB6100GEV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00;12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.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WXB6121GEV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3.7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WXB6860GEV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9.9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程力汽车集团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程力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L5030TYH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路面养护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±5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L5030ZXX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±5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L5040ZZZ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自装卸式垃圾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2±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.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L5041ZXX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2±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.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成都客车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蜀都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DK6116CBEV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900/10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上海万象汽车制造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象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XC5042XXYB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.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XC5180GS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洒水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7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XC6105C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4.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XC6105G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3.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上海万象汽车制造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象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XC6105GB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07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7.8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XC6110GBEV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XC6120GBEV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0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4.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XC6120GBEV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0.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XC6600G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00/5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50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5.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XC6750GBEV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7.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XC6810G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2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.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XC6850G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510/87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7.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XC6940GBEV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9.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XC6940GBEV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9.7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珠海广通汽车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广通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GTQ6105BEVB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200/11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GTQ6121BEVBT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550/129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钛酸锂</w:t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兴智能汽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广客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GTZ6859BEV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765/85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广西申龙汽车制造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紫象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109HFBEVZ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双层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.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109UBEV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300/10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6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109UBEV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00/11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1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109UBEVL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700/11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8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109UBEVU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200/11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109UBEVZ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700/11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8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109USBEVU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300/10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6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109USBEVU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00/11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1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109USBEVZ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300/10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6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109USBEVZ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00/11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1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129UBEVU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6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129UBEVZ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6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819UBEVL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00/7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819UBEVL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00/8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819UBEVU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00/8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4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广西申龙汽车制造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紫象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819UBEVU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00/8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3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819UBEVU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00/8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819UBEVZ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00/7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819UBEVZ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00/8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4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819UBEVZ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00/8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859UBEVL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859UBEVL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6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859UBEVL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859UBEVL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3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859UBEVU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1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1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859UBEVU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3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859UBEVU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2.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859UBEVU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2.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859UBEVU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0.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859UBEVU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859UBEVZ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6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859UBEVZ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0.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859UBEVZ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859UBEVZ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3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奇瑞万达贵州客车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万达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WD6660BEVG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5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WD6815BEVG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广西汽车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五菱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GXA5030XXY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天津比亚迪汽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金马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JK6110CBD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8.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石家庄中博汽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广通客车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Q6121BEVBT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钛酸锂</w:t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南京市公共交通车辆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建康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C6118T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.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航天晨光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三力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GJ5041ZZZ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自装卸式垃圾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2±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.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GJ5070ZYSA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48±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GJ5071ZY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48±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航天晨光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三力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GJ5101TCAJX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餐厨垃圾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GJ5127GXESH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吸粪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8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GJ5180TXSDF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3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国唐汽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国唐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GK6606BEVGK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00/5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江苏鸿运汽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智骏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H5043XDW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流动服务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65/39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福龙马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LM5120TCADL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餐厨垃圾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20/79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40±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4.6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LM5180ZXXDF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1.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江西宜春客车厂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中宜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YK6102GB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700/10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YK6807GBEV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500/7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.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江西江铃汽车集团改装车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江铃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X5045XJCMJ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检测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河南森源重工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森源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MQ5080GQX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±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.9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MQ5081TX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±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.9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长沙中联重科环境产业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中联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BH5040TYHBY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路面养护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.2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BH5040TYHEQ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路面养护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BH5121ZYSSH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350/8470/85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BH5122GQXSH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BH5182GQXEQC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深圳开沃汽车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QX5310GJB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混凝土搅拌运输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8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QX6600EVQ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00/5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.8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QX6851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50/9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.0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贵州贵航云马汽车工业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云马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YM6105BEV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00/11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9.7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山西新能源汽车工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HC6100BEVG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00/11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.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东风商用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FH3310A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自卸汽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500/19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2.8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东风汽车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俊风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FA5010XXY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50/6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.5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东风特种汽车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EQ6810CTBEV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50/6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4±27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9.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EQ6850CT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50/8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04±48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5.7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沈阳金杯车辆制造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金杯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Y5035XTYADBEVG6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密闭式桶装垃圾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.9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沈阳金杯车辆制造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金杯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Y5035ZZZADBEVG6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自装卸式垃圾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.9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上海申沃客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申沃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WB6788BEV65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4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7.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北汽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常州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汽车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北京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5040XDWCJ04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流动服务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65/39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5040XXYCJ14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7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6731B11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00/6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徐州徐工汽车制造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徐工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GA4251BEVW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半挂牵引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扬州亚星客车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亚星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S6108GHBEV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200/10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3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S6108GHBEV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00/10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S6815GHBEV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100/7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1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S6851GHBEV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3/3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500/7600/7900/8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83/1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7.5/180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YBL6829GH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900/83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1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YBL6829GH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900/83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1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安徽江淮汽车集团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江淮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C1031EV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0±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.2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C1031EV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1±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.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C1037D1EV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多用途货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0±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C1047D4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0±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4.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C4121P3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牵引汽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6.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C5031XXY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C5031XXYEV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.2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C5031XXYEV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0±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.2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C5031XXYEV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1±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.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C5031XXYEV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0±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.3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C5037XJED1EV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环境监测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0±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C5037XXYD1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.8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C5037XXYD1EV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.3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C5037XXYD4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0±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C5041TYHEV2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路面养护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80/2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1±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.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C5041XXY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48±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C5041XXYEV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28±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安徽江淮汽车集团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江淮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C5041XXYEV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96±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4.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C5041XXYEV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.0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C5041XXYEV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28±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C5043XXY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48±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C5045XXY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28±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C5045XXYEV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28±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C5045XXY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28±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C5045XXYEV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82±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3.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C5045XXYEV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82±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3.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C5045XXYEV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28±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C5049XGCEV4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电力工程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35±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5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C5049XXYEV3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2.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C5049XXYEV4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35±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5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C5049XXYEV6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7±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2.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C5065XLC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28±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C5073XLC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96±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4.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C5181XYKP3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翼开启厢式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2.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江铃汽车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江铃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X5063XYZTGA25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±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国重型汽车集团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黄河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K6106GBEVQ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K6106GBEVQ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80/111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2.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K6106GBEVQ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80/111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.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K6116HBEVQ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000/12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5.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K6126GBEVQ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50/12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1.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K6126GBEVQ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250/12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6.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K6126GBEVQ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00/12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9.7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K6126HBEVQ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00/12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9.7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K6806GBEVQ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500/7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7.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K6806GBEVQ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150/6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.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豪沃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Z6126GBEVQ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350/12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9.0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国重型汽车集团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豪沃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Z6126GBEVQ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00/114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1.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Z6126HBEVQ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500/12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5.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Z6186GBEVQ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200/18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8.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Z6661GBEV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00/52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7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Z6806GBEVQ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250/75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4.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Z6806GBEVQ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500/7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Z6856GBEVQ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00/82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5041XLC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2.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5042XLC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.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105BEVG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500/9900/10350/10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.8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106BEVG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700/10150/10600/11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126BEVG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.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650BEVG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50/5250/5450/5650/5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比亚迪汽车工业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比亚迪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YD3310EG9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自卸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YD5040XLC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5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YD6900B4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7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福田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1030EVJ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.2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5020XYZ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.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5122TSLEV-H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扫路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00/8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.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5122TXSEV-H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00/8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.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5122ZYSEV-H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00/83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.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6123EVCA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00/12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3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6123EVCA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00/11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1.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6650EVCA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50/56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6650EVCA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650/5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.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河南德力新能源汽车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德帅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LP1030BEVT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9±9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1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LP5030XXYBEVT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9±9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1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720"/>
          <w:tab w:val="left" w:pos="4726" w:leader="none"/>
        </w:tabs>
        <w:snapToGrid w:val="false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（三）插电式混合动力商用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tbl>
      <w:tblPr>
        <w:tblW w:w="14572" w:type="dxa"/>
        <w:jc w:val="left"/>
        <w:tblInd w:w="-90" w:type="dxa"/>
        <w:tblLayout w:type="fixed"/>
        <w:tblCellMar>
          <w:top w:w="17" w:type="dxa"/>
          <w:left w:w="85" w:type="dxa"/>
          <w:bottom w:w="0" w:type="dxa"/>
          <w:right w:w="85" w:type="dxa"/>
        </w:tblCellMar>
      </w:tblPr>
      <w:tblGrid>
        <w:gridCol w:w="633"/>
        <w:gridCol w:w="1665"/>
        <w:gridCol w:w="828"/>
        <w:gridCol w:w="1495"/>
        <w:gridCol w:w="1849"/>
        <w:gridCol w:w="986"/>
        <w:gridCol w:w="1701"/>
        <w:gridCol w:w="851"/>
        <w:gridCol w:w="1843"/>
        <w:gridCol w:w="992"/>
        <w:gridCol w:w="992"/>
        <w:gridCol w:w="737"/>
      </w:tblGrid>
      <w:tr>
        <w:trPr>
          <w:tblHeader w:val="true"/>
          <w:trHeight w:val="10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9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厦门金龙旅行车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金旅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L6125JHEVD6C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7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4.20(kg/100k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1" w:right="-79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2400/13100/1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9.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CK6127CHEV6NGA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7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低入口城市客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8.60kg/100km(kg/100k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7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1" w:right="-79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1550/12100/1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2.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上海申龙客车有限公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申龙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LK6109UNHEVL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7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低入口城市客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4.13(kg/100k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1" w:right="-79" w:hanging="0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1800/1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0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-29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LK6129UNHEVL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7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低入口城市客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4.21(kg/100k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1" w:right="-79" w:hanging="0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2600/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0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上海万象汽车制造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象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C6110GHEV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7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8.1/1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7470/7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1" w:right="-79" w:hanging="0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1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广西申龙汽车制造有限公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紫象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109UNHEVL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7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9.4(kg/100k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1" w:right="-79" w:hanging="0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2000/1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0.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-29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109UNHEVZ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7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9.3(kg/100k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1" w:right="-79" w:hanging="0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2000/1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26.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国重型汽车集团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豪沃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Z6126GCHEVN6Q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7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7.44(kg/100kw)(kg/100k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1" w:right="-79" w:hanging="0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1800/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0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6105CHEVCA-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7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3.6(kg/100k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1" w:right="-79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1200/11700/1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42±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0.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6123CHEVCA-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7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4.2(kg/100k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1" w:right="-79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1550/12100/1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0.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6123SHEVCA-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7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7(kg/100k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1" w:right="-79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2700/13100/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8.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钛酸锂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/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燃料电池商用车</w:t>
      </w:r>
    </w:p>
    <w:tbl>
      <w:tblPr>
        <w:tblW w:w="14572" w:type="dxa"/>
        <w:jc w:val="left"/>
        <w:tblInd w:w="-90" w:type="dxa"/>
        <w:tblLayout w:type="fixed"/>
        <w:tblCellMar>
          <w:top w:w="17" w:type="dxa"/>
          <w:left w:w="85" w:type="dxa"/>
          <w:bottom w:w="0" w:type="dxa"/>
          <w:right w:w="85" w:type="dxa"/>
        </w:tblCellMar>
      </w:tblPr>
      <w:tblGrid>
        <w:gridCol w:w="652"/>
        <w:gridCol w:w="2268"/>
        <w:gridCol w:w="851"/>
        <w:gridCol w:w="1701"/>
        <w:gridCol w:w="1559"/>
        <w:gridCol w:w="2977"/>
        <w:gridCol w:w="1701"/>
        <w:gridCol w:w="1134"/>
        <w:gridCol w:w="992"/>
        <w:gridCol w:w="737"/>
      </w:tblGrid>
      <w:tr>
        <w:trPr>
          <w:tblHeader w:val="true"/>
          <w:trHeight w:val="76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9" w:right="-88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right="-81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" w:right="-84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9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成都大运汽车集团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0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大运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" w:right="-77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CGC4250FCEV1Z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5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燃料电池牵引汽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40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纯电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60/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燃料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88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9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0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" w:right="-77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CGC5095XXYFCEV6Z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5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燃料电池厢式运输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46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纯电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00/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燃料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36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88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4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9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厦门金龙旅行车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0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金旅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" w:right="-77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XML6125JFCEVJ0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5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15km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不工作）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/700km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（氢系统工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88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9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上海申龙客车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0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申龙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" w:right="-77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SLK5090XBWEFCEV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5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燃料电池保温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55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/34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88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9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南京金龙客车制造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0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" w:right="-77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NJL6100FC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5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80km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/420km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88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9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0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" w:right="-77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NJL6113FC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5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68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/454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88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1180/11480/1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9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南通皋开汽车制造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0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大禹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" w:right="-77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DYC5085XXY-FCEV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5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燃料电池厢式运输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40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（氢系统不工作），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350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（氢系统工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88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6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9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成都客车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0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蜀都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" w:right="-77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CDK6110CFC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5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燃料电池低入口城市客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50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88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1200/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9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广西申龙汽车制造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0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紫象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" w:right="-77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HQK6109UFCEV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5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35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/50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88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2100/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9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0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" w:right="-77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HQK6859UFCEV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5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5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/55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88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9400/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9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0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" w:right="-77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HQK6859UFCEV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5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5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/55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88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9400/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9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东风汽车集团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0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" w:right="-77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EQ5080XXYACFCEV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5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燃料电池厢式运输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5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/35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88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9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0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" w:right="-77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EQ6100CACFCEV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5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60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（氢系统不工作），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350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（仅氢系统工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88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0800/11300/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9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上汽大通汽车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0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跃进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" w:right="-77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SH5087XXYZHFCEVM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5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燃料电池厢式运输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88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4000/4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9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潍柴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扬州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亚星新能源商用车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0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亚星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" w:right="-77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YBL5040XXYFC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5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燃料电池厢式运输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50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105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不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88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9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安徽安凯汽车股份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0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安凯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" w:right="-77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HFF6100G03FC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5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3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/58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88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1700/1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" w:right="-77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HFF6121G03FC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5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7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/60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88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5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19" w:right="1219" w:gutter="0" w:header="0" w:top="907" w:footer="1196" w:bottom="1252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5270" cy="311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527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1pt;height:24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0"/>
      <w:outlineLvl w:val="1"/>
    </w:pPr>
    <w:rPr>
      <w:rFonts w:ascii="微软雅黑" w:hAnsi="微软雅黑" w:eastAsia="微软雅黑" w:cs="微软雅黑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Font21">
    <w:name w:val="font2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Offscreen">
    <w:name w:val="offscreen"/>
    <w:qFormat/>
    <w:rPr>
      <w:vanish/>
    </w:rPr>
  </w:style>
  <w:style w:type="character" w:styleId="Char1">
    <w:name w:val="页眉 Char1"/>
    <w:qFormat/>
    <w:rPr>
      <w:rFonts w:ascii="仿宋_GB2312" w:hAnsi="仿宋_GB2312" w:eastAsia="仿宋_GB2312" w:cs="华文中宋"/>
      <w:kern w:val="2"/>
      <w:sz w:val="18"/>
      <w:szCs w:val="18"/>
    </w:rPr>
  </w:style>
  <w:style w:type="character" w:styleId="Char11">
    <w:name w:val="页脚 Char1"/>
    <w:qFormat/>
    <w:rPr>
      <w:rFonts w:ascii="仿宋_GB2312" w:hAnsi="仿宋_GB2312" w:eastAsia="仿宋_GB2312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</w:pPr>
    <w:rPr>
      <w:rFonts w:ascii="宋体;SimSun" w:hAnsi="宋体;SimSun" w:eastAsia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Calibri" w:hAnsi="Calibri" w:eastAsia="宋体;SimSun" w:cs="Calibri"/>
      <w:b/>
      <w:bCs/>
      <w:lang w:eastAsia="zh-CN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color w:val="000000"/>
      <w:sz w:val="21"/>
      <w:szCs w:val="21"/>
      <w:lang w:eastAsia="zh-CN"/>
    </w:rPr>
  </w:style>
  <w:style w:type="paragraph" w:styleId="Et4">
    <w:name w:val="et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24"/>
      <w:szCs w:val="24"/>
      <w:lang w:eastAsia="zh-C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Et10">
    <w:name w:val="et1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Et6">
    <w:name w:val="et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Style15">
    <w:name w:val="列表段落"/>
    <w:basedOn w:val="Normal"/>
    <w:qFormat/>
    <w:pPr/>
    <w:rPr/>
  </w:style>
  <w:style w:type="paragraph" w:styleId="Et5">
    <w:name w:val="et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Font2">
    <w:name w:val="font2"/>
    <w:basedOn w:val="Normal"/>
    <w:qFormat/>
    <w:pPr>
      <w:widowControl/>
      <w:spacing w:before="280" w:after="280"/>
    </w:pPr>
    <w:rPr>
      <w:rFonts w:ascii="Arial" w:hAnsi="Arial" w:cs="Arial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Et11">
    <w:name w:val="et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Et3">
    <w:name w:val="et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color w:val="000000"/>
      <w:sz w:val="21"/>
      <w:szCs w:val="21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sz w:val="24"/>
      <w:szCs w:val="24"/>
      <w:lang w:eastAsia="zh-CN"/>
    </w:rPr>
  </w:style>
  <w:style w:type="paragraph" w:styleId="Et7">
    <w:name w:val="et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sz w:val="18"/>
      <w:szCs w:val="18"/>
      <w:lang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;SimSun" w:cs="Segoe UI"/>
      <w:b/>
      <w:bCs/>
      <w:sz w:val="18"/>
      <w:szCs w:val="18"/>
      <w:lang w:eastAsia="zh-CN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Et9">
    <w:name w:val="et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sz w:val="18"/>
      <w:szCs w:val="18"/>
      <w:lang w:eastAsia="zh-CN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仿宋_GB2312" w:hAnsi="仿宋_GB2312" w:eastAsia="仿宋_GB2312" w:cs="华文中宋"/>
      <w:kern w:val="2"/>
      <w:sz w:val="32"/>
      <w:szCs w:val="20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sz w:val="18"/>
      <w:szCs w:val="18"/>
      <w:lang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;SimSun" w:cs="Segoe UI"/>
      <w:b/>
      <w:bCs/>
      <w:sz w:val="18"/>
      <w:szCs w:val="18"/>
      <w:lang w:eastAsia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sz w:val="18"/>
      <w:szCs w:val="18"/>
      <w:lang w:eastAsia="zh-CN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仿宋_GB2312" w:hAnsi="仿宋_GB2312" w:eastAsia="仿宋_GB2312" w:cs="宋体;SimSun"/>
      <w:b/>
      <w:bCs/>
      <w:color w:val="000000"/>
      <w:sz w:val="21"/>
      <w:szCs w:val="21"/>
      <w:lang w:eastAsia="zh-CN"/>
    </w:rPr>
  </w:style>
  <w:style w:type="paragraph" w:styleId="Et12">
    <w:name w:val="et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Xl65">
    <w:name w:val="xl65"/>
    <w:basedOn w:val="Normal"/>
    <w:qFormat/>
    <w:pPr>
      <w:widowControl/>
      <w:spacing w:before="280" w:after="280"/>
      <w:textAlignment w:val="center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Et8">
    <w:name w:val="et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sz w:val="18"/>
      <w:szCs w:val="18"/>
      <w:lang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车船税发布稿2018年第六批--修改稿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54:00Z</dcterms:created>
  <dc:creator>yaoyong</dc:creator>
  <dc:description/>
  <cp:keywords/>
  <dc:language>en-US</dc:language>
  <cp:lastModifiedBy> </cp:lastModifiedBy>
  <cp:lastPrinted>2019-04-16T14:05:00Z</cp:lastPrinted>
  <dcterms:modified xsi:type="dcterms:W3CDTF">2019-11-14T08:03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4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0.1.0.7698</vt:lpwstr>
  </property>
  <property fmtid="{D5CDD505-2E9C-101B-9397-08002B2CF9AE}" pid="5" name="LastSaved">
    <vt:filetime>2018-08-29T16:00:00Z</vt:filetime>
  </property>
</Properties>
</file>