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附件</w:t>
      </w:r>
    </w:p>
    <w:p>
      <w:pPr>
        <w:pStyle w:val="Normal"/>
        <w:widowControl/>
        <w:jc w:val="center"/>
        <w:rPr>
          <w:rFonts w:ascii="黑体-简;黑体" w:hAnsi="黑体-简;黑体" w:eastAsia="黑体-简;黑体" w:cs="黑体-简;黑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-简;黑体" w:hAnsi="黑体-简;黑体" w:cs="黑体-简;黑体" w:eastAsia="黑体-简;黑体"/>
          <w:b/>
          <w:bCs/>
          <w:color w:val="000000"/>
          <w:kern w:val="0"/>
          <w:sz w:val="32"/>
          <w:szCs w:val="32"/>
        </w:rPr>
        <w:t>拟撤销《免征车辆购置税的新能源汽车车型目录》</w:t>
      </w:r>
    </w:p>
    <w:p>
      <w:pPr>
        <w:pStyle w:val="Normal"/>
        <w:widowControl/>
        <w:jc w:val="center"/>
        <w:rPr>
          <w:rFonts w:ascii="黑体-简;黑体" w:hAnsi="黑体-简;黑体" w:eastAsia="黑体-简;黑体" w:cs="黑体-简;黑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-简;黑体" w:hAnsi="黑体-简;黑体" w:cs="黑体-简;黑体" w:eastAsia="黑体-简;黑体"/>
          <w:b/>
          <w:bCs/>
          <w:color w:val="000000"/>
          <w:kern w:val="0"/>
          <w:sz w:val="32"/>
          <w:szCs w:val="32"/>
          <w:lang w:val="en-US" w:eastAsia="zh-CN"/>
        </w:rPr>
        <w:t>的车型名单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3041"/>
        <w:gridCol w:w="2025"/>
        <w:gridCol w:w="2382"/>
        <w:gridCol w:w="436"/>
      </w:tblGrid>
      <w:tr>
        <w:trPr>
          <w:tblHeader w:val="true"/>
          <w:trHeight w:val="2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方华德尼奥普兰客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C6129GBEV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6851B21CHEV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兴汽车制造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1030KV1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多用途货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107017BBEV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货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5030XXYBEV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D7152WTHEVB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7001BEV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TECH DEV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K6600CBEV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1030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多用途货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W5031XGC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工程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昌河汽车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5031XXYBEVRA3C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汽车集团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A6454NEPHEV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X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汽车集团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A7152SEPHEV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G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汽车集团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A7154SEPHEV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i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A5041XDW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流动服务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客车制造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6850BEVG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33ZLJT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自卸式垃圾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5033ZXXT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车厢可卸式垃圾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6100CACFC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长江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C6100PBABEV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长江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C6850PBABEV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五龙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E6850PBABEV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飞驰汽车制造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Q6111BEVG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新福达汽车工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Z6108UFBEV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新福达汽车工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Z6125UF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长江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K5021XXYBEV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长江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K6660GBEV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圣宝汽车实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B5032XXYDFBEV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TQ6126BEVB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TQ6801BEVB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TQ6851BEVB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TQ6853BEVBT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TQ6858BEVB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TQ6858BEVB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TQ6858BEVBT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5049XGCEV4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电力工程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F6100G03CHEV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F6101G03CHEV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F6102G03CHEV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F6121G03CHEV-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加新能源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K5100TSLST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扫路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九龙汽车制造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KL6100GBEV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骐汽车制造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5040XXYBEV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骐汽车制造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6810BEV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海马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C6481MM0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新楚风汽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G5046XSHEV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售货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申龙汽车制造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K5046BEVXX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申龙汽车制造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K6109BEVB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申龙汽车制造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K6109BEVB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申龙汽车制造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K6109BEVB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申龙汽车制造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K6819BEVB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申龙汽车制造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K6819BEVB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申龙汽车制造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K6819BEVB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申龙汽车制造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K6819BEVB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新能源汽车工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C6810BEVG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大乘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ML5041XXYBEV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大乘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ML5041XXYBEV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5043XGCML2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工程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铃汽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6460PC5H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rritor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Q6605GEVN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汽宏远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T6820G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K6108EVG3M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K6900FCEVG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知豆电动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D7002BEV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延龙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L5070CTY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桶装垃圾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汽车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5038ZXXZEV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车厢可卸式垃圾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汽车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5047XXYCEV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1042PDB33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载货汽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骏汽车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A5041XXYPDB33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L5038XLC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杉杉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S5045XXYBEV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长安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5033XXYL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长安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5033XXYM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长安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5033XXYN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长安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5033XXYP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长安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5033XXYQ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长安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5033XXYR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长安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5035TYHDD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路面养护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安汽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7003AK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代逸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少林客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G6805EV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5030XYZE0BEV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邮政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5031XXYBEV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5040XLCS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108UEBEVY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109UDHEV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109UDHEVL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109UEBEVJ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109UEBEVL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109UEBEVY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109ULE0BEVS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109ULE0BEVS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109UNHEVZ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129UDHEVN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129UDHEVZ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129UEBEVN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129ULE0BEVN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129UNHEV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129UNHEVZ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750GFCEVZ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859UEBEVJ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859UEBEVJ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859UEBEVL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859UEBEVL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859UEBEVN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859ULE0BEVJ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859ULE0BEVJ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859ULE0BEV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929UEBEVJ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929UEBEVJ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K6929ULE0BEVJ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森源重工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Q5073ZYS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压缩式垃圾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森源重工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Q5074XLC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瑞商用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QR5030XYZBEVK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邮政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通家汽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J5026XXYEV6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通家汽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J6408EVC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5046XXYBEV331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银宝专用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5070TCA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餐厨垃圾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九州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C5030XXYBEV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汽车制造温州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S6460A09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54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汽车制造温州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S6460A15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5 PR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马汽车制造温州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S6460A16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5 PR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中车时代电动汽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G6106BEV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中车时代电动汽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G6110BEV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中车时代电动汽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G6801BEV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中车时代电动汽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G6801BEV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中车时代电动汽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G6851BEV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中车时代电动汽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G6851EHEV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比亚迪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K6104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低入口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比亚迪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K6850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瑞万达贵州客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6602BEV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客车制造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6810G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5311ZLJBEVW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自卸式垃圾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工程机械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ZJ5040TYHS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路面养护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之信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LK6101BEVG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之信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LK6105BEV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之信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LK6800BEVG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友谊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GT6110L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日产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5031XYZV1Y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邮政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日产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5037XGCH2Y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工程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日产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5038XGCH2Y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工程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商用汽车有限公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QZ5031TYH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路面养护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-简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Times New Roman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7:00Z</dcterms:created>
  <dc:creator>admin</dc:creator>
  <dc:description/>
  <dc:language>en-US</dc:language>
  <cp:lastModifiedBy>刘斯明</cp:lastModifiedBy>
  <dcterms:modified xsi:type="dcterms:W3CDTF">2019-11-11T09:3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