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shd w:fill="auto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auto" w:val="clear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shd w:fill="auto" w:val="clear"/>
        </w:rPr>
        <w:t>9</w:t>
      </w:r>
      <w:r>
        <w:rPr>
          <w:rFonts w:ascii="黑体" w:hAnsi="黑体" w:cs="黑体" w:eastAsia="黑体"/>
          <w:color w:val="000000"/>
          <w:sz w:val="36"/>
          <w:szCs w:val="36"/>
          <w:shd w:fill="auto" w:val="clear"/>
        </w:rPr>
        <w:t>年国家技术创新示范企业</w:t>
      </w:r>
      <w:r>
        <w:rPr>
          <w:rFonts w:ascii="黑体" w:hAnsi="黑体" w:cs="黑体" w:eastAsia="黑体"/>
          <w:color w:val="000000"/>
          <w:sz w:val="36"/>
          <w:szCs w:val="36"/>
          <w:shd w:fill="auto" w:val="clear"/>
        </w:rPr>
        <w:t>拟认定企业</w:t>
      </w:r>
      <w:r>
        <w:rPr>
          <w:rFonts w:ascii="黑体" w:hAnsi="黑体" w:cs="黑体" w:eastAsia="黑体"/>
          <w:color w:val="000000"/>
          <w:sz w:val="36"/>
          <w:szCs w:val="36"/>
          <w:shd w:fill="auto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航天精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凤竹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阳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苏奥赛康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大疆创新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振华集团永光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安科生物工程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一方制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光华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冶京诚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庆莱美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临沧鑫圆锗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北人印刷机械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方盛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恒锋工具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重（德阳）重型装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漳州片仔癀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蒙古伊泰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药集团化学试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省机械研究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惠州亿纬锂能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岛聚大洋藻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久立特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脊煤化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威海光威复合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嘉华特种水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北新火炬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庆江增船舶重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海特高新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厦门金龙联合汽车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登威力工具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汽车模具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江变压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高压阀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中车时代电动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捷联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春奥普光电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蓝晨光化工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北华通线缆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牛皮防水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楚江科技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大全新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二十冶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普（北京）医疗器械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苏太平洋精锻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庆材料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阳朗玛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中控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诺生物传感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金桥焊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波激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小米移动软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汉烽火众智数字技术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uof</dc:creator>
  <dc:description/>
  <dc:language>en-US</dc:language>
  <cp:lastModifiedBy>Administrator</cp:lastModifiedBy>
  <dcterms:modified xsi:type="dcterms:W3CDTF">2019-09-02T01:18:53Z</dcterms:modified>
  <cp:revision>2</cp:revision>
  <dc:subject/>
  <dc:title>2019年国家技术创新示范企业拟认定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