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 w:bidi="ar-SA"/>
        </w:rPr>
        <w:t>民爆生产企业安全管理人员安全培训内容和学时安排表</w:t>
      </w:r>
    </w:p>
    <w:tbl>
      <w:tblPr>
        <w:tblW w:w="912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39"/>
        <w:gridCol w:w="6256"/>
        <w:gridCol w:w="1033"/>
      </w:tblGrid>
      <w:tr>
        <w:trPr>
          <w:trHeight w:val="735" w:hRule="exact"/>
        </w:trPr>
        <w:tc>
          <w:tcPr>
            <w:tcW w:w="1839" w:type="dxa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项 目</w:t>
            </w:r>
          </w:p>
        </w:tc>
        <w:tc>
          <w:tcPr>
            <w:tcW w:w="6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培 训 内 容</w:t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学时</w:t>
            </w:r>
          </w:p>
        </w:tc>
      </w:tr>
      <w:tr>
        <w:trPr>
          <w:trHeight w:val="340" w:hRule="atLeast"/>
        </w:trPr>
        <w:tc>
          <w:tcPr>
            <w:tcW w:w="1839" w:type="dxa"/>
            <w:vMerge w:val="restart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安全管理法律</w:t>
            </w:r>
          </w:p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法规知识</w:t>
            </w:r>
          </w:p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（共</w:t>
            </w: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学时）</w:t>
            </w:r>
          </w:p>
        </w:tc>
        <w:tc>
          <w:tcPr>
            <w:tcW w:w="6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民爆安全管理有关法律、法规知识</w:t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hd w:fill="FFFFFF" w:val="clear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839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典型案例分析与讨论</w:t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39" w:type="dxa"/>
            <w:vMerge w:val="restart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安全管理</w:t>
            </w:r>
          </w:p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基础知识</w:t>
            </w:r>
          </w:p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（共</w:t>
            </w: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学时）</w:t>
            </w:r>
          </w:p>
        </w:tc>
        <w:tc>
          <w:tcPr>
            <w:tcW w:w="6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安全科学基本原理</w:t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39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安全管理基本要求</w:t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39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安全生产标准化</w:t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hd w:fill="FFFFFF" w:val="clear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39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重大危险源管理</w:t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39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事故应急救援预案</w:t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39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隐患排查和风险分级管控</w:t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hd w:fill="FFFFFF" w:val="clear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39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相关安全评价</w:t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39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事故管理</w:t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39" w:type="dxa"/>
            <w:vMerge w:val="restart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安全技术</w:t>
            </w:r>
          </w:p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基础知识</w:t>
            </w:r>
          </w:p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（共</w:t>
            </w: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18</w:t>
            </w: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学时）</w:t>
            </w:r>
          </w:p>
        </w:tc>
        <w:tc>
          <w:tcPr>
            <w:tcW w:w="6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炸药的燃烧与爆炸知识</w:t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hd w:fill="FFFFFF" w:val="clear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839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民爆产品的基本特性、安全性能</w:t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39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民爆生产技术安全</w:t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hd w:fill="FFFFFF" w:val="clear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839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案例分析与讨论</w:t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39" w:type="dxa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合计</w:t>
            </w:r>
          </w:p>
        </w:tc>
        <w:tc>
          <w:tcPr>
            <w:tcW w:w="6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新宋体" w:cs="新宋体" w:ascii="新宋体" w:hAnsi="新宋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新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hd w:fill="FFFFFF" w:val="clear"/>
                <w:lang w:val="en-US" w:eastAsia="zh-CN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839" w:type="dxa"/>
            <w:vMerge w:val="restart"/>
            <w:tcBorders>
              <w:top w:val="single" w:sz="8" w:space="0" w:color="C0C0C0"/>
              <w:left w:val="single" w:sz="8" w:space="0" w:color="80808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再培训部分</w:t>
            </w:r>
          </w:p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（共</w:t>
            </w: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16</w:t>
            </w: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学时）</w:t>
            </w:r>
          </w:p>
        </w:tc>
        <w:tc>
          <w:tcPr>
            <w:tcW w:w="6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新近颁布的民爆管理相关法律法规、规章标准和政策要求</w:t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hd w:fill="FFFFFF" w:val="clear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39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安全生产技术与管理新知识</w:t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hd w:fill="FFFFFF" w:val="clear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39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民爆新技术、新工艺、新材料、新设备与安全</w:t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39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最近民爆行业发生的典型事故案例分析</w:t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hd w:fill="FFFFFF" w:val="clear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39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本单位安全生产情况回顾与总结（讨论）</w:t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39" w:type="dxa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合计</w:t>
            </w:r>
          </w:p>
        </w:tc>
        <w:tc>
          <w:tcPr>
            <w:tcW w:w="6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新宋体" w:cs="新宋体" w:ascii="新宋体" w:hAnsi="新宋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1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新宋体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hd w:fill="FFFFFF" w:val="clear"/>
                <w:lang w:val="en-US" w:eastAsia="zh-CN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pBdr/>
      <w:bidi w:val="0"/>
    </w:pPr>
    <w:rPr>
      <w:rFonts w:ascii="Helvetica Neue;Times New Roman" w:hAnsi="Helvetica Neue;Times New Roman" w:eastAsia="宋体" w:cs="Arial Unicode MS;宋体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0:59Z</dcterms:created>
  <dc:creator>Administrator</dc:creator>
  <dc:description/>
  <dc:language>en-US</dc:language>
  <cp:lastModifiedBy>Administrator</cp:lastModifiedBy>
  <dcterms:modified xsi:type="dcterms:W3CDTF">2020-01-09T13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