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年工业和信息化部重点实验室名单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tbl>
      <w:tblPr>
        <w:tblW w:w="8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5418"/>
        <w:gridCol w:w="2711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验室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依托单位</w:t>
            </w:r>
          </w:p>
        </w:tc>
      </w:tr>
      <w:tr>
        <w:trPr>
          <w:trHeight w:val="9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航空气动声学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航空航天大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可视计算与人机智能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航空航天大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临空信息系统先进技术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航空航天大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伺服运动系统驱动与控制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理工大学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智能处理与内容安全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理工大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航空航天轴承技术及装备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哈尔滨工业大学</w:t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因编辑系统与技术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哈尔滨工业大学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空天热物理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哈尔滨工业大学</w:t>
            </w:r>
          </w:p>
        </w:tc>
      </w:tr>
      <w:tr>
        <w:trPr>
          <w:trHeight w:val="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设计与人机工效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北工业大学</w:t>
            </w:r>
          </w:p>
        </w:tc>
      </w:tr>
      <w:tr>
        <w:trPr>
          <w:trHeight w:val="8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飞机电推进技术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北工业大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空天电子系统技术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北工业大学</w:t>
            </w:r>
          </w:p>
        </w:tc>
      </w:tr>
      <w:tr>
        <w:trPr>
          <w:trHeight w:val="5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洋信息获取与安全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哈尔滨工程大学</w:t>
            </w:r>
          </w:p>
        </w:tc>
      </w:tr>
      <w:tr>
        <w:trPr>
          <w:trHeight w:val="9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极地装备技术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哈尔滨工程大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磁频谱空间认知动态系统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飞行器环境控制与生命保障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航空航天大学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速载运设施的无损检测监控技术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航空航天大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安全信息感知与系统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理工大学</w:t>
            </w:r>
          </w:p>
        </w:tc>
      </w:tr>
      <w:tr>
        <w:trPr>
          <w:trHeight w:val="5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磁仿真与射频感知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理工大学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进金属与金属间化合物材料技术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京理工大学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工智能关键技术与应用评测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信息通信研究院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网络空间安全战略预警与决策支撑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家计算机网络与信息安全管理中心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大数据分析与集成应用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家工业信息安全发展研究中心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物联网标准与应用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电子技术标准化研究院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器人质量基础共性技术检测与评定工业和信息化部重点实验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电子信息产业发展研究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3:48Z</dcterms:created>
  <dc:creator>Administrator</dc:creator>
  <dc:description/>
  <dc:language>en-US</dc:language>
  <cp:lastModifiedBy>Administrator</cp:lastModifiedBy>
  <cp:lastPrinted>2017-10-13T14:54:00Z</cp:lastPrinted>
  <dcterms:modified xsi:type="dcterms:W3CDTF">2017-10-19T06:40:0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