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季度用户个人信息保护检查发现</w:t>
      </w:r>
      <w:r>
        <w:rPr>
          <w:rFonts w:ascii="黑体" w:hAnsi="黑体" w:cs="黑体" w:eastAsia="黑体"/>
          <w:b/>
          <w:bCs/>
          <w:sz w:val="32"/>
          <w:szCs w:val="32"/>
        </w:rPr>
        <w:t>问题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互联网企业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885"/>
        <w:gridCol w:w="2310"/>
        <w:gridCol w:w="2995"/>
      </w:tblGrid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P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存在问题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微贷（杭州）金融信息服务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微贷网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5.9.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公示用户个人信息收集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告知查询更新信息的渠道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提供账号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北京贞观雨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猿题库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8.6.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公示用户个人信息收集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提供账号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广州趣丸网络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TT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语音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3.3.7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告知查询更新信息的渠道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提供账号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 xml:space="preserve">贝壳找房（北京）科技有限公司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链家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9.0.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公示用户个人信息收集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告知查询更新信息的渠道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上海拍拍贷金融信息服务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拍拍贷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6.8.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公示用户个人信息收集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告知查询更新信息的渠道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途家在线信息技术（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天津）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途家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7.60.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未公示用户个人信息收集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未告知查询更新信息的渠道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武汉斗鱼网络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斗鱼直播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5.1.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公示用户个人信息收集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告知查询更新信息的渠道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重庆猪八戒网络有限公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猪八戒网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6.5.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公示用户个人信息收集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告知查询更新信息的渠道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风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暴风金融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1.8.9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未公示用户个人信息收集使用规则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北京畅游时代数码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畅游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+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.9.4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未提供账号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北京新浪互联信息服务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新浪新闻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7.7.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部分用户无法完成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账号注销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广州华多网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YY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语音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7.13.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提供账号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广州网易计算机系统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网易新闻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50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  <w:lang w:eastAsia="zh-CN"/>
              </w:rPr>
              <w:t>.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4"/>
                <w:szCs w:val="24"/>
                <w:u w:val="none"/>
              </w:rPr>
              <w:t>未提供账号注销服务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易云游网络技术（北京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蚂蚁短租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6.5.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告知查询更新信息的渠道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王姝</cp:lastModifiedBy>
  <cp:lastPrinted>2019-01-24T18:49:00Z</cp:lastPrinted>
  <dcterms:modified xsi:type="dcterms:W3CDTF">2019-01-25T06:28:03Z</dcterms:modified>
  <cp:revision>1</cp:revision>
  <dc:subject/>
  <dc:title>2018年三季度个人信息保护拨测检查发现存在问题的互联网服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