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 w:val="false"/>
          <w:b w:val="false"/>
          <w:bCs/>
          <w:sz w:val="32"/>
        </w:rPr>
      </w:pPr>
      <w:r>
        <w:rPr>
          <w:rFonts w:eastAsia="黑体" w:cs="Arial" w:ascii="黑体" w:hAnsi="黑体"/>
          <w:b w:val="false"/>
          <w:bCs/>
          <w:sz w:val="32"/>
        </w:rPr>
        <w:t>2018</w:t>
      </w:r>
      <w:r>
        <w:rPr>
          <w:rFonts w:ascii="黑体" w:hAnsi="黑体" w:cs="Arial" w:eastAsia="黑体"/>
          <w:b w:val="false"/>
          <w:bCs/>
          <w:sz w:val="32"/>
        </w:rPr>
        <w:t>年四季度检测发现问题的应用软件名单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86"/>
        <w:gridCol w:w="1492"/>
        <w:gridCol w:w="191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完美下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机游戏坦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fm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收音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陆小凤与花满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回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Hero Battles!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英雄的战斗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.6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TruckerConstruction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巨卡停泊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2.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太极拳教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实况战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.1.1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悠闲单机斗地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0.4.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增高瑜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2.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催眠大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.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木蚂蚁应用市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合金子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3.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懒宅运动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0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钢铁力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0.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下城挂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1.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梦幻星工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0.0.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开心疯狂足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0.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帮你写作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6.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百度手机助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绿叶惠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0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恶意消耗用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账户积分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万能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V9.5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极品飞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1.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巧虎的汉堡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2.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神马软件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进化吧皮卡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.0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萌卡篮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圣剑守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2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.2.10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9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游戏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暑假作业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全球真人秀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0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优亿市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仙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.2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梦梦爱三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游戏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超凡蜘蛛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808.122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末日扳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2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下载之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女性心理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0.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万能种子搜索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2.9.9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致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真心英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.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我是大将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魅族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边走边听英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4.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酷派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商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漫画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H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金立软件商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奔跑吧兄弟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.0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漫画在线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00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3.5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机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助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免费小说合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PC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下载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史上最贱的游戏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18.9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玩游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心动女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强行捆绑推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PC14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软件下载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校内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V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.7.21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未经用户同意，收集、使用用户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2:00Z</dcterms:created>
  <dc:creator>YRD</dc:creator>
  <dc:description/>
  <dc:language>en-US</dc:language>
  <cp:lastModifiedBy>王姝</cp:lastModifiedBy>
  <dcterms:modified xsi:type="dcterms:W3CDTF">2019-01-21T07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