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8</w:t>
      </w:r>
      <w:r>
        <w:rPr>
          <w:rFonts w:ascii="黑体" w:hAnsi="黑体" w:cs="Arial" w:eastAsia="黑体"/>
          <w:b/>
          <w:sz w:val="32"/>
        </w:rPr>
        <w:t>年二季度检测发现问题的应用软件名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82"/>
        <w:gridCol w:w="2705"/>
        <w:gridCol w:w="1785"/>
        <w:gridCol w:w="2142"/>
      </w:tblGrid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商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版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商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ay Skie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灰色天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脚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拉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3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作赛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机模拟驾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talDerbyBet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杀戮战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.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olBa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台球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立软件商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芭比公主婚礼派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装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.02.0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主婚礼换装和化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02.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流行歌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跑步音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墨锦鲤动态壁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.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世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神鹿晗动态壁纸（鹿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清美女刘亦菲壁纸锁屏（刘亦菲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2.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掼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4.1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海归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萌妹子动漫高清动态壁纸（动漫萌妹子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martStoc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65915.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贝随身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嫦娥公主装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美做蛋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05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助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特曼打怪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2864.00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看书听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安心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蚂蚁应用市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肉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3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学架子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.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神经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.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智市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优通讯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标认知大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豌豆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捷便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8.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商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跑步音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5.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脱口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5.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马软件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龙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争之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.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威软件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新唐诗三百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墨荷塘动态壁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.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应用宝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庙逃亡夏日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庙逃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解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耽美小说排行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画个火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画个火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安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体大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.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跑跑车游戏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狂热战车（狂热战车无限金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载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爸曾是小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克尔下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暖暖女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茶软件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实出租车司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C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载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美吉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1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689" w:right="168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8:00Z</dcterms:created>
  <dc:creator>于润东</dc:creator>
  <dc:description/>
  <dc:language>en-US</dc:language>
  <cp:lastModifiedBy>王姝</cp:lastModifiedBy>
  <cp:lastPrinted>2018-02-25T08:23:00Z</cp:lastPrinted>
  <dcterms:modified xsi:type="dcterms:W3CDTF">2018-07-31T02:54:59Z</dcterms:modified>
  <cp:revision>28</cp:revision>
  <dc:subject/>
  <dc:title>工业和信息化部电信研究院技术与标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