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产品质量控制和技术评价实验室（第二批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过复核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300"/>
        <w:gridCol w:w="3540"/>
        <w:gridCol w:w="931"/>
      </w:tblGrid>
      <w:tr>
        <w:trPr>
          <w:trHeight w:val="6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授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复核实验室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属行业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机床质量监督检验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机床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机动车检测认证技术研究中心有限公司（原：上海机动车检测中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摩托车）产品质量控制和技术评价上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认尚动（上海）检测技术有限公司（原：上海电气器具检验测试所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电动工具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封仪表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流量仪表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检西部检测有限公司（原：中国兵器装备集团摩托车检测技术研究所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摩托车）产品质量控制和技术评价西安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津摩托车质量监督检验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摩托车）产品质量控制和技术评价天津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科学研究院哈尔滨焊接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焊接材料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甘肃电器科学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高低压电气）产品质量控制和技术评价甘肃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省机械研究设计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机械零部件）产品质量控制和技术评价四川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甘肃省机械科学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机床及附件）产品质量控制和技术评价甘肃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省农业机械科学研究院（原：山东省农业机械科学研究所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农业机械和工程机械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省内燃机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内燃机）产品质量控制和技术评价山东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春南岭车辆检测有限公司（原：长春南岭车辆产品检测有限公司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机动车零部件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纤维产品检测研究院（原：广州市纤维产品检测院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纺织）产品质量控制和技术评价广纤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纺织集团检测标准有限公司（原：上海市毛麻纺织科学技术研究所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毛纺织）产品质量控制和技术评价上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纺标检测科技有限公司（原：天津市针织技术研究所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针织制品）产品质量控制和技术评价天津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市毛麻丝织品质量监督检验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毛麻丝）产品质量控制和技术评价北京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纺织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化工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化肥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沈阳化工研究院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农药安全评价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科特石油工业井控质量安全监督测评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石油井控和钻采设备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化工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危险化学品分类鉴定）产品质量控制和技术评价上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化工股份有限公司青岛安全工程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危险化学品分类鉴定）产品质量控制和技术评价青岛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海油天津化工研究设计院有限公司（原：中海油天津化工研究设计院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防爆电气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市涂料研究所有限公司（原：上海市涂料研究所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特种涂料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天然气股份有限公司兰州石化分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石油产品）产品质量控制和技术评价兰州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海油天津化工研究设计院有限公司（原：中海油天津化工研究设计院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无机化工产品和水处理剂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浙江省化工研究院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氟化工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岛中化新材料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橡塑材料与制品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蓝晨光成都检测技术有限公司（原：中蓝晨光化工研究设计院有限公司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塑料与化工新材料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油和化学工业橡胶及再生产品质量监督检验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橡胶及再生产品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市化工产品质量监督检验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化学试剂和橡塑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天然气股份有限公司兰州润滑油研究开发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润滑剂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化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津钢管集团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无缝钢管）产品质量控制和技术评价天津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钢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鞍山钢铁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车轮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钢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钢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京玻璃纤维研究设计院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玻璃纤维及绝热材料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材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新型建材设计研究院（原：中国新型建筑材料工业杭州设计研究院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装饰装修建材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材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安墙体材料研究设计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墙体屋面及道路用建筑材料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材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咸阳非金属矿研究设计院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工业（非金属矿制品）产品质量控制和技术评价实验室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材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建材检验认证集团秦皇岛有限公司（原：秦皇岛天誉建材检验有限公司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玻璃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材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家院（北京）检测认证有限公司（原：中国家用电器研究院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家用电器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省陶瓷检测中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日用陶瓷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制浆造纸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纸及纸制品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岛中海博睿检测技术服务有限公司（原：青岛海尔质量检测有限公司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家用电器）产品质量控制和技术评价海尔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业钟表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钟表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肥美菱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电冰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柜）产品质量控制和技术评价美菱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业化学电源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化学电源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省产品质量检验研究院（原：山东省产品质量监督检验研究院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塑料软包装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锡市产品质量监督检验院（原：无锡市产品质量监督检验所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轻型电动车及电池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工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北有色金属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稀有金属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色金属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郑州轻金属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轻金属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色金属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株洲硬质合金集团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硬质合金及钨制品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色金属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贵研铂业股份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贵金属及再生贵金属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色金属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赣州有色冶金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稀土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色金属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北计算技术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信息安全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服务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电子技术标准化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软件）产品质量控制和技术评价赛西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服务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电子科技集团公司第五十四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通信导航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东方计量测试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卫星应用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电子科技集团公司第十八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化学与物理电源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电子科技集团公司第二十三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信息传输线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电子科技集团公司第四十六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电子功能材料及辅助材料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电子科技集团公司第七研究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移动通信）产品质量控制和技术评价凯尔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网锐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光通信）产品质量控制和技术评价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苏省电子信息产品质量监督检验研究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（电子信息）产品质量控制和技术评价江苏实验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</w:t>
            </w:r>
          </w:p>
        </w:tc>
      </w:tr>
    </w:tbl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50:00Z</dcterms:created>
  <dc:creator>Cao</dc:creator>
  <dc:description/>
  <dc:language>en-US</dc:language>
  <cp:lastModifiedBy>安平</cp:lastModifiedBy>
  <cp:lastPrinted>2017-09-28T00:08:00Z</cp:lastPrinted>
  <dcterms:modified xsi:type="dcterms:W3CDTF">2017-11-08T15:02:2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